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8" w:before="0" w:after="0"/>
        <w:ind w:hanging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ведения</w:t>
      </w:r>
    </w:p>
    <w:p>
      <w:pPr>
        <w:pStyle w:val="Normal"/>
        <w:shd w:fill="FFFFFF" w:val="clear"/>
        <w:spacing w:lineRule="atLeast" w:line="238" w:before="0" w:after="0"/>
        <w:ind w:hanging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о доходах, об имуществе и обязательствах имущественного характера  депутатов Совета народных депутатов   Верхнехавского муниципального района Воронежской области и членов их семьи за период с 1 января по 31 декабря 2021 года</w:t>
      </w:r>
    </w:p>
    <w:p>
      <w:pPr>
        <w:pStyle w:val="Normal"/>
        <w:shd w:fill="FFFFFF" w:val="clear"/>
        <w:spacing w:lineRule="atLeast" w:line="238" w:before="0" w:after="0"/>
        <w:ind w:left="360" w:hanging="0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38" w:before="0" w:after="0"/>
        <w:ind w:left="360" w:hanging="0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tbl>
      <w:tblPr>
        <w:tblW w:w="1607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6"/>
        <w:gridCol w:w="1417"/>
        <w:gridCol w:w="1701"/>
        <w:gridCol w:w="851"/>
        <w:gridCol w:w="2126"/>
        <w:gridCol w:w="567"/>
        <w:gridCol w:w="692"/>
        <w:gridCol w:w="855"/>
        <w:gridCol w:w="1560"/>
        <w:gridCol w:w="1410"/>
        <w:gridCol w:w="1449"/>
      </w:tblGrid>
      <w:tr>
        <w:trPr>
          <w:trHeight w:val="9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 Валерий Пав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Воронежская обл.,Верхнехавский р-н,с.Большая Приваловка,ул.Космонавтов,уч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Воронежская обл.,Верхнехавский р-н,с.Большая Приваловка,ул.Космонавтов,уч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Воронежская обл.,Верхнехавский р-н,с.Большая Приваловка,ул.Космонавтов,уч.1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Воронежская обл.,Верхнехавский р-н,с.Большая Приваловка,ул.Космонавтов,д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Воронежская обл.,Верхнехавский р-н,с.Большая Приваловка,ул.Космонавтов,д.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Воронеж, ул. Маршала Одинцова, д.25б,корп. 3, кв.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ВАЗ 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 ХУНДАЙ </w:t>
            </w:r>
            <w:r>
              <w:rPr>
                <w:sz w:val="20"/>
                <w:szCs w:val="20"/>
                <w:lang w:val="en-US"/>
              </w:rPr>
              <w:t>I 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12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№53450 от 20.11.2020г.ПАО Сбербанк России(1200000рубл.) накопления за предыдущиегоды (1251409,00руб.)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а Гали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Воронеж, ул. Маршала Одинцова, д.25б,корп. 3, кв.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5000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Воронежская обл.,Верхнехавский р-н,с.Большая Приваловка,ул.Космонавтов,уч.13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Воронежская обл.,Верхнехавский р-н,с.Большая Приваловка,ул.Космонавтов,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4200,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№53450 от 20.11.2020г.ПАО Сбербанк России(1200000рубл.) накопления за предыдущие годы (1251409,00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а Надежда Васи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Воронежская обл. ,Верхнехавский р-н, с.Большая Приваловка,ул.Космонавтов,уч.9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90,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 Валерий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, 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Воронежская обл..г.Воронеж, кв-л, Жилой массив Лесная поляна – 1,уч.9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РФ, Воронежская обл..г.Воронеж, кв-л, Жилой массив Лесная поляна – 1,д.90. кв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2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9:00Z</dcterms:created>
  <dc:creator>Маркова Галина Андреевна</dc:creator>
  <dc:description/>
  <dc:language>en-US</dc:language>
  <cp:lastModifiedBy>Comp</cp:lastModifiedBy>
  <cp:lastPrinted>2021-05-18T10:00:00Z</cp:lastPrinted>
  <dcterms:modified xsi:type="dcterms:W3CDTF">2023-02-10T11:39:00Z</dcterms:modified>
  <cp:revision>2</cp:revision>
  <dc:subject/>
  <dc:title/>
</cp:coreProperties>
</file>