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привал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Большепривалов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бюджета  Большеприваловского сельского поселения  на 2025 год и на плановый период 2026-2027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1"/>
        <w:gridCol w:w="2125"/>
        <w:gridCol w:w="855"/>
        <w:gridCol w:w="1842"/>
        <w:gridCol w:w="1843"/>
        <w:gridCol w:w="1701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28,36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84,71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60,91025</w:t>
            </w:r>
          </w:p>
        </w:tc>
      </w:tr>
      <w:tr>
        <w:trPr>
          <w:trHeight w:val="93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Большепривалов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28,36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84,71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60,91025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91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Большепривалов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Большепривалов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1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муниципаль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4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 00 90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2,36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3,0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2,36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3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2,36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3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2,36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3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8,36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3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Больше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Больше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Больше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Больше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Большепривалов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Большепривал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0,6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0,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Большепривалов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0,6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2,1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2,1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5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5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Большепривалов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1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1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284" w:right="709" w:gutter="0" w:header="72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11" w:hanging="57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4:00Z</dcterms:created>
  <dc:creator>User</dc:creator>
  <dc:description/>
  <cp:keywords/>
  <dc:language>en-US</dc:language>
  <cp:lastModifiedBy>CQ61-419ER</cp:lastModifiedBy>
  <cp:lastPrinted>2019-11-19T14:08:00Z</cp:lastPrinted>
  <dcterms:modified xsi:type="dcterms:W3CDTF">2024-11-24T17:46:00Z</dcterms:modified>
  <cp:revision>55</cp:revision>
  <dc:subject/>
  <dc:title>                                                                                                             ПРОЕКТ</dc:title>
</cp:coreProperties>
</file>