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прива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Большепривал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Большеприваловского сельского поселения  на 2024 год и на плановый период 2025-2026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85,247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26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22,9</w:t>
            </w:r>
          </w:p>
        </w:tc>
      </w:tr>
      <w:tr>
        <w:trPr>
          <w:trHeight w:val="93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ольшепривалов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85,247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26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22,9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8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2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Большепривалов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Большепривалов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5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Больше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7,547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64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5,7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4,749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8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6,7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798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Больше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Больше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ольшепривал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,9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Большепривало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,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2,9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3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3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Большепривало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Большепривало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CQ61-419ER</cp:lastModifiedBy>
  <cp:lastPrinted>2019-11-19T14:08:00Z</cp:lastPrinted>
  <dcterms:modified xsi:type="dcterms:W3CDTF">2023-12-25T18:16:00Z</dcterms:modified>
  <cp:revision>55</cp:revision>
  <dc:subject/>
  <dc:title>                                                                                                             ПРОЕКТ</dc:title>
</cp:coreProperties>
</file>