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17690" cy="27108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271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печатное средство массовой информ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Большеприваловского 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униципальный вес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Большеприва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4 (4) от 27.02.2025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администрация Большеприваловского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ое лицо: Дураков Валерий Павлович., телефон для справок: +7(47343) 921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раж три экземпляра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4.7pt;height:21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печатное средство массовой информ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Большеприваловского 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униципальный вест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Большепривалов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№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4 (4) от 27.02.2025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администрация Большеприваловского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актное лицо: Дураков Валерий Павлович., телефон для справок: +7(47343) 921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ираж три экземпляра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</w:t>
        <w:br/>
        <w:t>БОЛЬШЕРИВА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от  27 .02.2025     № 18</w:t>
      </w:r>
    </w:p>
    <w:p>
      <w:pPr>
        <w:pStyle w:val="Normal"/>
        <w:spacing w:lineRule="auto" w:line="240" w:before="0" w:after="0"/>
        <w:rPr/>
      </w:pPr>
      <w:r>
        <w:rPr/>
        <w:t>с. Большая Привалов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 утверждении Правил содержания и эксплуатации</w:t>
      </w:r>
    </w:p>
    <w:p>
      <w:pPr>
        <w:pStyle w:val="Normal"/>
        <w:spacing w:lineRule="auto" w:line="240" w:before="0" w:after="0"/>
        <w:rPr/>
      </w:pPr>
      <w:r>
        <w:rPr/>
        <w:t xml:space="preserve">детских площадок и игрового оборудования, </w:t>
      </w:r>
    </w:p>
    <w:p>
      <w:pPr>
        <w:pStyle w:val="Normal"/>
        <w:spacing w:lineRule="auto" w:line="240" w:before="0" w:after="0"/>
        <w:rPr/>
      </w:pPr>
      <w:r>
        <w:rPr/>
        <w:t xml:space="preserve">расположенных на территории Большеприва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/>
        <w:t>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Правилами благоустройства территории Большеприваловского сельского поселения Верхнехавского муниципального района Воронежской области, утвержденными решением Совета народных депутатов Большеприваловского сельского поселения Верхнехавского муниципального района Воронежской области от 03.09.2020 № 115-</w:t>
      </w:r>
      <w:r>
        <w:rPr>
          <w:lang w:val="en-US"/>
        </w:rPr>
        <w:t>V</w:t>
      </w:r>
      <w:r>
        <w:rPr/>
        <w:t>-СНД (в ред. от 14.07.2022 № 40-</w:t>
      </w:r>
      <w:r>
        <w:rPr>
          <w:lang w:val="en-US"/>
        </w:rPr>
        <w:t>VI</w:t>
      </w:r>
      <w:r>
        <w:rPr/>
        <w:t>-СНД; от 17.03.2023 № 59;от 19.04.2023 № 61; от 26.08.2024 № 105), руководствуясь Уставом Большеприваловского сельского поселения Верхнехавского муниципального района Воронежской области, администрация Большеприваловского сельского поселения Верхнехавского муниципального района Воронежской области                                 ПОСТАНОВЛЯЕТ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авила содержания и эксплуатации детских площадок и игрового оборудования, расположенных на территории Большепривалолвском сельского поселения Верхнехавского муниципального района Воронежской области (приложение № 1)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Форму типового паспорта детских игровых площадок, находящихся на территории Большеприваловского сельского поселения Верхнехавского муниципального района Воронежской области (приложение № 2)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форму реестра детских игровых и спортивных площадок, находящихся на территории Большеприваловского сельского поселения Верхнехавского муниципального района Воронежской области (приложение № 3)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ольшеприваловского сельского поселения                         В.П. Дураков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риваловского сельского поселения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27.02.2025 г. №   18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содержания и эксплуатации детских площадок и игрового оборудования на территории Большеприва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монтаж, содержание, техническое обслуживание, обследование (осмотр) Площадок осуществляется силами и за счёт средств собственни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нят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равилах содержания и эксплуатации детских площадок и игрового оборудования, расположенных на территории Большеприваловского сельского поселения Верхнехавского муниципального района Воронежской области (далее Правила), используются следующие основные термины и определения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ская площадка – площадка, предназначенная для игр и активного отдыха детей разных возрастов: дошкольного – до 3 лет, дошкольного – до 7 лет, младшего и среднего школьного возраста – 7-12 лет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площадка – площадка, предназначенная для занятий физкультурой и спортом всех возрастных групп насел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улярный визуальный осмотр –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й осмотр –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сновной осмотр –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ервация – комплекс технолог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–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техническому состоянию игровых и спортивных площадок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ревянное оборудования должно быть выполнено из твердых пород дерева со специальной обработкой, имеющей экологический сертификат качества и предотвращающи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 и техническое обслуживание детских и спортивных площадок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етских и спортивных площадок (далее –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 его элементы осматривают 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технического состояния оборудования включает: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смотр и проверку оборудования перед вводом в эксплуатацию;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б) регулярный визуальный осмотр;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) функциональный осмотр; ежегодный основной осмотр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улярный визуальный осмотр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подвижных частей и устойчивости конструкции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й осмотр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три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сновной осмотр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 площадок, согласно приложению № 2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ксплуатация детских и спортивных площадок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ценка мер безопасности.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Обслуживающие лица (владелец) должны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на оборудование должна содерж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кты провер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эксплуа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т выполнения раб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ртежи и схемы (при необходимости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безопасности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а) Адрес расположения площадки.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г) Текст: Уважаемые посетители! На площадке ЗАПРЕЩАЕТСЯ: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оборудование не по назначению;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гуливать домашних животных.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д) Телефоны служб экстренного реагирования: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Единая служба спасения – 112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Скорая медицинская помощь – 103, 03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иция – 102</w:t>
      </w:r>
    </w:p>
    <w:p>
      <w:pPr>
        <w:pStyle w:val="Normal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Единая дежурно-диспетчерская служба – 8(473)200-83-00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у и подтягивание креп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окраски и уход за поверхност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ударопоглощающих покры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мазку шарни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стоту оборуд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стоту покрытий (удаление битого стекла, камней, других посторонних предмет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й осмотр свободных пространств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ремонтные работы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ну крепежных дета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арку и рез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ну изношенных или дефектных дета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ну неисправных элементов оборудова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держание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монтаж детских и спортивных площадок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монтаж Площадок, расположенных на земельных участках МКД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Демонтаж иных Площадок, расположенных на территории Большеприваловского сельского поселения Верхнехавского муниципального района Воронежской области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Решение о демонтаже иных Площадок, расположенных на территории Большеприваловского сельского поселения Верхнехавского муниципального района Воронежской области, принимается администрацией поселения с учетом мнения обслуживающих лиц (владельца), в ведении которых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монтаж оборудования Площадок осуществляется за счет средств лиц, в ведении которых находится детская и (или) спортивная площадка, или за счёт владельца.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содержания и эксплуатации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площадок и игрового оборудования,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зультатов контроля над техническим состоянием оборудова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 контроля соответствия требованиям безопасности, технического обслуживания и ремонта детских игровых площадок, расположенных на территории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88"/>
        <w:gridCol w:w="1225"/>
        <w:gridCol w:w="1497"/>
        <w:gridCol w:w="1497"/>
        <w:gridCol w:w="149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;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содержания и эксплуатации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площадок и игрового оборудования,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отра и проверки оборудования детских игровых площадок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 20___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ладелец 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рес установки 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арактеристика поверхности детской игровой площадки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еречень оборуд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смо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й осмотри проверка работоспособности оборудования детской игровой площадки свидетельствует о следующе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:  _________________    ___________          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должность                 подпись          инициалы, фамил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7.02.2025 г. №   18 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приваловское сельскоое поселение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щего характера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ъекта ________________________________________________________________________________________________________________________________________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 (наименование населенного пункта, улица, дом) ________________________________________________________________________________________________________________________________________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ответственной за эксплуатацию объекта ____________________________________________________________________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организации, ответственной за эксплуатацию объекта ____________________________________________________________________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, факса организации, ответственной за эксплуатацию ____________________________________________________________________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месяц ввода в эксплуатацию объекта ______________________________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объекта (руб.) ____________________________________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объекта (кв.м.), размеры объекта _________________________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граждения объекта (да/нет), высота (м) _________________________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ограждения объекта (бетон, металл, дерево, пластик и т.д.) ____________________________________________________________________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крытия объекта (да/нет) _____________________________________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лектрического освещения объекта (да/нет) _______________________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электрического освещения объекта (подвесное, прожекторное и др) ____________________________________________________________________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объекта (нормативная) ____________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б объекте 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 объекта: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орудования, расположенного на объекте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26"/>
        <w:gridCol w:w="1276"/>
        <w:gridCol w:w="2268"/>
        <w:gridCol w:w="22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 (конструктивной формы), расположенных на объ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борудования (конструктивной форм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эксплуатации объекта ________________________________________________________________________________________________________________________________________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бъекта составил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 Должность ________________ Подпись ______________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.02.2025 г. №18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х игровых площадок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993"/>
        <w:gridCol w:w="1701"/>
        <w:gridCol w:w="1309"/>
        <w:gridCol w:w="1064"/>
        <w:gridCol w:w="1064"/>
        <w:gridCol w:w="1064"/>
      </w:tblGrid>
      <w:tr>
        <w:trPr>
          <w:trHeight w:val="3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тветственная за эксплуатацию объекта, Ф.И.О. руководителя, контактные д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 об эксплуатации (паспорт и др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техническое состояние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  ____________________  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подпись                      инициалы, фамил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b/>
      <w:sz w:val="26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Style18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567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10:00Z</dcterms:created>
  <dc:creator>Саблин Виктор Васильевич</dc:creator>
  <dc:description/>
  <cp:keywords/>
  <dc:language>en-US</dc:language>
  <cp:lastModifiedBy>Comp</cp:lastModifiedBy>
  <cp:lastPrinted>2024-08-06T16:36:00Z</cp:lastPrinted>
  <dcterms:modified xsi:type="dcterms:W3CDTF">2025-02-27T11:48:00Z</dcterms:modified>
  <cp:revision>17</cp:revision>
  <dc:subject/>
  <dc:title/>
</cp:coreProperties>
</file>