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ПРИВ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«______» ________20__ г.  № 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с. Большая Привал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О предоставлении разреш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тклонение от предель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раметров разрешенного строительств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конструкции объектов капитального строительст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 соответствии с Градостроительным Кодексом Российской Федерации, Законом Российской Федерации от  06.10.2003 г № 131-ФЗ «Об общих принципах организации местного самоуправления в Российской Федерации», Приказом Департамента архитектуры и градостроительства Воронежской области от 24.08.2020г № 45-01-04/635 «Об утверждении правил землепользования  и  застройки Верхнехавского сельского поселения Верхнехавского муниципального района Воронежской области» (в редакции приказов Департамента архитектуры и градостроительства Воронежской области от 20.07.2021 г № 45-01-04/833, 18.01.2022 № 45-01-04/12, 06.06.2022 № 45-01-04/569), рекомендации Комиссии по землепользованию и застройки Верхнехавского сельского поселения Верхнехавского муниципального района Воронежской области (протокол № ___ от _____________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редоставить Крыниной Александре Ивановне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07:0700001:142, площадью 3500 кв.м, расположенном по адресу: Воронежская область, Верхнехавский район, село Большая Приваловка, улица Подлесная, з/у 15, в части уменьшения минимального отступа от границы земельного участка с кадастровым номером 36:07:0100007:326, со стороны жилого дома с кадастровым номером 36:07:0700001:354 с  с 3м до 0,5 м.</w:t>
      </w:r>
    </w:p>
    <w:p>
      <w:pPr>
        <w:pStyle w:val="Style16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Обнародовать настоящее постановление в установленном законом порядке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Style16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Глава Большеприваловского сельского поселения                     В.П.Ду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36:00Z</dcterms:created>
  <dc:creator>user</dc:creator>
  <dc:description/>
  <cp:keywords/>
  <dc:language>en-US</dc:language>
  <cp:lastModifiedBy>user</cp:lastModifiedBy>
  <cp:lastPrinted>2016-12-02T08:24:00Z</cp:lastPrinted>
  <dcterms:modified xsi:type="dcterms:W3CDTF">2008-03-10T22:05:00Z</dcterms:modified>
  <cp:revision>33</cp:revision>
  <dc:subject/>
  <dc:title>РЕКВИЗИТЫ</dc:title>
</cp:coreProperties>
</file>