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«</w:t>
      </w:r>
      <w:r>
        <w:rPr>
          <w:lang w:val="en-US"/>
        </w:rPr>
        <w:t>17</w:t>
      </w:r>
      <w:r>
        <w:rPr/>
        <w:t>» июля 2024 г.                  № 89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предоставлении разре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тклонение от пред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аметров разрешенного строительст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с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24.08.2020г № 45-01-04/635 «Об утверждении правил землепользования  и  застройки Верхнехавского сельского поселения Верхнехавского муниципального района Воронежской области» (в редакции приказов Департамента архитектуры и градостроительства Воронежской области от 20.07.2021 г № 45-01-04/833, 18.01.2022 № 45-01-04/12, 06.06.2022 № 45-01-04/569), рекомендации Комиссии по землепользованию и застройки Верхнехавского сельского поселения Верхнехавского муниципального района Воронежской области (протокол № 2 от 16.06.2024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едоставить Крыниной Александре Ив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7:0700001:142, площадью 3500 кв.м, расположенном по адресу: Воронежская область, Верхнехавский район, село Большая Приваловка, улица Подлесная, з/у 15, в части уменьшения минимального отступа от границы земельного участка с кадастровым номером 36:07:0100007:326, со стороны жилого дома с кадастровым номером 36:07:0700001:354 с  3м до 0,5 м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Глава Большеприваловского сельского поселения                     В.П.Д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6:00Z</dcterms:created>
  <dc:creator>user</dc:creator>
  <dc:description/>
  <cp:keywords/>
  <dc:language>en-US</dc:language>
  <cp:lastModifiedBy>Comp</cp:lastModifiedBy>
  <cp:lastPrinted>2008-03-11T00:26:00Z</cp:lastPrinted>
  <dcterms:modified xsi:type="dcterms:W3CDTF">2024-07-18T12:36:00Z</dcterms:modified>
  <cp:revision>39</cp:revision>
  <dc:subject/>
  <dc:title>РЕКВИЗИТЫ</dc:title>
</cp:coreProperties>
</file>