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ПРИ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июня   2024</w:t>
      </w:r>
      <w:bookmarkStart w:id="0" w:name="_GoBack"/>
      <w:bookmarkEnd w:id="0"/>
      <w:r>
        <w:rPr>
          <w:b/>
          <w:sz w:val="28"/>
          <w:szCs w:val="28"/>
        </w:rPr>
        <w:t xml:space="preserve"> г. 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Большая Прива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 Градостроительным Кодексом Российской Федерации, Законом Российской Федерации от  06.10.2003 г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24.08.2020г № 45-01-04/635 «Об утверждении правил землепользования  и  застройки Верхнехавского сельского поселения Верхнехавского муниципального района Воронежской области» (в редакции приказов Департамента архитектуры и градостроительства Воронежской области от 20.07.2021 г № 45-01-04/833, 18.01.2022 № 45-01-04/12, 06.06.2022 № 45-01-04/569), решением Совета народных депутатов Большеприваловского сельского поселения  Верхнехавского муниципального района Воронежской области от 12.01.2006 г. № 29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-СНД «О Порядке организации и проведения публичных слушаний, общественных обсуждений в Верхнехавском  сельском поселении Верхнехавского муниципального района Воронежской области», Уставом Большеприваловского сельского поселения Верхнехавского муниципального района Воронеж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на «16» июля 2024 г. на 10.00.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7:0700001:142, площадью 3500 кв.м., расположенном по адресу: Воронежская область, Верхнехавский район, село Большая Приваловка, ул. Подлесная, земельный участок 15, в части уменьшения минимального отступа от границы земельного участка с кадастровым номером 36:07:0700001:354, с 3м. до 0,5 м.», в здании администрации Большеприваловского сельского поселения Верхнехавского муниципального района Воронежской области по адресу: 396101, Воронежская область, Верхнехавский район, с. Большая Приваловка, ул. Гагарина, дом 1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рганизации и проведению публичных слушаний возложить на старшего инспектора администрации Большеприваловского сельского поселения Верхнехавского муниципального района Воронежской области Попову Валентину Борисовн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я о проведении публичных слушаний и заключения о результатах публичных слушаний подлежит обнародованию и размещается на официальном сайте администрации Большеприваловского сельского поселения Верхнехавского муниципального района Воронежской области </w:t>
      </w:r>
      <w:r>
        <w:rPr>
          <w:sz w:val="28"/>
          <w:szCs w:val="28"/>
          <w:lang w:val="en-US"/>
        </w:rPr>
        <w:t>bolpriv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color w:val="22272F"/>
          <w:sz w:val="28"/>
          <w:szCs w:val="28"/>
        </w:rPr>
        <w:t>.</w:t>
      </w:r>
      <w:r>
        <w:rPr>
          <w:sz w:val="28"/>
          <w:szCs w:val="28"/>
        </w:rPr>
        <w:t xml:space="preserve">, и на стенде информации для населения в здании администрации Большеприваловского сельского поселения по адресу: с.Большая Приваловка, ул. Гагарина, дом 1, Верхнехавского района Воронежской области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ольшеприваловского сельского поселения                 В.П. Д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6:00Z</dcterms:created>
  <dc:creator>user</dc:creator>
  <dc:description/>
  <cp:keywords/>
  <dc:language>en-US</dc:language>
  <cp:lastModifiedBy>user</cp:lastModifiedBy>
  <cp:lastPrinted>2016-12-02T08:24:00Z</cp:lastPrinted>
  <dcterms:modified xsi:type="dcterms:W3CDTF">2008-03-10T22:25:00Z</dcterms:modified>
  <cp:revision>34</cp:revision>
  <dc:subject/>
  <dc:title>РЕКВИЗИТЫ</dc:title>
</cp:coreProperties>
</file>