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 xml:space="preserve">БОЛЬШЕПРИВАЛОВСКОГО СЕЛЬСКОГО ПОСЕЛЕНИЯ </w:t>
      </w:r>
    </w:p>
    <w:p>
      <w:pPr>
        <w:pStyle w:val="Normal"/>
        <w:jc w:val="center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 xml:space="preserve">ВОРОНЕЖСКОЙ ОБЛАСТИ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27.01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100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чете  главы  Большеприваловского  </w:t>
      </w:r>
    </w:p>
    <w:p>
      <w:pPr>
        <w:pStyle w:val="Normal"/>
        <w:rPr/>
      </w:pPr>
      <w:r>
        <w:rPr/>
        <w:t xml:space="preserve">сельского  поселения о результатах своей </w:t>
      </w:r>
    </w:p>
    <w:p>
      <w:pPr>
        <w:pStyle w:val="Normal"/>
        <w:rPr/>
      </w:pPr>
      <w:r>
        <w:rPr/>
        <w:t xml:space="preserve">деятельности и о  результатах деятельности  </w:t>
      </w:r>
    </w:p>
    <w:p>
      <w:pPr>
        <w:pStyle w:val="Normal"/>
        <w:rPr/>
      </w:pPr>
      <w:r>
        <w:rPr/>
        <w:t>администрации  за  2024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 отчет  главы  администрации  Большеприваловского  сельского  поселения о результатах своей деятельности и о результатах деятельности  администрации  за  2021  год,  в  соответствии  с  Федеральным  законом  РФ  от  06.10.2003 г.  №131 – ФЗ  « Об  общих  принципах  организации  местного  самоуправления  в  Российской  Федерации», в соответствии с уставом Большеприваловского сельского поселения   Совет   народных  депутатов  Большеприваловского  сельского   поселения  Верхнехавского  муниципального  района  Вороне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чет  главы  администрации  Большеприваловского  сельского  поселения  о результатах своей деятельности и о результатах  деятельности    администрации  за  2024  год  принять  к  сведению.</w:t>
      </w:r>
    </w:p>
    <w:p>
      <w:pPr>
        <w:pStyle w:val="Normal"/>
        <w:jc w:val="both"/>
        <w:rPr/>
      </w:pPr>
      <w:r>
        <w:rPr/>
        <w:t>2.  Признать  работу главы и  администрации  Большеприваловского сельского поселения за  2024  год  удовлетворительной.</w:t>
      </w:r>
    </w:p>
    <w:p>
      <w:pPr>
        <w:pStyle w:val="Normal"/>
        <w:jc w:val="both"/>
        <w:rPr/>
      </w:pPr>
      <w:r>
        <w:rPr/>
        <w:t xml:space="preserve">4.  Обнародовать  настоящее  решение  в  установленном  законодательством  поряд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льшеприваловского  </w:t>
      </w:r>
    </w:p>
    <w:p>
      <w:pPr>
        <w:pStyle w:val="Normal"/>
        <w:rPr>
          <w:lang w:val="en-US"/>
        </w:rPr>
      </w:pPr>
      <w:r>
        <w:rPr/>
        <w:t>сельского  поселения</w:t>
        <w:tab/>
        <w:tab/>
        <w:tab/>
        <w:t xml:space="preserve">                                 В.П.Дур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 27.01.2025 г. №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администрации Большеприва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хавского муниципального района Воронежской области о проделанной работе в 2024 году и перспективах развития на 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важаемые депутаты, приглашенные. На обсуждение и оценку предоставляется доклад главы Большеприваловского сельского поселения о проделанной работе в 2024 году и перспективах развития на 202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 отчетный период 2024 года проведена следующ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Благоустройств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>- в зимний период -  расчистка дорог от снега;</w:t>
      </w:r>
    </w:p>
    <w:p>
      <w:pPr>
        <w:pStyle w:val="Normal"/>
        <w:jc w:val="both"/>
        <w:rPr>
          <w:bCs/>
        </w:rPr>
      </w:pPr>
      <w:r>
        <w:rPr>
          <w:bCs/>
        </w:rPr>
        <w:t>- опахивание территории прилегающей к лесному массиву, кладбищ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кашивание дорог и территории объектов социального знач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однократно проводили субботники на территории соц.объек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Ш, ФАП, СДК, администрации, кладбищ, братской могилы БМ-93, мемориале    воинам – односельчанам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делали текущий ремонт братской могилы БМ-93;</w:t>
      </w:r>
    </w:p>
    <w:p>
      <w:pPr>
        <w:pStyle w:val="Normal"/>
        <w:jc w:val="both"/>
        <w:rPr/>
      </w:pPr>
      <w:r>
        <w:rPr/>
        <w:t>- отремонтировано за счет средств дорожного фонда 100 м дорог местного значения (покрытие переходного типа) в с. Большая Приваловка ул. Мира. За счет денежных средств из областного бюджета и софинансирования администрации сельского поселения еще отремонтировано 2543 м дорог: с Большая Приваловка ул. Гагарина – 333 м, ул. Молодежная – 580м; с. Беловка ул. Луговая – 1 380 м, ул. Заречная – 250 м. (покрытие переходного типа);</w:t>
      </w:r>
    </w:p>
    <w:p>
      <w:pPr>
        <w:pStyle w:val="Normal"/>
        <w:jc w:val="both"/>
        <w:rPr/>
      </w:pPr>
      <w:r>
        <w:rPr/>
        <w:t>- грейдировались дороги;</w:t>
      </w:r>
    </w:p>
    <w:p>
      <w:pPr>
        <w:pStyle w:val="Normal"/>
        <w:jc w:val="both"/>
        <w:rPr/>
      </w:pPr>
      <w:r>
        <w:rPr/>
        <w:t>- проводилась уборка территории бывшего полигона ТБО;</w:t>
      </w:r>
    </w:p>
    <w:p>
      <w:pPr>
        <w:pStyle w:val="Normal"/>
        <w:jc w:val="both"/>
        <w:rPr/>
      </w:pPr>
      <w:r>
        <w:rPr/>
        <w:t>- дополнительно установлено 6 светильников: ул. Героев Труда – 4 шт., ул. Гагарина – 1, ул. Подлесная – 1.</w:t>
      </w:r>
    </w:p>
    <w:p>
      <w:pPr>
        <w:pStyle w:val="Normal"/>
        <w:jc w:val="both"/>
        <w:rPr/>
      </w:pPr>
      <w:r>
        <w:rPr/>
        <w:t>Работниками культуры, ансамблем «Привалочка» проводились:</w:t>
      </w:r>
    </w:p>
    <w:p>
      <w:pPr>
        <w:pStyle w:val="Normal"/>
        <w:jc w:val="both"/>
        <w:rPr/>
      </w:pPr>
      <w:r>
        <w:rPr/>
        <w:t>- Новогодние и Рождественские мероприятия для детей и взрослых;</w:t>
      </w:r>
    </w:p>
    <w:p>
      <w:pPr>
        <w:pStyle w:val="Normal"/>
        <w:jc w:val="both"/>
        <w:rPr/>
      </w:pPr>
      <w:r>
        <w:rPr/>
        <w:t>- Музыкальные театрализованные поздравительные программы на Новый год, день памяти «Освобождения Воронежа», на День защитника Отечества, Масленица, 8 Марта, 9 мая, Бессмертный полк, День России, День села, День пожилых людей, День матери;</w:t>
      </w:r>
    </w:p>
    <w:p>
      <w:pPr>
        <w:pStyle w:val="Normal"/>
        <w:jc w:val="both"/>
        <w:rPr/>
      </w:pPr>
      <w:r>
        <w:rPr/>
        <w:t>- Акции патриотические;</w:t>
      </w:r>
    </w:p>
    <w:p>
      <w:pPr>
        <w:pStyle w:val="Normal"/>
        <w:jc w:val="both"/>
        <w:rPr/>
      </w:pPr>
      <w:r>
        <w:rPr/>
        <w:t>- Детские музыкальные и развлекательные программы;</w:t>
      </w:r>
    </w:p>
    <w:p>
      <w:pPr>
        <w:pStyle w:val="Normal"/>
        <w:jc w:val="both"/>
        <w:rPr/>
      </w:pPr>
      <w:r>
        <w:rPr/>
        <w:t>- Мастер класс и мн. др.</w:t>
      </w:r>
    </w:p>
    <w:p>
      <w:pPr>
        <w:pStyle w:val="Normal"/>
        <w:jc w:val="both"/>
        <w:rPr/>
      </w:pPr>
      <w:r>
        <w:rPr/>
        <w:t xml:space="preserve">Сельской библиотекой приняты участия в сетевой акции посвященной «Дню матери», проводились книжные выставки, конкурсы рисунков. Творческая встреча с поэтом Михаилом Соловьевым.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  <w:t>2. За отчетный период администрацией сельского поселения было принято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становлений – 148   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аспоряжений – 32  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роведено заседаний СНД – 9 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принято решений – 40  ;</w:t>
        <w:br/>
        <w:t>- проведено публичных слушаний – 8 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выдано справок –  243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 бюджет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Бюджет сельского поселения на 2024 год  составил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1. Всего доходов – 8785,24749 </w:t>
      </w:r>
    </w:p>
    <w:p>
      <w:pPr>
        <w:pStyle w:val="Normal"/>
        <w:rPr/>
      </w:pPr>
      <w:r>
        <w:rPr/>
        <w:t xml:space="preserve">       </w:t>
      </w:r>
      <w:r>
        <w:rPr/>
        <w:t>- НДФЛ –98,00тыс. руб.;</w:t>
      </w:r>
    </w:p>
    <w:p>
      <w:pPr>
        <w:pStyle w:val="Normal"/>
        <w:rPr/>
      </w:pPr>
      <w:r>
        <w:rPr/>
        <w:t xml:space="preserve">      </w:t>
      </w:r>
      <w:r>
        <w:rPr/>
        <w:t>-  налог на имущество ф/л – 153,00тыс. руб.;</w:t>
      </w:r>
    </w:p>
    <w:p>
      <w:pPr>
        <w:pStyle w:val="Normal"/>
        <w:rPr/>
      </w:pPr>
      <w:r>
        <w:rPr/>
        <w:t xml:space="preserve">       </w:t>
      </w:r>
      <w:r>
        <w:rPr/>
        <w:t>- земельный налог –1140,00тыс. руб.;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>- безвозмездные поступления –7377,24749тыс. руб., в том числе субвенция                            на осуществление первичного воинского учета – 136,00тыс. руб.;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 xml:space="preserve">- прочие безвозмездные поступления – 70,00тыс. руб. </w:t>
      </w:r>
    </w:p>
    <w:p>
      <w:pPr>
        <w:pStyle w:val="Normal"/>
        <w:ind w:left="-284" w:firstLine="284"/>
        <w:rPr/>
      </w:pPr>
      <w:r>
        <w:rPr/>
        <w:t xml:space="preserve">        </w:t>
      </w:r>
      <w:r>
        <w:rPr/>
        <w:t>- субсидии на осуществление дорожной деятельности – 1832,54749тыс. руб. (дор. фонд);</w:t>
      </w:r>
    </w:p>
    <w:p>
      <w:pPr>
        <w:pStyle w:val="Normal"/>
        <w:ind w:left="-284" w:firstLine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2. Всего расходов –8 080,4тыс. руб., в том числе:</w:t>
      </w:r>
    </w:p>
    <w:p>
      <w:pPr>
        <w:pStyle w:val="Normal"/>
        <w:rPr/>
      </w:pPr>
      <w:r>
        <w:rPr/>
        <w:t xml:space="preserve">     </w:t>
      </w:r>
      <w:r>
        <w:rPr/>
        <w:t>- общегосударственные вопросы – 2468,3тыс. руб.;</w:t>
      </w:r>
    </w:p>
    <w:p>
      <w:pPr>
        <w:pStyle w:val="Normal"/>
        <w:rPr/>
      </w:pPr>
      <w:r>
        <w:rPr/>
        <w:t xml:space="preserve">      </w:t>
      </w:r>
      <w:r>
        <w:rPr/>
        <w:t>- жилищно-коммунальное хозяйство — 1238,3тыс. руб.;</w:t>
      </w:r>
    </w:p>
    <w:p>
      <w:pPr>
        <w:pStyle w:val="Normal"/>
        <w:rPr/>
      </w:pPr>
      <w:r>
        <w:rPr/>
        <w:t xml:space="preserve">     </w:t>
      </w:r>
      <w:r>
        <w:rPr/>
        <w:t>- культура и кинематография – 1 605,1тыс.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(мобилизационная подготовка) – 136тыс. руб.;</w:t>
      </w:r>
    </w:p>
    <w:p>
      <w:pPr>
        <w:pStyle w:val="Normal"/>
        <w:rPr/>
      </w:pPr>
      <w:r>
        <w:rPr/>
        <w:t xml:space="preserve">     </w:t>
      </w:r>
      <w:r>
        <w:rPr/>
        <w:t>- дорожный фонд – 2 847,54749тыс. руб.;</w:t>
      </w:r>
    </w:p>
    <w:p>
      <w:pPr>
        <w:pStyle w:val="Normal"/>
        <w:rPr/>
      </w:pPr>
      <w:r>
        <w:rPr/>
        <w:t xml:space="preserve">     </w:t>
      </w:r>
      <w:r>
        <w:rPr/>
        <w:t>- социальное обеспечение — 490,0тыс. руб.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езультаты выполнения соглашений</w:t>
      </w:r>
    </w:p>
    <w:p>
      <w:pPr>
        <w:pStyle w:val="Normal"/>
        <w:rPr/>
      </w:pPr>
      <w:r>
        <w:rPr/>
        <w:t>По результатам выполнения соглашения между администрацией Верхнехавского муниципального района и администрацией Большеприваловского сельского поселения  о достижении значений показателей социально-экономического развития за 2024 год не выполнены  часть пунктов, в связи с несвоевременной оплатой  налога частью граждан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деланной работе по мобилизации дох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инамика изменений недоимки по налогам и сбор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одилась индивидуальная работа с руководителями хозяйств, находящихся на территории поселения и физическими лицами проживающими в поселении  по налогам и сборам. Отрабатывается недоимка по нало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лась работа с населением по вопросу постановки на кадастровый учет земель и домовладений принадлежащих населению.</w:t>
      </w:r>
    </w:p>
    <w:p>
      <w:pPr>
        <w:pStyle w:val="Normal"/>
        <w:rPr/>
      </w:pPr>
      <w:r>
        <w:rPr/>
        <w:t>Данная работа дола положитель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  <w:t>3. Перспектива развития на 2025 год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Основным приоритетом социально-экономического развития сельского поселения на 2025 год является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полнение бюджета Большеприваловского сельского поселения за счет повышения собираемости налогов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.- продолжит работу с населением по оформлению земельных участков и жилых домов в собственность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емонт автодорог местного значения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уличное освещение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Проблемы  решения, которых невозможно без участия районной администрации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строительство и ремонт дорог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монт СДК;</w:t>
      </w:r>
    </w:p>
    <w:p>
      <w:pPr>
        <w:pStyle w:val="Normal"/>
        <w:widowControl w:val="false"/>
        <w:autoSpaceDE w:val="false"/>
        <w:jc w:val="both"/>
        <w:rPr/>
      </w:pPr>
      <w:r>
        <w:rPr/>
        <w:t>- уличное освещение.</w:t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User</dc:creator>
  <dc:description/>
  <cp:keywords/>
  <dc:language>en-US</dc:language>
  <cp:lastModifiedBy>Comp</cp:lastModifiedBy>
  <cp:lastPrinted>2024-01-12T14:51:00Z</cp:lastPrinted>
  <dcterms:modified xsi:type="dcterms:W3CDTF">2025-01-30T11:45:00Z</dcterms:modified>
  <cp:revision>97</cp:revision>
  <dc:subject/>
  <dc:title>Совет    народных   депутатов   Нижнебайгорского   сельского  поселения</dc:title>
</cp:coreProperties>
</file>