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БОЛЬШЕПРИВАЛОВСКОЕ СЕЛЬСКОГО ПОСЕЛЕНИЯ</w:t>
      </w:r>
    </w:p>
    <w:p>
      <w:pPr>
        <w:pStyle w:val="Normal"/>
        <w:jc w:val="center"/>
        <w:rPr/>
      </w:pPr>
      <w:r>
        <w:rPr/>
        <w:t>ВЕРХНЕХА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18.10. 2023 г.  № 91</w:t>
      </w:r>
    </w:p>
    <w:p>
      <w:pPr>
        <w:pStyle w:val="Normal"/>
        <w:jc w:val="both"/>
        <w:rPr/>
      </w:pPr>
      <w:r>
        <w:rPr/>
        <w:t>с. Большая Привал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б утверждении  перечн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муниципальных  услуг, предоставляемых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дминистрацией Большеприваловского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ельского поселения Верхнехавского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униципального  район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оронежской област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В соответствии с Федеральным законом  от 27.07.2010 г. №210-ФЗ «Об организации  предоставления государственных и муниципальных услуг», в целях реализации Указа Президента Российской Федерации от 21.07.2020 №474 «О национальных целях развития Российской Федерации на период до 2030 года» подлежащих переводу в электронный формат» </w:t>
      </w:r>
      <w:r>
        <w:rPr>
          <w:color w:val="000000"/>
        </w:rPr>
        <w:t xml:space="preserve"> </w:t>
      </w:r>
      <w:r>
        <w:rPr/>
        <w:t xml:space="preserve">администрация Большеприваловского сельского поселения  Верхнехавского   муниципального района Воронежской области </w:t>
      </w:r>
      <w:r>
        <w:rPr>
          <w:b/>
        </w:rPr>
        <w:t>п о с т а н о в л я е т: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/>
        <w:t>Утвердить  перечень муниципальных услуг, предоставляемых администрацией Большепривалов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>2.  Постановление администрации Большеприваловкого сельского поселения Верхнехавского муниципального района от 24.01.2018 г. № 6 «Об утверждении перечня муниципальных услуг, предоставляемых администрацией Большнприваловского сельского поселения Верхнехавского муниципального района»    признать утратившим силу.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/>
      </w:pPr>
      <w:r>
        <w:rPr/>
        <w:t>Обнародовать настоящее постановление и разместить на официальном сайте администрации Большепривалов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Большеприваловского сельского поселения                                 В.П.Дураков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Ё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привал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рхнеха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ронеж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18.10. 2023 г. №  9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муниципальных услуг, предоставляем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ей  Большеприва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рхнеха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оронеж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/>
      </w:pPr>
      <w:r>
        <w:rPr/>
        <w:t>1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 без проведения торгов.*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outlineLvl w:val="1"/>
        <w:rPr/>
      </w:pPr>
      <w:r>
        <w:rPr/>
        <w:t>2. Предоставление земельного участка, находящегося в муниципальной собственности, гражданину или юридическому лицу в собственность бесплатно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/>
      </w:pPr>
      <w:r>
        <w:rPr/>
        <w:t>3. Предоставление земельного участка, находящегося в муниципальной собственности,  на торгах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/>
      </w:pPr>
      <w:r>
        <w:rPr/>
        <w:t>4. Установление сервитута (публичного сервитута)  в отношении земельного участка, находящегося в муниципальной собственности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/>
      </w:pPr>
      <w:r>
        <w:rPr/>
        <w:t>5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*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outlineLvl w:val="1"/>
        <w:rPr/>
      </w:pPr>
      <w:r>
        <w:rPr/>
        <w:t>6. Выдача разрешения на использование земель или земельного участка,  которые находятся в муниципальной собственности, без предоставления земельных участков и установления сервитута, публичного сервитута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lang w:eastAsia="en-US"/>
        </w:rPr>
      </w:pPr>
      <w:r>
        <w:rPr/>
        <w:t>7. 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/>
      </w:pPr>
      <w:r>
        <w:rPr/>
        <w:t>8. Предоставление информации об объектах учета из реестра муниципального имуществ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/>
      </w:pPr>
      <w:r>
        <w:rPr/>
        <w:t>9. Присвоение адреса объекту адресации, изменение и аннулирование такого адрес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/>
      </w:pPr>
      <w:r>
        <w:rPr/>
        <w:t>10. Выдача разрешений на право вырубки зеленых насаждений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/>
      </w:pPr>
      <w:r>
        <w:rPr/>
        <w:t>11. Предоставление разрешения на осуществление земляных работ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</w:rPr>
      </w:pPr>
      <w:r>
        <w:rPr>
          <w:rFonts w:eastAsia="Times New Roman"/>
        </w:rPr>
        <w:t>12. Принятие на учет граждан в качестве нуждающихся в жилых помещениях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</w:rPr>
      </w:pPr>
      <w:r>
        <w:rPr>
          <w:rFonts w:eastAsia="Times New Roman"/>
        </w:rPr>
        <w:t>13. Передача в собственность граждан занимаемых ими жилых помещений жилищного фонда (приватизация жилищного фонда)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</w:rPr>
      </w:pPr>
      <w:r>
        <w:rPr>
          <w:rFonts w:eastAsia="Times New Roman"/>
        </w:rPr>
        <w:t>14. Предоставление жилого помещения по договору социального найм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/>
      </w:pPr>
      <w:r>
        <w:rPr/>
        <w:t>15. Подготовка и утверждение документации по планировке территории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</w:rPr>
      </w:pPr>
      <w:r>
        <w:rPr>
          <w:rFonts w:eastAsia="Times New Roman"/>
        </w:rPr>
        <w:t>16. Перевод жилого помещения в нежилое помещение и нежилого помещения в жилое помещение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/>
      </w:pPr>
      <w:r>
        <w:rPr>
          <w:rFonts w:eastAsia="Times New Roman"/>
        </w:rPr>
        <w:t xml:space="preserve">17. Признание </w:t>
      </w:r>
      <w:r>
        <w:rPr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</w:rPr>
      </w:pPr>
      <w:r>
        <w:rPr>
          <w:rFonts w:eastAsia="Times New Roman"/>
        </w:rPr>
        <w:t>18. Признание садового дома жилым домом и жилого дома садовым домом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jc w:val="both"/>
        <w:outlineLvl w:val="1"/>
        <w:rPr/>
      </w:pPr>
      <w:r>
        <w:rPr/>
        <w:t>* Услуга относится к категории массовых социально значимых муниципальных услуг, подлежащих переводу в электронный формат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widowControl/>
        <w:suppressAutoHyphens w:val="false"/>
        <w:spacing w:lineRule="auto" w:line="276" w:before="0" w:after="60"/>
        <w:jc w:val="center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Comp</cp:lastModifiedBy>
  <cp:lastPrinted>2023-08-24T09:54:00Z</cp:lastPrinted>
  <dcterms:modified xsi:type="dcterms:W3CDTF">2023-10-25T08:47:00Z</dcterms:modified>
  <cp:revision>20</cp:revision>
  <dc:subject/>
  <dc:title>АДМИНИСТРАЦИЯ АЛЕКСАНДРОВСКОГО СЕЛЬСКОГО ПОСЕЛЕНИЯ</dc:title>
</cp:coreProperties>
</file>