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09.01.2025 г.            № 9</w:t>
            </w:r>
          </w:p>
          <w:p>
            <w:pPr>
              <w:pStyle w:val="Normal"/>
              <w:rPr/>
            </w:pPr>
            <w:r>
              <w:rPr/>
              <w:t>с. Большая 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2622" w:hRule="atLeast"/>
        </w:trPr>
        <w:tc>
          <w:tcPr>
            <w:tcW w:w="724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 от 09.01.2023г. № 1 «</w:t>
            </w:r>
            <w:r>
              <w:rPr>
                <w:rFonts w:eastAsia="Calibri"/>
                <w:lang w:eastAsia="en-US"/>
              </w:rPr>
              <w:t>Развитие сельского хозяйства, производства  пищевых продуктов и инфраструктуры                                                 агропродовольственного рынка Большеприваловского                                                                                            сельского поселения Верхнехавского муниципального района                                                 Воронежской област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sz w:val="24"/>
                <w:szCs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>приваловского сельского поселения Верхнехавского муниципального района от 30.12.2015г. №161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«Об утверждении  Порядка разработки, реализации и оценки эффективности муниципальных программ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sz w:val="24"/>
                <w:szCs w:val="24"/>
              </w:rPr>
              <w:t>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Внести изменения в муниципальную программу Большеприваловского сельского поселения Верхнехавского муниципального района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>Развитие сельского хозяйства, производства  пищевых продуктов и инфраструктуры агропродовольственного                                              рынка Большеприваловского сельского поселения Верхнехавского муниципального                                                                                               района  Воронежской области</w:t>
            </w:r>
            <w:r>
              <w:rPr>
                <w:rFonts w:eastAsia="Cambria"/>
                <w:bCs/>
              </w:rPr>
              <w:t>»</w:t>
            </w:r>
            <w:r>
              <w:rPr/>
              <w:t xml:space="preserve"> утвержденную постановлением администрации Большеприваловского сельского поселения от 09.01.2023г.№ 1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/>
              <w:t>Настоящее постановление вступает в силу с момента обнаро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Глава Большеприваловского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</w:t>
      </w:r>
      <w:r>
        <w:rPr/>
        <w:t>сельского поселения                                                                          В.П. Дура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приваловского сельского поселения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г. № 9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lang w:eastAsia="en-US"/>
        </w:rPr>
        <w:t>Больше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3"/>
      </w:tblGrid>
      <w:tr>
        <w:trPr>
          <w:trHeight w:val="9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 </w:t>
            </w:r>
          </w:p>
        </w:tc>
      </w:tr>
      <w:tr>
        <w:trPr>
          <w:trHeight w:val="2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-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>Расходы на благоустройство памятника погибшим воинам</w:t>
            </w:r>
            <w:r>
              <w:rPr>
                <w:color w:val="000000"/>
              </w:rPr>
              <w:t>, тыс.руб.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на реализацию муниципальной программы в текущих ценах составляет </w:t>
            </w:r>
            <w:r>
              <w:rPr/>
              <w:t xml:space="preserve">2879,6 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 198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е бюджеты – 821,9 тыс.  рубл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73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 юридических и физических лиц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 2023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сего </w:t>
            </w:r>
            <w:r>
              <w:rPr/>
              <w:t xml:space="preserve">2879,6 </w:t>
            </w:r>
            <w:r>
              <w:rPr>
                <w:rFonts w:eastAsia="Calibri"/>
                <w:lang w:eastAsia="en-US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198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бюджет – 821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– 73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3 году-    2879,6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  0 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5 году –   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8 году –   0 тыс. рубле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Рост удовлетворенности населения уровнем благоустройства </w:t>
            </w:r>
            <w:r>
              <w:rPr>
                <w:bCs/>
              </w:rPr>
              <w:t xml:space="preserve">Большеприваловского сельского поселения до 100 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2. Количество реализованных проектов по благоустройству сельской территории, т.е.</w:t>
            </w:r>
            <w:r>
              <w:rPr/>
              <w:t xml:space="preserve"> благоустройство памятника погибшим воинам 1 ед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* С последующим возможным уточнением указанных объемов в соответствии с бюджетными ассигнованиями, предусмотренными законом Воронежской области о бюджете на текущий финансовый год и на плановый период и бюджето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»(далее – муниципальная программа) разработана в соответствии с Федеральным законом от 06.10.2003 N 131-ФЗ "Об общих принципах организации местного самоуправления в Российской Федерации», в соответствии с Бюджетным кодексом Российской Федерации от 31.07.1998 N 145-ФЗ, в рамках реализации Стратегии социально-экономического развития  Воронежской области на период до 2035 года, утвержденной Законом Воронежской области от  20.12.2018г. №168-ОЗ « О Стратегии социально-экономического развития  Воронежской области на период до 2035 года». Реализацией муниципальной программы являются - повышение благосостояния, уровня жизни граждан, комплексное развитие сельских территори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  <w:b/>
        </w:rPr>
        <w:t>Раздел 2.</w:t>
        <w:tab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, сырья и продовольствия на 2013 - 2025 годы (далее - Государственная программа), утвержденной постановлением Правительства Российской Федерации от 14.07.2012 N 717, Закона Воронежской области от 07.06.2007 N 66-ОЗ "О развитии сельского хозяйства на территории Воронежской области", постановлением правительства Российской Федерации от 25.08.2017года. а также ряда других областных целевых программ по проблемам развития агропромышленного комплекс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</w:rPr>
        <w:t>Муниципальная программа предусматривает комплексное развитие всех отраслей и под отраслей агропромышленного комплекса. Одновременно выделяются приорите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в первую очередь </w:t>
      </w:r>
      <w:r>
        <w:rPr>
          <w:rFonts w:eastAsia="Calibri"/>
          <w:lang w:eastAsia="en-US"/>
        </w:rPr>
        <w:t>создание условий для комплексного развития сельских территорий Большеприваловского сельского поселения Верхнехавского  муниципального района Воронеж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 2 Цели и показатели (индикаторы) достижения целей и решения задач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1 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создание условий  для устойчивого  и безопасного развития экологии на  территории Большприв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</w:rPr>
        <w:t>Для достижения указанных целей предусматривается решение следующих задач, реализуемых в программах и подпрограммах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Повышение уровня и качества жизни сельского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-  Благоустройство памятника погибшим воинам. 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</w:rPr>
        <w:t>2.2 .2 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 общим показателям (индикаторам) муниципальной программы отнесе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</w:t>
      </w:r>
      <w:r>
        <w:rPr>
          <w:rFonts w:eastAsia="Calibri"/>
          <w:sz w:val="22"/>
          <w:szCs w:val="22"/>
          <w:lang w:eastAsia="en-US"/>
        </w:rPr>
        <w:t xml:space="preserve"> -1 ед.                                                               </w:t>
      </w:r>
    </w:p>
    <w:p>
      <w:pPr>
        <w:pStyle w:val="Normal"/>
        <w:widowControl w:val="false"/>
        <w:autoSpaceDE w:val="false"/>
        <w:ind w:left="31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2</w:t>
      </w:r>
      <w:r>
        <w:rPr>
          <w:rFonts w:eastAsia="Calibri"/>
          <w:lang w:eastAsia="en-US"/>
        </w:rPr>
        <w:t xml:space="preserve">. расходы на  </w:t>
      </w:r>
      <w:r>
        <w:rPr/>
        <w:t>благоустройство памятника погибшим воинам  - 2879,6 тыс.руб.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Прогнозные значения показателей (индикаторов) достижения целей и решения задач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>
          <w:rFonts w:eastAsia="Calibri"/>
        </w:rPr>
      </w:pPr>
      <w:r>
        <w:rPr>
          <w:rFonts w:eastAsia="Calibri"/>
        </w:rPr>
        <w:t>В результате реализации муниципальной 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 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- 100%.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green"/>
        </w:rPr>
      </w:pPr>
      <w:r>
        <w:rPr>
          <w:bCs/>
        </w:rPr>
        <w:t xml:space="preserve">          </w:t>
      </w: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-1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ую программу предполагается реализовать в 2023 – 2028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 xml:space="preserve">Раздел 3. Обоснования выделения подпрограмм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еречень подпрограмм определен для достижения целей и задач муниципальной программы, социально-экономическ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и решения наиболее важных текущих и перспективных задач, обеспечивающих поступательное социально-экономическое развитие инновационной модели функционирования в условиях расширения хозяйственных связей и комплексн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уктура и перечень подпрограмм соответствует принципам программно-целевого управления экономикой, охватывает все основные сферы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1 « 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ключает следующее основное мероприят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развитие инфраструктуры на сельских территория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3.1. Реализация основных мероприятий вне подпрограмм муниципальной программой не предусмотрена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3.2. Обобщенная характеристика основных мероприятий муниципальной программы, реализуемых муниципальным образование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частие муниципального образован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предусмотрено в рамках подпрограммы «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 Объем софинансирования из местного бюджета за период реализации подпрограмм составляет </w:t>
      </w:r>
      <w:r>
        <w:rPr/>
        <w:t xml:space="preserve">821,9 </w:t>
      </w:r>
      <w:r>
        <w:rPr>
          <w:rFonts w:eastAsia="Calibri"/>
        </w:rPr>
        <w:t>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 2879,6 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2879,6 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  <w:r>
        <w:rPr>
          <w:rFonts w:eastAsia="Calibri"/>
          <w:b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Calibri"/>
          <w:b/>
        </w:rPr>
        <w:t>5. Анализ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6. Эффективност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рограммы, подпрограммы, основного мероприятия муниципальной программы (при наличии такого мероприятия в составе муниципальной 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результате реализации муниципальной программы к 2028 году должен сложиться качественно новый уровень обустройств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right="-555" w:hanging="0"/>
        <w:jc w:val="center"/>
        <w:rPr>
          <w:rFonts w:eastAsia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Calibri"/>
          <w:b/>
          <w:kern w:val="2"/>
          <w:sz w:val="22"/>
          <w:szCs w:val="22"/>
          <w:lang w:eastAsia="fa-IR" w:bidi="fa-IR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lang w:eastAsia="en-US"/>
        </w:rPr>
        <w:t>«Комплексное развитие  сельских территорий Большеприваловского сельского поселения Верхнехавского муниципального района Воронежской области</w:t>
      </w:r>
      <w:r>
        <w:rPr>
          <w:rFonts w:eastAsia="Calibri"/>
          <w:b/>
        </w:rPr>
        <w:t xml:space="preserve"> </w:t>
      </w:r>
      <w:bookmarkStart w:id="0" w:name="подпрограмма1"/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ронежской области» </w:t>
      </w:r>
      <w:bookmarkEnd w:id="0"/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Большеприваловского сельское поселение Верхнехавского муниципального район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приваловского сельское поселение Верхнехавского муниципального райо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Создание и развитие инфраструктуры на сельских территориях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  <w:r>
              <w:rPr/>
              <w:t>расходы на благоустройство памятника погибшим воина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2.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Расходы на благоустройство памятника погибшим воинам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 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одпрограммы не выделяютс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охватывает сельские территории 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, которые являются ведущими системообразующими сферами экономики, формирующими трудовой и поселенческий потенциал. Муниципальная под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 Санитарное содержание территории сельского поселения. Приоритетами муниципальной подпрограммы являются - повышение благосостояния, уровня жизни и занятости граждан, комплексное развитие сельских территорий</w:t>
      </w:r>
      <w:r>
        <w:rPr>
          <w:rFonts w:eastAsia="Calibri"/>
          <w:lang w:eastAsia="en-US"/>
        </w:rPr>
        <w:t>,</w:t>
      </w:r>
      <w:r>
        <w:rPr>
          <w:rFonts w:eastAsia="Calibri"/>
        </w:rPr>
        <w:t xml:space="preserve"> 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од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b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 xml:space="preserve">2. 2 Цели и показатели (индикаторы) достижения целей и решения задач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2.2.1  Целями муниципальной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агропромышленного комплекс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</w:t>
      </w:r>
      <w:r>
        <w:rPr>
          <w:bCs/>
        </w:rPr>
        <w:t>Создание и развитие инфраструктуры на территории Большепривало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ля достижения указанных целей предусматривается решение следующих задач, реализуемых в </w:t>
      </w:r>
      <w:r>
        <w:rPr>
          <w:rFonts w:eastAsia="Calibri"/>
          <w:highlight w:val="red"/>
        </w:rPr>
        <w:t xml:space="preserve"> </w:t>
      </w:r>
      <w:r>
        <w:rPr>
          <w:rFonts w:eastAsia="Calibri"/>
        </w:rPr>
        <w:t>подпрограмм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благоустройство памятника погибшим воин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</w:rPr>
        <w:t>2.2 .2 Показатели (индикаторы) реализации муниципальной подпрограммы оцениваются в целом для муниципальной под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К общим показателям (индикаторам) муниципальной подпрограммы отнес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- </w:t>
      </w:r>
      <w:r>
        <w:rPr/>
        <w:t xml:space="preserve">Расходы на благоустройство памятника погибшим воинам составили 2879,6 тыс.рубл.; </w:t>
      </w:r>
      <w:r>
        <w:rPr>
          <w:rFonts w:eastAsia="Calibri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 1ед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огнозные значения показателей (индикаторов) достижения целей и решения задач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3. Конечные результат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</w:rPr>
        <w:t>В результате реализации муниципальной под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10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1е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Срок реализации подпрограммы с 2023 по 2028 годы. Реализация подпрограммы предусматрива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Calibri"/>
          <w:b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Основное мероприятия в подпрограмме</w:t>
      </w:r>
      <w:r>
        <w:rPr>
          <w:bCs/>
        </w:rPr>
        <w:t xml:space="preserve"> «Создание и развитие инфраструктуры на сельских территориях» и  </w:t>
      </w:r>
      <w:r>
        <w:rPr/>
        <w:t xml:space="preserve">расходы на благоустройство памятника погибшим воинам  . На  благоустройство памятника погибшим воинам согласно смете  для строительных и монтажных работ необходимо завести песок ,щебень, смесь пескоцементная, тротуарной плитки, плитки брусчатки, бортовые камни, бетон, гранитные плиты, гранитные стелы с подставкой. 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/>
        <w:t xml:space="preserve">Так же для озеленения будет произведена подготовка стандартных посадочных мест для деревьев и кустарников с последующей посадкой. Предусмотрено установка скамьи и урны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>Раздел 4. Ресурсное обеспечение муниципально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од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    </w:t>
      </w: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 2879,6 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2879,6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Calibri"/>
          <w:b/>
        </w:rPr>
        <w:t>Раздел 5. 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 рискам реализации муниципальной под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од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од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ализации муниципальной подпрограммы также угрожают следующие риски, которые связаны с изменениями внешней среды и которыми невозможно управлять в рамках реализации </w:t>
      </w:r>
      <w:r>
        <w:rPr>
          <w:rFonts w:eastAsia="Calibri"/>
          <w:lang w:eastAsia="en-US"/>
        </w:rPr>
        <w:t>муниципальнной</w:t>
      </w:r>
      <w:r>
        <w:rPr>
          <w:rFonts w:eastAsia="Calibri"/>
        </w:rPr>
        <w:t xml:space="preserve">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од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  <w:b/>
        </w:rPr>
        <w:t>Раздел 6. Эффективность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од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одпрограммы, основного мероприятия муниципальной подпрограммы (при наличии такого мероприятия в составе муниципальной под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езультате реализации муниципальной подпрограммы к 2028 году должен сложиться качественно новый уровень обустройства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ab/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 xml:space="preserve">Приложение 1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к муниципальной программе </w:t>
      </w:r>
      <w:r>
        <w:rPr>
          <w:rFonts w:eastAsia="Calibri"/>
          <w:lang w:eastAsia="en-US"/>
        </w:rPr>
        <w:t xml:space="preserve"> Большеприваловского</w:t>
      </w:r>
      <w:r>
        <w:rPr>
          <w:rFonts w:eastAsia="Calibri"/>
        </w:rPr>
        <w:t xml:space="preserve">  сель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еления Верхнеха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оронежской области «Развитие сельского хозяйства,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оизводства пищевых продуктов и инфраструктур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гропродовольственного рынка </w:t>
      </w:r>
      <w:r>
        <w:rPr>
          <w:rFonts w:eastAsia="Calibri"/>
          <w:lang w:eastAsia="en-US"/>
        </w:rPr>
        <w:t xml:space="preserve"> Большепривалов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ельского поселения Верхнехавского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 xml:space="preserve">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униципальная программа </w:t>
      </w:r>
      <w:r>
        <w:rPr/>
        <w:t>Большепривалов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37250" cy="1005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Большеприваловского сельское поселение Верхнехав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Большеприваловского сельское поселение Верхнеха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20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дпрограммы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Создание и развитие инфраструктуры на территории Большепривало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Комплексное развитие сельских территор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Повышение уровня и качества жизни сельского населен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2. Благоустройство памятника погибшим воинам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евые индикаторы и показател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асходы на благоустройство памятника погибшим воинам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, ед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23-2028 годы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реализации программы не выделя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ы и источники финансирова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бъем финансирования на реализацию муниципальной программы в текущих ценах составляет </w:t>
                                  </w:r>
                                  <w:r>
                                    <w:rPr/>
                                    <w:t>2879,6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 1983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стные бюджеты – 821,9 тыс. 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ства юридических и физических лиц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ебюджетные источники – 73,9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год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сего </w:t>
                                  </w:r>
                                  <w:r>
                                    <w:rPr/>
                                    <w:t>9662,8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том числе по источникам финансир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1944,1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ниципальный бюджет – 821,9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ебюджетные источники – 73,9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 году-    2879,6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4 году –   0 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5 году – 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6 году –  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7 году -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8 году –   0 тыс.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.Рост удовлетворенности населения уровнем благоустройства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ольшеприваловского сельского поселения 100 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Количество реализованных проектов по благоустройству сельской территории, т.е.</w:t>
                                  </w:r>
                                  <w:r>
                                    <w:rPr/>
                                    <w:t xml:space="preserve"> благоустройство памятника погибшим воинам 1 е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91.6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103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Большеприваловского сельское поселение Верхнехавского муниципальн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ые разработчик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Большеприваловского сельское поселение Верхнеха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одпрограммы муниципальной программы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Создание и развитие инфраструктуры на территории Большепривало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Комплексное развитие сельских территор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 Повышение уровня и качества жизни сельского населен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2. Благоустройство памятника погибшим воинам.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евые индикаторы и показател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/>
                              <w:t xml:space="preserve"> Расходы на благоустройство памятника погибшим воинам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Количество реализованных проектов по созданию современного облика и благоустройству сельских территорий, ед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2023-2028 годы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реализации программы не выделя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ы и источники финансирования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бъем финансирования на реализацию муниципальной программы в текущих ценах составляет </w:t>
                            </w:r>
                            <w:r>
                              <w:rPr/>
                              <w:t>2879,6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ыс.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 1983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стные бюджеты – 821,9 тыс.  рубле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ства юридических и физических лиц – 0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ебюджетные источники – 73,9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сего </w:t>
                            </w:r>
                            <w:r>
                              <w:rPr/>
                              <w:t>9662,8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том числе по источникам финансирова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1944,1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ниципальный бюджет – 821,9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ебюджетные источники – 73,9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 году-    2879,6тыс. рубл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4 году –   0 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5 году – 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6 году –   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7 году -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8 году –   0 тыс.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.Рост удовлетворенности населения уровнем благоустройства </w:t>
                            </w:r>
                            <w:r>
                              <w:rPr>
                                <w:bCs/>
                              </w:rPr>
                              <w:t xml:space="preserve">Большеприваловского сельского поселения 10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2. Количество реализованных проектов по благоустройству сельской территории, т.е.</w:t>
                            </w:r>
                            <w:r>
                              <w:rPr/>
                              <w:t xml:space="preserve"> благоустройство памятника погибшим воинам 1 е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95335</wp:posOffset>
                </wp:positionV>
                <wp:extent cx="2676525" cy="300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6.9pt;mso-wrap-distance-left:9pt;mso-wrap-distance-right:0pt;mso-wrap-distance-top:0pt;mso-wrap-distance-bottom:0pt;margin-top:661.05pt;mso-position-vertical-relative:page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RANGE!A4%3AJ510"/>
      <w:bookmarkStart w:id="2" w:name="RANGE!A4%3AJ510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7155</wp:posOffset>
                </wp:positionV>
                <wp:extent cx="10524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712"/>
                              <w:gridCol w:w="3469"/>
                              <w:gridCol w:w="2905"/>
                              <w:gridCol w:w="714"/>
                              <w:gridCol w:w="756"/>
                              <w:gridCol w:w="461"/>
                              <w:gridCol w:w="239"/>
                              <w:gridCol w:w="239"/>
                              <w:gridCol w:w="467"/>
                              <w:gridCol w:w="119"/>
                              <w:gridCol w:w="239"/>
                              <w:gridCol w:w="546"/>
                              <w:gridCol w:w="589"/>
                              <w:gridCol w:w="299"/>
                              <w:gridCol w:w="36"/>
                              <w:gridCol w:w="645"/>
                              <w:gridCol w:w="334"/>
                              <w:gridCol w:w="559"/>
                              <w:gridCol w:w="207"/>
                              <w:gridCol w:w="376"/>
                              <w:gridCol w:w="409"/>
                              <w:gridCol w:w="142"/>
                              <w:gridCol w:w="30"/>
                              <w:gridCol w:w="84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2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RANGE!A1%3AK59"/>
                                  <w:bookmarkEnd w:id="3"/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ведения о показателях (индикаторах) 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.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. 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,руб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15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сновное мероприятие 1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и развитие инфраструктуры 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1.65pt;mso-wrap-distance-left:0pt;mso-wrap-distance-right:9pt;mso-wrap-distance-top:0pt;mso-wrap-distance-bottom:0pt;margin-top: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712"/>
                        <w:gridCol w:w="3469"/>
                        <w:gridCol w:w="2905"/>
                        <w:gridCol w:w="714"/>
                        <w:gridCol w:w="756"/>
                        <w:gridCol w:w="461"/>
                        <w:gridCol w:w="239"/>
                        <w:gridCol w:w="239"/>
                        <w:gridCol w:w="467"/>
                        <w:gridCol w:w="119"/>
                        <w:gridCol w:w="239"/>
                        <w:gridCol w:w="546"/>
                        <w:gridCol w:w="589"/>
                        <w:gridCol w:w="299"/>
                        <w:gridCol w:w="36"/>
                        <w:gridCol w:w="645"/>
                        <w:gridCol w:w="334"/>
                        <w:gridCol w:w="559"/>
                        <w:gridCol w:w="207"/>
                        <w:gridCol w:w="376"/>
                        <w:gridCol w:w="409"/>
                        <w:gridCol w:w="142"/>
                        <w:gridCol w:w="30"/>
                        <w:gridCol w:w="84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302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RANGE!A1%3AK59"/>
                            <w:bookmarkEnd w:id="4"/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2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Сведения о показателях (индикаторах) </w:t>
                              <w:br/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.Воронежской области» 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9,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ичество реализованных проектов по созданию современного облика и благоустройству сельских территорий. 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Подпрограмма 1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,руб.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9,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15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сновное мероприятие 1 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здание и развитие инфраструктуры  на сельских территориях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1,9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1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9"/>
        <w:gridCol w:w="74"/>
        <w:gridCol w:w="1418"/>
        <w:gridCol w:w="2292"/>
        <w:gridCol w:w="117"/>
        <w:gridCol w:w="1560"/>
        <w:gridCol w:w="1137"/>
        <w:gridCol w:w="1413"/>
        <w:gridCol w:w="855"/>
        <w:gridCol w:w="141"/>
        <w:gridCol w:w="709"/>
        <w:gridCol w:w="851"/>
        <w:gridCol w:w="18"/>
        <w:gridCol w:w="832"/>
        <w:gridCol w:w="41"/>
        <w:gridCol w:w="668"/>
        <w:gridCol w:w="1170"/>
        <w:gridCol w:w="94"/>
        <w:gridCol w:w="2174"/>
      </w:tblGrid>
      <w:tr>
        <w:trPr>
          <w:trHeight w:val="1155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15374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786"/>
              <w:gridCol w:w="1512"/>
              <w:gridCol w:w="1521"/>
              <w:gridCol w:w="1521"/>
              <w:gridCol w:w="1521"/>
              <w:gridCol w:w="1521"/>
              <w:gridCol w:w="1330"/>
              <w:gridCol w:w="191"/>
              <w:gridCol w:w="664"/>
              <w:gridCol w:w="279"/>
              <w:gridCol w:w="2345"/>
              <w:gridCol w:w="180"/>
              <w:gridCol w:w="59"/>
            </w:tblGrid>
            <w:tr>
              <w:trPr>
                <w:trHeight w:val="31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4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31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 муниципальной программе Большеприваловского поселения                                                                                                                                                                                                        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                                                                                                                                                                      и инфраструктуры агропродовольственного рынка  Большеприваловского  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                                                                                                                                                               Воронежской области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Оценка применения мер муниципального регулирования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 </w:t>
                    <w:br/>
                    <w:t>в сфере реализации муниципальной программы</w:t>
                    <w:br/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«Развитие сельского хозяйства, производства пищевых продуктов и инфраструктуры агропродовольственного рынка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Большеприваловского   сельского поселения Верхнехавского муниципального района Воронежской области»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мер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азатель применения меры,</w:t>
                    <w:br/>
                    <w:t xml:space="preserve">тыс. рублей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85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нансовая оценка результата</w:t>
                    <w:br/>
                    <w:t>(тыс. руб.), годы</w:t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раткое обоснование необходимости применения меры для достижения цели муниципальной программ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  <w:br/>
                    <w:t>(первый год реализации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  <w:br/>
                    <w:t>(второй год реализации)</w:t>
                  </w:r>
                </w:p>
              </w:tc>
              <w:tc>
                <w:tcPr>
                  <w:tcW w:w="15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  <w:br/>
                    <w:t xml:space="preserve">(третий год реализации) </w:t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  <w:br/>
                    <w:t xml:space="preserve">(четвертый год реализации) </w:t>
                  </w:r>
                </w:p>
              </w:tc>
              <w:tc>
                <w:tcPr>
                  <w:tcW w:w="13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  <w:br/>
                    <w:t>(пятый год реализации)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  <w:br/>
                    <w:t>(шестой год реализации)</w:t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ПОДПРОГРАММА 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омплексное развитие  сельских территорий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Большеприваловского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 сельского поселения Верхнехавского муниципального района Воронежской области</w:t>
                  </w:r>
                  <w:r>
                    <w:rPr>
                      <w:rFonts w:eastAsia="Calibri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сновное мероприятие 1.1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Создание и развитие инфраструктуры  на сельских территориях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ероприятие 1.1.1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сутствуют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6" w:hanging="176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86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1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ая льгота, предоставление гарантий и т.п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3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бъем выпадающих доходов местных бюджетов (тыс. руб.)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31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4 </w:t>
                  </w:r>
                  <w:r>
                    <w:rPr>
                      <w:rFonts w:eastAsia="Calibri"/>
                      <w:sz w:val="22"/>
                      <w:szCs w:val="22"/>
                    </w:rPr>
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и прогнозная (справочная) оценка расходов  федерального, областного и местных бюджетов, бюджетов юридических и физических ли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еализацию муниципальной программы</w:t>
            </w:r>
            <w:r>
              <w:rPr>
                <w:rFonts w:eastAsia="Calibri"/>
                <w:sz w:val="22"/>
                <w:szCs w:val="22"/>
              </w:rPr>
              <w:t xml:space="preserve"> 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сельского хозяйства, производства пищевых продуктов и инфраструктуры агропродовольственного ры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подпрограмм и мероприятий подпрограм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подпрограммы, основных мероприятий, вида государственной поддержк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 Верхнехавского муниципального района Воронежской области»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сное развитие  сельских территорий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азвитие инфраструктуры  на сельских территориях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к муниципальной программе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Calibri"/>
              </w:rPr>
              <w:t xml:space="preserve">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инфраструктуры агропродовольственного рынка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Воронежской области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лизации муниципальной программы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 сельского поселения Верхнехав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Воронежской области «Развитие сельского хозяйства, производства пищевых продуктов и инфрастру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гропродовольственного рынка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рхнехав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, исполнител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местный бюджет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  Верхнеха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>2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 xml:space="preserve">25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42"/>
    <w:next w:val="Normal"/>
    <w:qFormat/>
    <w:pPr>
      <w:shd w:fill="D4D0C8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1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hd w:fill="FFDFE0" w:val="clear"/>
      <w:spacing w:before="0" w:after="0"/>
      <w:jc w:val="left"/>
    </w:pPr>
    <w:rPr/>
  </w:style>
  <w:style w:type="paragraph" w:styleId="Style61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hd w:fill="008080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83">
    <w:name w:val="xl2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Гостева</dc:creator>
  <dc:description/>
  <cp:keywords/>
  <dc:language>en-US</dc:language>
  <cp:lastModifiedBy>Comp</cp:lastModifiedBy>
  <cp:lastPrinted>2023-12-29T10:57:00Z</cp:lastPrinted>
  <dcterms:modified xsi:type="dcterms:W3CDTF">2024-12-28T11:02:00Z</dcterms:modified>
  <cp:revision>98</cp:revision>
  <dc:subject/>
  <dc:title>АДМИНИСТРАЦИЯ  МАЛОПРИВАЛОВСКОГО СЕЛЬСКОГО ПОСЕЛЕНИЯ ВЕРХНЕХАВСКОГО  МУНИЦИПАЛЬНОГО</dc:title>
</cp:coreProperties>
</file>