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 БОЛЬШЕПРИВАЛОВСКОГО СЕЛЬСКОГО ПОСЕЛЕНИЯ ВЕРХНЕХАВСКОГО  МУНИЦИПАЛЬНОГО</w:t>
            </w:r>
            <w:r>
              <w:rPr>
                <w:kern w:val="2"/>
              </w:rPr>
              <w:t xml:space="preserve"> </w:t>
            </w:r>
            <w:r>
              <w:rPr/>
              <w:t xml:space="preserve">РАЙОНА  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ВОРОНЕЖСКОЙ  ОБЛАСТИ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ПОСТАНОВЛЕНИЕ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от   09.01.2025г.                    № 5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с. Большая Приваловка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в постановление администрации Большеприваловского сельского поселения Верхнехавского муниципального района от 30.12.2015г. № 163</w:t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 w:cs="Times New Roman"/>
                <w:kern w:val="2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/>
              <w:t xml:space="preserve">«Об утверждении  муниципальной программы Большеприваловского сельского поселения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 «</w:t>
            </w:r>
            <w:r>
              <w:rPr>
                <w:rFonts w:eastAsia="Cambria" w:cs="Times New Roman"/>
              </w:rPr>
              <w:t>Социальная поддержка граждан»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mbria" w:cs="Cambria"/>
              </w:rPr>
              <w:t>В соответствии с Бюджетным кодексом Российской Федерации,  постановлением администрации Большеприваловского сельского поселения Верхнехавского муниципального района от 30.12.2015г. №161 «Об утверждении  Порядка разработки, реализации и оценки эффективности муниципальных программ Большеприваловского сельского поселения Верхнехавского муниципального района Воронежской области», администрация Большеприваловского сельского поселения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ПОСТАНОВЛЯЕТ: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.Внести изменения в муниципальную программу Большеприваловского сельского поселения  Верхнехавского муниципального район</w:t>
            </w:r>
            <w:r>
              <w:rPr>
                <w:rFonts w:eastAsia="Cambria" w:cs="Cambria"/>
              </w:rPr>
              <w:t xml:space="preserve"> «</w:t>
            </w:r>
            <w:r>
              <w:rPr>
                <w:rFonts w:eastAsia="Cambria" w:cs="Times New Roman"/>
              </w:rPr>
              <w:t xml:space="preserve">Социальная поддержка граждан», </w:t>
            </w:r>
            <w:r>
              <w:rPr>
                <w:bCs/>
              </w:rPr>
              <w:t xml:space="preserve">утвержденную постановлением администрации Большеприваловского сельского поселения № 163 </w:t>
            </w:r>
            <w:r>
              <w:rPr/>
              <w:t xml:space="preserve">от  30.12.2015 года, </w:t>
            </w:r>
            <w:r>
              <w:rPr>
                <w:rFonts w:eastAsia="Cambria"/>
              </w:rPr>
              <w:t xml:space="preserve">изложив текст муниципальной программы в новой редакции, </w:t>
            </w:r>
            <w:r>
              <w:rPr>
                <w:bCs/>
              </w:rPr>
              <w:t xml:space="preserve"> </w:t>
            </w:r>
            <w:r>
              <w:rPr>
                <w:rFonts w:eastAsia="Cambria"/>
              </w:rPr>
              <w:t xml:space="preserve">согласно </w:t>
            </w:r>
            <w:r>
              <w:rPr>
                <w:rFonts w:eastAsia="Cambria" w:cs="Cambria"/>
              </w:rPr>
              <w:t>приложению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2. Контроль за исполнением настоящего постановления оставляю за собой.</w:t>
            </w:r>
          </w:p>
          <w:p>
            <w:pPr>
              <w:pStyle w:val="Normal"/>
              <w:snapToGrid w:val="false"/>
              <w:jc w:val="both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Cambria" w:cs="Cambria"/>
                <w:kern w:val="2"/>
              </w:rPr>
            </w:pPr>
            <w:r>
              <w:rPr>
                <w:rFonts w:eastAsia="Cambria" w:cs="Cambria"/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Глава администрации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Большеприваловского сельского поселения                                         В.П.Дураков</w:t>
            </w:r>
          </w:p>
        </w:tc>
      </w:tr>
    </w:tbl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shd w:fill="FFFFFF" w:val="clear"/>
        <w:autoSpaceDE w:val="false"/>
        <w:rPr>
          <w:rFonts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bCs/>
          <w:lang w:eastAsia="ru-RU" w:bidi="ar-SA"/>
        </w:rPr>
        <w:t xml:space="preserve">Приложение </w:t>
      </w:r>
    </w:p>
    <w:p>
      <w:pPr>
        <w:pStyle w:val="Normal"/>
        <w:keepNext w:val="true"/>
        <w:shd w:fill="FFFFFF" w:val="clear"/>
        <w:autoSpaceDE w:val="false"/>
        <w:jc w:val="right"/>
        <w:rPr>
          <w:rFonts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  <w:t xml:space="preserve">                                                                              </w:t>
      </w:r>
      <w:r>
        <w:rPr>
          <w:rFonts w:cs="Times New Roman"/>
          <w:bCs/>
          <w:lang w:eastAsia="ru-RU" w:bidi="ar-SA"/>
        </w:rPr>
        <w:t>к постановлению  администрации</w:t>
      </w:r>
    </w:p>
    <w:p>
      <w:pPr>
        <w:pStyle w:val="Normal"/>
        <w:keepNext w:val="true"/>
        <w:shd w:fill="FFFFFF" w:val="clear"/>
        <w:autoSpaceDE w:val="false"/>
        <w:jc w:val="right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w:t xml:space="preserve">Большеприваловского сельского поселения 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  <w:bCs/>
          <w:lang w:eastAsia="ru-RU" w:bidi="ar-SA"/>
        </w:rPr>
        <w:t>от  09.01.2025 г. №  5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Муниципальная  программа </w:t>
      </w:r>
    </w:p>
    <w:p>
      <w:pPr>
        <w:pStyle w:val="Normal"/>
        <w:keepNext w:val="true"/>
        <w:widowControl/>
        <w:jc w:val="center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>«Социальная поддержка граждан»  Большеприваловского сельского поселения Верхнехавского муниципального района Воронежской области на 2016-2027 годы</w:t>
      </w:r>
    </w:p>
    <w:p>
      <w:pPr>
        <w:pStyle w:val="Normal"/>
        <w:widowControl/>
        <w:rPr>
          <w:rFonts w:eastAsia="Calibri" w:cs="Times New Roman"/>
          <w:b/>
          <w:b/>
          <w:bCs/>
          <w:kern w:val="2"/>
          <w:lang w:eastAsia="en-US" w:bidi="ar-SA"/>
        </w:rPr>
      </w:pPr>
      <w:r>
        <w:rPr>
          <w:rFonts w:eastAsia="Calibri" w:cs="Times New Roman"/>
          <w:b/>
          <w:bCs/>
          <w:kern w:val="2"/>
          <w:lang w:eastAsia="en-US" w:bidi="ar-SA"/>
        </w:rPr>
      </w:r>
    </w:p>
    <w:p>
      <w:pPr>
        <w:pStyle w:val="Normal"/>
        <w:widowControl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  <w:t>ПАСПОРТ</w:t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kern w:val="2"/>
          <w:lang w:eastAsia="en-US" w:bidi="ar-SA"/>
        </w:rPr>
        <w:t xml:space="preserve">муниципальной программы Большеприваловского сельского поселения  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«Социальная поддержка граждан» Большеприваловского сельского поселения  Верхнехавского муниципального района Воронежской области  на 2016-2027 годы» </w:t>
      </w:r>
    </w:p>
    <w:p>
      <w:pPr>
        <w:pStyle w:val="Normal"/>
        <w:widowControl/>
        <w:jc w:val="center"/>
        <w:rPr>
          <w:rFonts w:eastAsia="Calibri" w:cs="Times New Roman"/>
          <w:b/>
          <w:b/>
          <w:bCs/>
          <w:kern w:val="2"/>
          <w:lang w:eastAsia="en-US" w:bidi="ar-SA"/>
        </w:rPr>
      </w:pPr>
      <w:r>
        <w:rPr>
          <w:rFonts w:eastAsia="Calibri" w:cs="Times New Roman"/>
          <w:b/>
          <w:bCs/>
          <w:kern w:val="2"/>
          <w:lang w:eastAsia="en-US" w:bidi="ar-SA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5214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Наименование </w:t>
              <w:tab/>
              <w:tab/>
              <w:tab/>
              <w:t xml:space="preserve">  муниципальной программы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«Социальная поддержка граждан» Большеприваловского сельского поселения  Верхнехавского муниципального района Воронежской области на 2016-2027 годы» 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Ответственный </w:t>
              <w:tab/>
              <w:tab/>
              <w:tab/>
              <w:t xml:space="preserve">  исполнитель муниципальной программы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Соисполнители </w:t>
              <w:tab/>
              <w:tab/>
              <w:tab/>
              <w:t xml:space="preserve">  муниципальной программы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Участники </w:t>
              <w:tab/>
              <w:tab/>
              <w:tab/>
              <w:tab/>
              <w:tab/>
              <w:t xml:space="preserve">  муниципальной 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Подпрограммы </w:t>
              <w:tab/>
              <w:tab/>
              <w:tab/>
              <w:t xml:space="preserve">  муниципальной программы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«Развитие мер социальной поддержки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Основное мероприятие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lang w:eastAsia="en-US" w:bidi="ar-SA"/>
              </w:rPr>
              <w:t>Организация обеспечения социальных выплат отдельным категориям граждан.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Цели </w:t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>муниципальной 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>Задачи муниципальной программы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0" w:name="OLE_LINK2"/>
            <w:r>
              <w:rPr>
                <w:rFonts w:eastAsia="Times New Roman" w:cs="Times New Roman"/>
                <w:kern w:val="2"/>
                <w:lang w:eastAsia="ru-RU" w:bidi="ar-SA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  <w:bookmarkEnd w:id="0"/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Целевые </w:t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>индикаторы и показатели муниципальной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Доля лиц, получивших муниципальную пенсию за выслугу лет, к общему числу граждан, имеющих право на её получение,  %.  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Этапы и сроки </w:t>
              <w:tab/>
              <w:tab/>
              <w:tab/>
              <w:t xml:space="preserve">  реализации муниципальной программы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16 – 2026 годы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Ресурсное </w:t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>обеспечение муниципальной программы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kern w:val="2"/>
                <w:lang w:eastAsia="en-US" w:bidi="ar-SA"/>
              </w:rPr>
              <w:t>за 2016 – 2026 годы – 4018,8205 тыс.  рублей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16 год – 238,5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17 год – 250,1 тыс.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18 год – 291,9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19 год -  308,7 тыс.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0 год -  341,2 тыс.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1 год – 362,7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2 год -  415,2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3 год -  454,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4год  –  490,0 тыс.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5год  –  525,3 тыс.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6год  –  170,61025тыс.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7год  –  170,61025тыс.рубле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средства областного бюджета – 0</w:t>
            </w:r>
          </w:p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средства федерального бюджета – 0</w:t>
            </w:r>
          </w:p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средства местных бюджетов – </w:t>
            </w:r>
            <w:r>
              <w:rPr>
                <w:rFonts w:eastAsia="Calibri" w:cs="Times New Roman"/>
                <w:kern w:val="2"/>
                <w:lang w:eastAsia="en-US" w:bidi="ar-SA"/>
              </w:rPr>
              <w:t>2820,5 тыс.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рублей,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Ожидаемые </w:t>
              <w:tab/>
              <w:tab/>
              <w:tab/>
              <w:tab/>
              <w:t xml:space="preserve"> 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>результаты реализации муниципальной программы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улучшение качества жизни муниципальных служащих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 xml:space="preserve">повышение достигнутого уровня обеспечения мерами социальной поддержки муниципальных служащих 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kern w:val="2"/>
          <w:lang w:eastAsia="en-US" w:bidi="ar-SA"/>
        </w:rPr>
        <w:t xml:space="preserve">1. Общая характеристика текущего состояния социально-экономического развития Большеприваловского сельского поселения  в сфере реализации муниципальной программы Большеприваловского сельского поселения   «Социальная поддержка граждан Большеприваловского сельского поселения  Верхнехавского муниципального района Воронежской области на 2016-2027годы»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Times New Roman"/>
          <w:kern w:val="2"/>
          <w:lang w:eastAsia="en-US" w:bidi="ar-SA"/>
        </w:rPr>
        <w:t>социальная поддержка отдельных категорий граждан.</w:t>
      </w:r>
      <w:r>
        <w:rPr>
          <w:rFonts w:eastAsia="Times New Roman" w:cs="Times New Roman"/>
          <w:kern w:val="2"/>
          <w:lang w:eastAsia="ru-RU" w:bidi="ar-SA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lang w:eastAsia="en-US" w:bidi="ar-SA"/>
        </w:rPr>
        <w:t xml:space="preserve">Развитие социальной сферы Большеприваловского сельского поселения  согласно </w:t>
      </w:r>
      <w:hyperlink r:id="rId2">
        <w:r>
          <w:rPr>
            <w:rStyle w:val="InternetLink"/>
            <w:rFonts w:eastAsia="Calibri" w:cs="Times New Roman"/>
            <w:kern w:val="2"/>
            <w:lang w:eastAsia="en-US" w:bidi="ar-SA"/>
          </w:rPr>
          <w:t>стратегии</w:t>
        </w:r>
      </w:hyperlink>
      <w:r>
        <w:rPr>
          <w:rFonts w:eastAsia="Calibri" w:cs="Times New Roman"/>
          <w:kern w:val="2"/>
          <w:lang w:eastAsia="en-US" w:bidi="ar-SA"/>
        </w:rPr>
        <w:t xml:space="preserve"> социально-экономического развития Большеприваловского сельского поселения  на период до 2025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  <w:t>2. Цели, задачи и показатели (индикаторы), основные</w:t>
        <w:br/>
        <w:t>ожидаемые конечные результаты, сроки и этапы реализации муниципальной программы Большеприваловского сельского поселения   «Социальная поддержка граждан Большеприваловского сельского поселения  Верхнехавского муниципального района Воронежской области на 2016-2027годы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kern w:val="2"/>
          <w:lang w:eastAsia="en-US" w:bidi="ar-SA"/>
        </w:rPr>
        <w:t xml:space="preserve"> </w:t>
      </w:r>
      <w:r>
        <w:rPr>
          <w:rFonts w:eastAsia="Calibri" w:cs="Times New Roman"/>
          <w:kern w:val="2"/>
          <w:lang w:eastAsia="en-US" w:bidi="ar-SA"/>
        </w:rPr>
        <w:t>доля муниципальных служащих, имеющих денежные доходы ниже  величины прожиточного минимума, в общей численности населения Большеприваловского сельского по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охват всех наиболее значимых результатов реализации мероприят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минимизацию количества показате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наличие формализованных методик расчета значений показател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lang w:eastAsia="en-US" w:bidi="ar-SA"/>
        </w:rPr>
        <w:t xml:space="preserve">Сроки реализации муниципальной программы – 2016 – 2027годы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lang w:eastAsia="en-US" w:bidi="ar-SA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Большеприваловского сельского поселения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widowControl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kern w:val="2"/>
          <w:lang w:eastAsia="en-US" w:bidi="ar-SA"/>
        </w:rPr>
        <w:t>3. Обоснование выделения подпрограмм муниципальной</w:t>
        <w:br/>
        <w:t xml:space="preserve">программы Большеприваловского сельского поселения  «Социальная поддержка граждан Большеприваловского сельского поселения  Верхнехавского муниципального района Воронежской области на 2016-2027 годы», обобщенная характеристика основных мероприятий.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подпрограмма «Развитие мер социальной  поддержки отдельных категорий граждан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На создание условий для роста благосостояния граждан – получателей  мер социальной поддержки направлены соответствующие мероприят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подпрограммы «Развитие мер социальной  поддержки отдельных категорий граждан»; в части выполнения обязательств администрации сельского поселения по выплате государственной пенсии за выслугу лет муниципальным служащим сельского по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 w:cs="Times New Roman"/>
          <w:kern w:val="2"/>
          <w:lang w:eastAsia="en-US" w:bidi="ar-SA"/>
        </w:rPr>
        <w:t>приложении № 4</w:t>
      </w:r>
      <w:r>
        <w:rPr>
          <w:rFonts w:eastAsia="Times New Roman" w:cs="Times New Roman"/>
          <w:kern w:val="2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/>
      </w:pPr>
      <w:r>
        <w:rPr>
          <w:rFonts w:eastAsia="Calibri" w:cs="Times New Roman"/>
          <w:b/>
          <w:kern w:val="2"/>
          <w:lang w:eastAsia="en-US" w:bidi="ar-SA"/>
        </w:rPr>
        <w:t>4. Информация по ресурсному обеспечению муниципальной</w:t>
        <w:br/>
        <w:t xml:space="preserve">программы Большеприваловского сельского поселения   «Социальная поддержка граждан  Большеприваловского сельского поселения  Верхнехавского муниципального района Воронежской области» 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/>
      </w:pPr>
      <w:r>
        <w:rPr>
          <w:rFonts w:eastAsia="Calibri" w:cs="Times New Roman"/>
          <w:b/>
          <w:kern w:val="2"/>
          <w:lang w:eastAsia="en-US" w:bidi="ar-SA"/>
        </w:rPr>
        <w:t>на 2016-2027 годы»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/>
      </w:pPr>
      <w:r>
        <w:rPr>
          <w:rFonts w:eastAsia="Calibri" w:cs="Times New Roman"/>
          <w:kern w:val="2"/>
          <w:lang w:eastAsia="en-US" w:bidi="ar-SA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lang w:eastAsia="en-US" w:bidi="ar-SA"/>
        </w:rPr>
        <w:t>за 2016 – 2026годы – 4018,8205 тыс.  рублей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в том числе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6 год – 238,5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7 год – 250,1 тыс.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8 год – 291,9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9 год -  308,7 тыс.рубле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020 год -  341,2 тыс.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21 год – 362,7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22 год -  415,2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23 год -  454,0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24 год -  490,0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25год  –  525,3 тыс.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26год  –  170,61025тыс.рубле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027год  –  170,61025тыс.рублей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 xml:space="preserve">     </w:t>
      </w:r>
      <w:r>
        <w:rPr>
          <w:rFonts w:eastAsia="Calibri" w:cs="Times New Roman"/>
          <w:kern w:val="2"/>
          <w:lang w:eastAsia="en-US" w:bidi="ar-SA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lang w:eastAsia="en-US" w:bidi="ar-SA"/>
        </w:rPr>
        <w:t xml:space="preserve">Объемы средств местного бюджета на 2016 – 2027 годы определены,  исходя из подходов, принятых при формировании решения о бюджете сельского поселе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Информация о расходах бюджета сельского поселения на реализацию муниципальной программы представлена в приложении № 1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Объем бюджетных ассигнований на финансовое обеспечение реализации муниципальной программы утверждается решением об утверждении бюджета сельского поселения на очередной финансовый год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Муниципальная программа подлежит приведению в соответстви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с решением об утверждении бюджета сельского поселения на очередной финансовый год  не позднее двух месяцев со дня вступления его в сил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с решением о внесении изменений в решение об утверждении бюджета сельского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kern w:val="2"/>
          <w:lang w:eastAsia="en-US" w:bidi="ar-SA"/>
        </w:rPr>
        <w:t xml:space="preserve">5. Участие муниципальных образований в реализации муниципальной программы Большеприваловского сельского поселения  «Социальная поддержка граждан Большеприваловского сельского поселения  Верхнехавского муниципального района Воронежской области </w:t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kern w:val="2"/>
          <w:lang w:eastAsia="en-US" w:bidi="ar-SA"/>
        </w:rPr>
        <w:t>на 2016-2027годы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В рамках реализации подпрограммы участие муниципальных образований Большеприваловского сельского поселения Верхнехавского муниципального района Воронежской области  не предусмотрено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  <w:t>6. Методика оценки эффективности муниципальной программы</w:t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kern w:val="2"/>
          <w:lang w:eastAsia="en-US" w:bidi="ar-SA"/>
        </w:rPr>
        <w:t xml:space="preserve">Большеприваловского сельского поселения  «Социальная поддержка граждан Большеприваловского сельского поселения  Верхнехавского муниципального района Воронежской области  </w:t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kern w:val="2"/>
          <w:lang w:eastAsia="en-US" w:bidi="ar-SA"/>
        </w:rPr>
        <w:t>на 2016-2027годы»</w:t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2"/>
          <w:lang w:eastAsia="ru-RU" w:bidi="ar-SA"/>
        </w:rPr>
        <w:t xml:space="preserve">            </w:t>
      </w:r>
      <w:r>
        <w:rPr>
          <w:rFonts w:eastAsia="Times New Roman" w:cs="Times New Roman"/>
          <w:kern w:val="2"/>
          <w:lang w:eastAsia="ru-RU" w:bidi="ar-SA"/>
        </w:rPr>
        <w:t xml:space="preserve">1. Эффективность реализации </w:t>
      </w:r>
      <w:r>
        <w:rPr>
          <w:rFonts w:eastAsia="Calibri" w:cs="Times New Roman"/>
          <w:kern w:val="2"/>
          <w:lang w:eastAsia="en-US" w:bidi="ar-SA"/>
        </w:rPr>
        <w:t>муниципальной программы</w:t>
      </w:r>
      <w:r>
        <w:rPr>
          <w:rFonts w:eastAsia="Times New Roman" w:cs="Times New Roman"/>
          <w:kern w:val="2"/>
          <w:lang w:eastAsia="ru-RU" w:bidi="ar-SA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lang w:eastAsia="en-US" w:bidi="ar-SA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rFonts w:eastAsia="Times New Roman" w:cs="Times New Roman"/>
          <w:kern w:val="2"/>
          <w:lang w:eastAsia="ru-RU" w:bidi="ar-SA"/>
        </w:rPr>
        <w:t>приложении № 2</w:t>
      </w:r>
      <w:r>
        <w:rPr>
          <w:rFonts w:eastAsia="Calibri" w:cs="Times New Roman"/>
          <w:kern w:val="2"/>
          <w:lang w:eastAsia="en-US" w:bidi="ar-SA"/>
        </w:rPr>
        <w:t>, по формуле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Сд = Зф / Зп х 100%, 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Сд – степень достижения целей (решения задач)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lang w:eastAsia="en-US" w:bidi="ar-SA"/>
        </w:rPr>
        <w:t xml:space="preserve">оценки уровня освоения средств бюджета 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rFonts w:eastAsia="Times New Roman" w:cs="Times New Roman"/>
            <w:kern w:val="2"/>
            <w:lang w:eastAsia="ru-RU" w:bidi="ar-SA"/>
          </w:rPr>
          <w:t xml:space="preserve"> приложениях № 1 и № 5</w:t>
        </w:r>
        <w:r>
          <w:rPr>
            <w:rStyle w:val="InternetLink"/>
            <w:rFonts w:eastAsia="Calibri" w:cs="Times New Roman"/>
            <w:kern w:val="2"/>
            <w:lang w:eastAsia="en-US" w:bidi="ar-SA"/>
          </w:rPr>
          <w:t xml:space="preserve"> </w:t>
        </w:r>
      </w:hyperlink>
      <w:r>
        <w:rPr>
          <w:rFonts w:eastAsia="Calibri" w:cs="Times New Roman"/>
          <w:kern w:val="2"/>
          <w:lang w:eastAsia="en-US" w:bidi="ar-SA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Уф = Фф / Фп х 100%, 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Уф – уровень освоения средств муниципальной программы в отчетном году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оценки степени </w:t>
      </w:r>
      <w:r>
        <w:rPr>
          <w:rFonts w:eastAsia="Times New Roman" w:cs="Times New Roman"/>
          <w:kern w:val="2"/>
          <w:lang w:eastAsia="ru-RU" w:bidi="ar-SA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lang w:eastAsia="en-US" w:bidi="ar-SA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rFonts w:eastAsia="Times New Roman" w:cs="Times New Roman"/>
          <w:kern w:val="2"/>
          <w:lang w:eastAsia="ru-RU" w:bidi="ar-SA"/>
        </w:rPr>
        <w:t>приложении № 2</w:t>
      </w:r>
      <w:r>
        <w:rPr>
          <w:rFonts w:eastAsia="Calibri" w:cs="Times New Roman"/>
          <w:kern w:val="2"/>
          <w:lang w:eastAsia="en-US" w:bidi="ar-SA"/>
        </w:rPr>
        <w:t>.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Times New Roman"/>
          <w:b/>
          <w:kern w:val="2"/>
          <w:lang w:eastAsia="en-US" w:bidi="ar-SA"/>
        </w:rPr>
        <w:t>7. Порядок взаимодействия ответственных</w:t>
        <w:br/>
        <w:t>исполнителей, соисполнителей участников муниципальной</w:t>
        <w:br/>
        <w:t xml:space="preserve">программы Большеприваловского сельского поселения  «Социальная поддержка граждан Большеприваловского сельского поселения Верхнехавского муниципального района Воронежской области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Times New Roman"/>
          <w:b/>
          <w:kern w:val="2"/>
          <w:lang w:eastAsia="en-US" w:bidi="ar-SA"/>
        </w:rPr>
        <w:t>на 2016-2027 годы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Администрация Большеприваловского сельского поселения  Верхнехавского муниципального района несет 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План реализации утверждается нормативно-правовым актом (постановлением или распоряжением) главы администрации Большеприваловского сельского поселения – не позднее 5 рабочих дней со дня утверждения постановлением Администрации Большеприваловского сельского поселения  данной муниципальной программы и далее ежегодно, не позднее 1 декабря текущего финансового год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Предложения в план реализации представляются участниками муниципальной программы  - ответственному исполнителю муниципальной программы в день, следующий за днем утверждения постановления администрации Большепривало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 xml:space="preserve">Контроль за исполнением муниципальной программы осуществляет глава  </w:t>
      </w:r>
      <w:bookmarkStart w:id="1" w:name="sub_10293"/>
      <w:r>
        <w:rPr>
          <w:rFonts w:eastAsia="Times New Roman" w:cs="Times New Roman"/>
          <w:kern w:val="2"/>
          <w:lang w:eastAsia="ru-RU" w:bidi="ar-SA"/>
        </w:rPr>
        <w:t xml:space="preserve">Большеприваловского сельского поселения Верхнехавского муниципального района и депутаты Совета народных депутатов Большеприваловского сельского поселения  Верхнехавского муниципального района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ы Большеприваловского сельского поселения  отчет об исполнении плана реализации по итогам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полугодия, 9 месяцев  до 15-го числа второго месяца, следующего за отчетным периодом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за год  до 1 марта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Участниками муниципальной программы предоставляется ответственному исполнителю муниципальной программы информация, необходимая для подготовки отчета об исполнении плана реализации муниципальной программы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по итогам полугодия, 9 месяцев  до 10-го числа месяца, следующего за отчетным периодом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за год – до 25 января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 xml:space="preserve">Отчет об исполнении плана реализации после рассмотрения главой Большепривало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Большеприваловского сельского поселения в информационно-телекоммуникационной сети «Интернет» и на информационных стендах.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Ответственный исполнитель  муниципальной программы подготавливает, согласовывает и вносит на рассмотрение главе Большеприваловского сельского поселения  проект постановления администрации Большепривало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bookmarkStart w:id="2" w:name="sub_1031"/>
      <w:bookmarkStart w:id="3" w:name="sub_1032"/>
      <w:bookmarkEnd w:id="1"/>
      <w:bookmarkEnd w:id="2"/>
      <w:bookmarkEnd w:id="3"/>
      <w:r>
        <w:rPr>
          <w:rFonts w:eastAsia="Times New Roman" w:cs="Times New Roman"/>
          <w:kern w:val="2"/>
          <w:lang w:eastAsia="ru-RU" w:bidi="ar-SA"/>
        </w:rPr>
        <w:t>Годовой отчет содержит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bookmarkStart w:id="4" w:name="sub_1032"/>
      <w:bookmarkStart w:id="5" w:name="sub_10321"/>
      <w:bookmarkEnd w:id="4"/>
      <w:bookmarkEnd w:id="5"/>
      <w:r>
        <w:rPr>
          <w:rFonts w:eastAsia="Times New Roman" w:cs="Times New Roman"/>
          <w:kern w:val="2"/>
          <w:lang w:eastAsia="ru-RU" w:bidi="ar-SA"/>
        </w:rPr>
        <w:t>конкретные результаты, достигнутые за отчетный период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bookmarkStart w:id="6" w:name="sub_10321"/>
      <w:bookmarkStart w:id="7" w:name="sub_10322"/>
      <w:bookmarkEnd w:id="6"/>
      <w:bookmarkEnd w:id="7"/>
      <w:r>
        <w:rPr>
          <w:rFonts w:eastAsia="Times New Roman" w:cs="Times New Roman"/>
          <w:kern w:val="2"/>
          <w:lang w:eastAsia="ru-RU" w:bidi="ar-SA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bookmarkStart w:id="8" w:name="sub_10322"/>
      <w:bookmarkStart w:id="9" w:name="sub_10323"/>
      <w:bookmarkEnd w:id="8"/>
      <w:bookmarkEnd w:id="9"/>
      <w:r>
        <w:rPr>
          <w:rFonts w:eastAsia="Times New Roman" w:cs="Times New Roman"/>
          <w:kern w:val="2"/>
          <w:lang w:eastAsia="ru-RU" w:bidi="ar-SA"/>
        </w:rPr>
        <w:t>анализ факторов, повлиявших на ход реализации муниципальной программы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bookmarkStart w:id="10" w:name="sub_10323"/>
      <w:bookmarkStart w:id="11" w:name="sub_10324"/>
      <w:bookmarkEnd w:id="10"/>
      <w:bookmarkEnd w:id="11"/>
      <w:r>
        <w:rPr>
          <w:rFonts w:eastAsia="Times New Roman" w:cs="Times New Roman"/>
          <w:kern w:val="2"/>
          <w:lang w:eastAsia="ru-RU" w:bidi="ar-SA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bookmarkStart w:id="12" w:name="sub_10324"/>
      <w:bookmarkStart w:id="13" w:name="sub_10325"/>
      <w:bookmarkEnd w:id="12"/>
      <w:bookmarkEnd w:id="13"/>
      <w:r>
        <w:rPr>
          <w:rFonts w:eastAsia="Times New Roman" w:cs="Times New Roman"/>
          <w:kern w:val="2"/>
          <w:lang w:eastAsia="ru-RU" w:bidi="ar-SA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bookmarkStart w:id="14" w:name="sub_10325"/>
      <w:bookmarkStart w:id="15" w:name="sub_10326"/>
      <w:bookmarkEnd w:id="14"/>
      <w:bookmarkEnd w:id="15"/>
      <w:r>
        <w:rPr>
          <w:rFonts w:eastAsia="Times New Roman" w:cs="Times New Roman"/>
          <w:kern w:val="2"/>
          <w:lang w:eastAsia="ru-RU" w:bidi="ar-SA"/>
        </w:rPr>
        <w:t>иную информацию в соответствии с методическими указаниям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Участниками муниципальной программы информация, необходимая для подготовки годового отчета, пред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bookmarkStart w:id="16" w:name="sub_10326"/>
      <w:bookmarkEnd w:id="16"/>
      <w:r>
        <w:rPr>
          <w:rFonts w:eastAsia="Times New Roman" w:cs="Times New Roman"/>
          <w:kern w:val="2"/>
          <w:lang w:eastAsia="ru-RU" w:bidi="ar-SA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По результатам оценки эффективности муниципальной программы главой Большепривало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В случае принятия главой Большепривало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Большеприваловского сельского поселения в порядке, установленном Регламентом администрации Большеприваловского сельского поселения Верхнехавского муниципального района Воронежской об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 xml:space="preserve">Годовой отчет после принятия главой Большепривало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Большеприваловского сельского поселения в информационно-телекоммуникационной сети «Интернет» и на информационных стендах. </w:t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17" w:name="sub_1031"/>
      <w:bookmarkEnd w:id="17"/>
      <w:r>
        <w:rPr>
          <w:rFonts w:eastAsia="Times New Roman" w:cs="Times New Roman"/>
          <w:kern w:val="2"/>
          <w:lang w:eastAsia="ru-RU" w:bidi="ar-SA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Большеприваловского сельского поселения в порядке, установленном Регламентом администрации  Большеприваловского сельского поселения  Верхнехавского муниципального район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Обращение к главе Большеприваловского сельского поселения с просьбой о разрешении на внесение изменений в муниципальные программы подлежит согласованию с главным бухгалтером администрации Большепривало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Ответственный исполнитель муниципальной программы вносит изменения в постановление администрации Большепривало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Большеприваловского сельского поселения  указанных изменений вносит соответствующие изменения в план реализаци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Большеприваловского сельского поселения изменений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  <w:t>8. Подпрограмма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kern w:val="2"/>
          <w:lang w:eastAsia="en-US" w:bidi="ar-SA"/>
        </w:rPr>
        <w:t xml:space="preserve"> </w:t>
      </w:r>
      <w:r>
        <w:rPr>
          <w:rFonts w:eastAsia="Times New Roman" w:cs="Times New Roman"/>
          <w:b/>
          <w:kern w:val="2"/>
          <w:lang w:eastAsia="ru-RU" w:bidi="ar-SA"/>
        </w:rPr>
        <w:t>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 xml:space="preserve">8.1. Паспорт подпрограммы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>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6978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Наименование подпрограммы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подпрограмма «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Развитие мер социальной поддержки отдельных категорий граждан»</w:t>
            </w:r>
            <w:r>
              <w:rPr>
                <w:rFonts w:eastAsia="Calibri" w:cs="Times New Roman"/>
                <w:kern w:val="2"/>
                <w:lang w:eastAsia="en-US" w:bidi="ar-SA"/>
              </w:rPr>
              <w:t xml:space="preserve"> (далее   подпрограмма)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>Ответственный исполнитель под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Администрация Большеприваловского сельского поселения  Верхнехавского муниципального район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Участники подпрограммы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отсутствуют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>Основное мероприят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lang w:eastAsia="en-US" w:bidi="ar-SA"/>
              </w:rPr>
              <w:t>Организация обеспечения социальных выплат отдельным категориям граждан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Цели </w:t>
              <w:tab/>
              <w:t>Подпрограммы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>Задачи подпрограммы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Доля лиц, получивших муниципальную пенсию за выслугу лет, к общему числу граждан, имеющих право на её получение, %.  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Сроки реализации </w:t>
              <w:tab/>
              <w:t>подпрограммы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16 – 2027 год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Этапы реализации не выделяются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Ресурсное обеспечение подпрограммы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объем финансового обеспечения реализации подпрограммы за 2016 – 2026годы – 4018,8205 тыс. рублей.</w:t>
            </w:r>
          </w:p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средства федерального бюджета – 0,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средства областного бюджета – 0,0 тыс. 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средства местных бюджетов – 4018,8205 тыс. рублей,</w:t>
            </w:r>
          </w:p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в том числе: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16 год – 238,5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17 год – 250,1 тыс.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18 год – 291,9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19 год -  308,7 тыс.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0 год -  341,2 тыс.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1 год – 362,7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2 год -  415,2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3 год -  454,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4 год -  490,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5год  –  525,3 тыс.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6год  –  170,61025тыс.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7год  –  170,61025тыс.рублей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Ожидаемые результаты реализации подпрограммы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улучшение качества жизни муниципальных служащих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 xml:space="preserve"> </w:t>
      </w:r>
      <w:r>
        <w:rPr>
          <w:rFonts w:eastAsia="Times New Roman" w:cs="Times New Roman"/>
          <w:b/>
          <w:kern w:val="2"/>
          <w:lang w:eastAsia="ru-RU" w:bidi="ar-SA"/>
        </w:rPr>
        <w:t>8.2. Характеристика сферы реализации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 xml:space="preserve">В администрации Большеприваловского сельского поселения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Меры социальной поддержки отдельных категорий граждан, определенные  нормативными правовыми актами включают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 xml:space="preserve">В муниципальном образовании «Администрация Большеприваловского сельского поселения» Верхнехавского муниципального района в полном объеме предоставляются меры социальной поддержки, установленные нормативными актами администрации Большеприваловского сельского поселения Верхнехавского муниципального района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>8.3. Цели, задачи и показатели (индикаторы), основные</w:t>
        <w:br/>
        <w:t>ожидаемые конечные результаты, сроки и этапы реализации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 xml:space="preserve">Исходя из системы целей муниципальной программы, </w:t>
      </w:r>
      <w:r>
        <w:rPr>
          <w:rFonts w:eastAsia="Calibri" w:cs="Times New Roman"/>
          <w:kern w:val="2"/>
          <w:lang w:eastAsia="en-US" w:bidi="ar-SA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Показатель позволит оценить результаты предоставления мер социальной поддержки льготным категориям граждан в администрации Большеприваловского сельского поселения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Показатель подпрограммы определен таким образом, чтобы обеспечи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охват всех наиболее значимых результатов реализации мероприят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минимизацию количества показате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наличие формализованных методик расчета значений показателе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widowControl/>
        <w:suppressAutoHyphens w:val="false"/>
        <w:ind w:left="284" w:firstLine="284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Ожидаемые результаты реализации подпрограммы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val="en-US"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Период реализации подпрограммы 2016 – 2027 годы. Этапы реализации не выделяются.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>8.4. Характеристика основных мероприятий</w:t>
        <w:br/>
        <w:t xml:space="preserve">подпрограммы «Развитие мер социальной поддержки отдельных категорий граждан»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Большеприваловского сельского поселения  в сфере социальной поддержки на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План реализации муниципальной программы приведен</w:t>
        <w:br/>
        <w:t>в приложении № 4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выплата муниципальной пенсии за выслугу лет; ежемесячной доплаты к пенсии отдельным категориям граждан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Воронеж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>8.5. Информация по ресурсному обеспечению</w:t>
        <w:br/>
        <w:t xml:space="preserve">подпрограммы «Развитие мер социальной поддержки отдельных категорий граждан» 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>Объем финансового обеспечения реализации подпрограммы за 2016 –</w:t>
        <w:br/>
        <w:t>2027 годы составит 4018,8205 тыс. рублей в том числе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6 год – 238,5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7 год – 250,1 тыс.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8 год – 291,9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9 год -  308,7 тыс.рубле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020 год -  341,2 тыс.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21 год – 362,7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22 год -  415,2 тыс. рубле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023 год -  454,0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24 год -  490,0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25год  –  525,3 тыс.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26год  –  170,61025тыс.рубле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027год  –  170,61025тыс.рубле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Информация о расходах бюджета  сельского поселения на реализацию подпрограммы приведена в приложении № 1.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На реализацию подпрограммы выделяются средства бюджета сельского поселения в рамках муниципальной программы Большеприваловского сельского поселения  «Развитие мер социальной поддержки отдельных категорий граждан»</w:t>
      </w:r>
      <w:r>
        <w:rPr>
          <w:rFonts w:eastAsia="Times New Roman" w:cs="Times New Roman"/>
          <w:b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 xml:space="preserve">  Большеприваловского сельского поселения  Верхнехавского муниципального района Воронежской области» на 2016-2027 годы»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 xml:space="preserve">8.6. Участие муниципальных образований в реализации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>подпрограммы «Развитие мер социальной поддержки отдельных категорий граждан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В рамках реализации подпрограммы участие муниципальных образований   Верхнехавского муниципального района не предусмотре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Приложение 1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 xml:space="preserve">Большеприваловского сельского поселения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 xml:space="preserve">«Социальная поддержка граждан»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на 2016-2027годы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2"/>
          <w:sz w:val="22"/>
          <w:szCs w:val="28"/>
          <w:lang w:eastAsia="ru-RU" w:bidi="ar-SA"/>
        </w:rPr>
      </w:pPr>
      <w:r>
        <w:rPr>
          <w:rFonts w:eastAsia="Times New Roman" w:cs="Times New Roman"/>
          <w:kern w:val="2"/>
          <w:sz w:val="22"/>
          <w:szCs w:val="28"/>
          <w:lang w:eastAsia="ru-RU" w:bidi="ar-SA"/>
        </w:rPr>
        <w:t xml:space="preserve">     </w:t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  <w:t>ПАСПОРТ</w:t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  <w:t xml:space="preserve">муниципальной программы Большеприваловского сельского поселения  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«Социальная поддержка граждан» Большеприваловского сельского поселения  Верхнехавского муниципального района Воронежской области  на 2016-2027 годы» </w:t>
      </w:r>
    </w:p>
    <w:p>
      <w:pPr>
        <w:pStyle w:val="Normal"/>
        <w:widowControl/>
        <w:jc w:val="center"/>
        <w:rPr>
          <w:rFonts w:eastAsia="Calibri" w:cs="Times New Roman"/>
          <w:b/>
          <w:b/>
          <w:bCs/>
          <w:kern w:val="2"/>
          <w:lang w:eastAsia="en-US" w:bidi="ar-SA"/>
        </w:rPr>
      </w:pPr>
      <w:r>
        <w:rPr>
          <w:rFonts w:eastAsia="Calibri" w:cs="Times New Roman"/>
          <w:b/>
          <w:bCs/>
          <w:kern w:val="2"/>
          <w:lang w:eastAsia="en-US" w:bidi="ar-SA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5214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Наименование </w:t>
              <w:tab/>
              <w:tab/>
              <w:tab/>
              <w:t xml:space="preserve">  муниципальной программы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«Социальная поддержка граждан» Большеприваловского сельского поселения  Верхнехавского муниципального района Воронежской области на 2016-2027 годы» 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Ответственный </w:t>
              <w:tab/>
              <w:tab/>
              <w:tab/>
              <w:t xml:space="preserve">  исполнитель муниципальной программы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Соисполнители </w:t>
              <w:tab/>
              <w:tab/>
              <w:tab/>
              <w:t xml:space="preserve">  муниципальной программы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Участники </w:t>
              <w:tab/>
              <w:tab/>
              <w:tab/>
              <w:tab/>
              <w:tab/>
              <w:t xml:space="preserve">  муниципальной 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Подпрограммы </w:t>
              <w:tab/>
              <w:tab/>
              <w:tab/>
              <w:t xml:space="preserve">  муниципальной программы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«Развитие мер социальной поддержки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Основное мероприятие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lang w:eastAsia="en-US" w:bidi="ar-SA"/>
              </w:rPr>
              <w:t>Организация обеспечения социальных выплат отдельным категориям граждан.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Цели </w:t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муниципальной 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Задачи муниципальной программы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Целевые </w:t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индикаторы и показатели муниципальной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Доля лиц, получивших муниципальную пенсию за выслугу лет, к общему числу граждан, имеющих право на её получение, %.  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Этапы и сроки </w:t>
              <w:tab/>
              <w:tab/>
              <w:tab/>
              <w:t xml:space="preserve">  реализации муниципальной программы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16 – 2027годы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Ресурсное </w:t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обеспечение муниципальной программы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kern w:val="2"/>
                <w:lang w:eastAsia="en-US" w:bidi="ar-SA"/>
              </w:rPr>
              <w:t>за 2016 – 2027 годы – 4018,8205 тыс.  рублей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16 год – 238,5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17 год – 250,1 тыс.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18 год – 291,9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19 год -  308,7 тыс.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0 год -  341,2 тыс.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1 год – 362,7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2 год -  415,2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3 год -  454,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4 год -  490,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5год  –  525,3 тыс.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6год  –  170,61025тыс.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2027год  –  170,61025тыс.рублей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средства областного бюджета – 0</w:t>
            </w:r>
          </w:p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средства федерального бюджета – 0</w:t>
            </w:r>
          </w:p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средства местных бюджетов – </w:t>
            </w:r>
            <w:r>
              <w:rPr>
                <w:rFonts w:eastAsia="Calibri" w:cs="Times New Roman"/>
                <w:kern w:val="2"/>
                <w:lang w:eastAsia="en-US" w:bidi="ar-SA"/>
              </w:rPr>
              <w:t>2820,5 тыс.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рублей,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Ожидаемые </w:t>
              <w:tab/>
              <w:tab/>
              <w:tab/>
              <w:tab/>
              <w:t xml:space="preserve">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результаты реализации муниципальной программы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улучшение качества жизни муниципальных служащих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 xml:space="preserve">повышение достигнутого уровня обеспечения мерами социальной поддержки муниципальных служащих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Приложение № 2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 xml:space="preserve">к муниципальной программе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Большепривалов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 xml:space="preserve">«Социальная поддержка граждан»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kern w:val="2"/>
          <w:lang w:eastAsia="en-US" w:bidi="ar-SA"/>
        </w:rPr>
        <w:t xml:space="preserve"> </w:t>
      </w:r>
      <w:r>
        <w:rPr>
          <w:rFonts w:eastAsia="Calibri" w:cs="Times New Roman"/>
          <w:kern w:val="2"/>
          <w:lang w:eastAsia="en-US" w:bidi="ar-SA"/>
        </w:rPr>
        <w:t>на 2016-2027 годы»</w:t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Cs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2"/>
          <w:sz w:val="28"/>
          <w:szCs w:val="28"/>
          <w:lang w:eastAsia="en-US" w:bidi="ar-SA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132"/>
        <w:gridCol w:w="2840"/>
        <w:gridCol w:w="649"/>
        <w:gridCol w:w="709"/>
        <w:gridCol w:w="709"/>
        <w:gridCol w:w="309"/>
        <w:gridCol w:w="400"/>
        <w:gridCol w:w="416"/>
        <w:gridCol w:w="292"/>
        <w:gridCol w:w="524"/>
        <w:gridCol w:w="185"/>
        <w:gridCol w:w="631"/>
        <w:gridCol w:w="78"/>
        <w:gridCol w:w="709"/>
        <w:gridCol w:w="29"/>
        <w:gridCol w:w="679"/>
        <w:gridCol w:w="709"/>
        <w:gridCol w:w="709"/>
        <w:gridCol w:w="17"/>
        <w:gridCol w:w="718"/>
        <w:gridCol w:w="682"/>
      </w:tblGrid>
      <w:tr>
        <w:trPr>
          <w:trHeight w:val="630" w:hRule="atLeast"/>
        </w:trPr>
        <w:tc>
          <w:tcPr>
            <w:tcW w:w="14491" w:type="dxa"/>
            <w:gridSpan w:val="2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Большеприваловского сельского поселения Верхнехавского муниципального района «Социальная поддержка граждан»  и их значениях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1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. измерения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</w:tr>
      <w:tr>
        <w:trPr>
          <w:trHeight w:val="31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оциальная поддержк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Доля лиц, получивших муниципальную пенсию за выслугу лет, к общему числу граждан, имеющих право на её получени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11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1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Доля лиц, получивших муниципальную пенсию за выслугу лет, к общему числу граждан, имеющих право на её получени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%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11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"Организация обеспечения социальных выплат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1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Доля лиц, получивших муниципальную пенсию за выслугу лет, к общему числу граждан, имеющих право на её получение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Приложение 3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 xml:space="preserve">Большеприваловского сельского поселения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 xml:space="preserve">«Социальная поддержка граждан» 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на 2016-2027 годы</w:t>
      </w:r>
    </w:p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368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1134"/>
        <w:gridCol w:w="1134"/>
      </w:tblGrid>
      <w:tr>
        <w:trPr>
          <w:trHeight w:val="788" w:hRule="atLeast"/>
        </w:trPr>
        <w:tc>
          <w:tcPr>
            <w:tcW w:w="1616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асходы местного бюджета на реализацию муниципальной программы Большеприваловского сельского поселения Верхнехавского муниципального района «Социальная поддержка граждан»</w:t>
            </w:r>
          </w:p>
        </w:tc>
      </w:tr>
      <w:tr>
        <w:trPr>
          <w:trHeight w:val="27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мест. бюдж. по годам реализ. мун. программы, тыс. руб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2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 год реал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рети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9</w:t>
              <w:br/>
              <w:t>(четверты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ятый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год реал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шестой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год реал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зации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едьмой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год реал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зации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  <w:t>(восьмо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  <w:t>(девятый год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  <w:t>(одиннадцаты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  <w:t>(двенадцаты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  <w:t>(тринадцатый год реализации</w:t>
            </w:r>
          </w:p>
        </w:tc>
      </w:tr>
      <w:tr>
        <w:trPr>
          <w:trHeight w:val="2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</w:tr>
      <w:tr>
        <w:trPr>
          <w:trHeight w:val="1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циальная поддержка гражд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1025</w:t>
            </w:r>
          </w:p>
        </w:tc>
      </w:tr>
      <w:tr>
        <w:trPr>
          <w:trHeight w:val="2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Большеприва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1025</w:t>
            </w:r>
          </w:p>
        </w:tc>
      </w:tr>
      <w:tr>
        <w:trPr>
          <w:trHeight w:val="17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1025</w:t>
            </w:r>
          </w:p>
        </w:tc>
      </w:tr>
      <w:tr>
        <w:trPr>
          <w:trHeight w:val="21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Большеприва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1025</w:t>
            </w:r>
          </w:p>
        </w:tc>
      </w:tr>
      <w:tr>
        <w:trPr>
          <w:trHeight w:val="11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платы к пенсиям муниципальным служащи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1025</w:t>
            </w:r>
          </w:p>
        </w:tc>
      </w:tr>
      <w:tr>
        <w:trPr>
          <w:trHeight w:val="13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Большеприва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1025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Приложение № 4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Большепривалов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>«Социальная поддержка граждан»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на 2016-2027гг.                                          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410"/>
        <w:gridCol w:w="708"/>
        <w:gridCol w:w="709"/>
        <w:gridCol w:w="709"/>
        <w:gridCol w:w="850"/>
        <w:gridCol w:w="851"/>
        <w:gridCol w:w="709"/>
        <w:gridCol w:w="708"/>
        <w:gridCol w:w="851"/>
        <w:gridCol w:w="709"/>
        <w:gridCol w:w="708"/>
        <w:gridCol w:w="2130"/>
        <w:gridCol w:w="1272"/>
      </w:tblGrid>
      <w:tr>
        <w:trPr>
          <w:trHeight w:val="923" w:hRule="atLeast"/>
        </w:trPr>
        <w:tc>
          <w:tcPr>
            <w:tcW w:w="1598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Большеприваловского сельского поселения Верхнехавского муниципального района «Социальная поддержка граждан»</w:t>
            </w:r>
          </w:p>
        </w:tc>
      </w:tr>
      <w:tr>
        <w:trPr>
          <w:trHeight w:val="54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8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трети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9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четверты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0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яты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шестой год реал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едьм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3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  <w:t>(восьмо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4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  <w:t>(девятый год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  <w:t>(одиннадцатый год реализ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  <w:t>(двенадцатый год реал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  <w:t>(тринадцатый год реализации</w:t>
            </w:r>
          </w:p>
        </w:tc>
      </w:tr>
      <w:tr>
        <w:trPr>
          <w:trHeight w:val="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циальная поддержка граждан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6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1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1025</w:t>
            </w:r>
          </w:p>
        </w:tc>
      </w:tr>
      <w:tr>
        <w:trPr>
          <w:trHeight w:val="1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6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1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1025</w:t>
            </w:r>
          </w:p>
        </w:tc>
      </w:tr>
      <w:tr>
        <w:trPr>
          <w:trHeight w:val="2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6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1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1025</w:t>
            </w:r>
          </w:p>
        </w:tc>
      </w:tr>
      <w:tr>
        <w:trPr>
          <w:trHeight w:val="1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6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1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1025</w:t>
            </w:r>
          </w:p>
        </w:tc>
      </w:tr>
      <w:tr>
        <w:trPr>
          <w:trHeight w:val="1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платы к пенсиям муниципальным служащим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6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1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1025</w:t>
            </w:r>
          </w:p>
        </w:tc>
      </w:tr>
      <w:tr>
        <w:trPr>
          <w:trHeight w:val="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6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1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1025</w:t>
            </w:r>
          </w:p>
        </w:tc>
      </w:tr>
      <w:tr>
        <w:trPr>
          <w:trHeight w:val="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1134" w:gutter="0" w:header="0" w:top="426" w:footer="720" w:bottom="1418"/>
          <w:pgNumType w:fmt="decimal"/>
          <w:formProt w:val="false"/>
          <w:textDirection w:val="lrTb"/>
          <w:docGrid w:type="default" w:linePitch="326" w:charSpace="32768"/>
        </w:sectPr>
      </w:pPr>
      <w:r>
        <w:br w:type="page"/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Приложение № 5         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Большепривалов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>«Социальная поддержка граждан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 xml:space="preserve">на 2016-2027 годы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3"/>
        <w:gridCol w:w="1886"/>
        <w:gridCol w:w="1890"/>
        <w:gridCol w:w="1343"/>
        <w:gridCol w:w="1343"/>
        <w:gridCol w:w="3201"/>
        <w:gridCol w:w="1275"/>
        <w:gridCol w:w="1377"/>
      </w:tblGrid>
      <w:tr>
        <w:trPr>
          <w:trHeight w:val="785" w:hRule="atLeast"/>
        </w:trPr>
        <w:tc>
          <w:tcPr>
            <w:tcW w:w="15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План реализации муниципальной программы Большеприваловского сельского поселения  Верхнехавского муниципального района </w:t>
              <w:br/>
              <w:t>«Социальная поддержка граждан» на 2025год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Большепривал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лучшение социально-экономического положения и повышение качества жизни пожилых людей; создание условий для комплексного решения проблем граждан пожилого возраста; повышение уровня социальной адаптации пожилых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1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платы к пенсиям муниципальным служащи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Большепривал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лучшение качества жизни граждан пожил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101904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циальная помощь отдельным категориям гражд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Большепривал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лучшение социально-экономического положения и повышение качества жизни отдельных категорий 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20" w:right="1134" w:gutter="0" w:header="0" w:top="426" w:footer="720" w:bottom="1418"/>
          <w:pgNumType w:fmt="decimal"/>
          <w:formProt w:val="false"/>
          <w:textDirection w:val="lrTb"/>
          <w:docGrid w:type="default" w:linePitch="326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720" w:right="1134" w:gutter="0" w:header="0" w:top="426" w:footer="720" w:bottom="1418"/>
          <w:formProt w:val="false"/>
          <w:textDirection w:val="lrTb"/>
          <w:docGrid w:type="default" w:linePitch="326" w:charSpace="32768"/>
        </w:sectPr>
      </w:pP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7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7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0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0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PageNumber1">
    <w:name w:val="Page Number"/>
    <w:rPr/>
  </w:style>
  <w:style w:type="character" w:styleId="1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211">
    <w:name w:val="Основной текст 2 Знак1"/>
    <w:qFormat/>
    <w:rPr>
      <w:rFonts w:eastAsia="Lucida Sans Unicode" w:cs="Mangal"/>
      <w:kern w:val="2"/>
      <w:sz w:val="24"/>
      <w:szCs w:val="21"/>
      <w:lang w:bidi="hi-I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22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8">
    <w:name w:val="Отчетный"/>
    <w:basedOn w:val="Normal"/>
    <w:qFormat/>
    <w:pPr>
      <w:widowControl/>
      <w:suppressAutoHyphens w:val="false"/>
      <w:spacing w:lineRule="auto" w:line="360" w:before="0" w:after="120"/>
      <w:ind w:firstLine="720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14">
    <w:name w:val="Знак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29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Comp</cp:lastModifiedBy>
  <cp:lastPrinted>2025-01-09T11:41:00Z</cp:lastPrinted>
  <dcterms:modified xsi:type="dcterms:W3CDTF">2025-01-09T08:49:00Z</dcterms:modified>
  <cp:revision>118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