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-109855</wp:posOffset>
                </wp:positionV>
                <wp:extent cx="6801485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БОЛЬШЕПРИВА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ЕРХНЕХАВ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78.8pt;mso-wrap-distance-left:9pt;mso-wrap-distance-right:9pt;mso-wrap-distance-top:0pt;mso-wrap-distance-bottom:0pt;margin-top:-8.6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АДМИНИСТРАЦИЯ  БОЛЬШЕПРИВАЛОВСКОГО СЕЛЬСКОГО ПОСЕЛЕНИЯ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ВЕРХНЕХАВСКОГО  МУНИЦИПАЛЬНОГО РАЙОН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ВОРОНЕЖСКОЙ  ОБЛАСТ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от  23.08.2024 г.                    №  10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. Большая Привалов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</w:tblGrid>
      <w:tr>
        <w:trPr>
          <w:trHeight w:val="1945" w:hRule="atLeast"/>
        </w:trPr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</w:rPr>
            </w:pPr>
            <w:r>
              <w:rPr>
                <w:rFonts w:cs="Times New Roman"/>
              </w:rPr>
              <w:t xml:space="preserve">О внесении изменений в постановление администрации Большеприваловского сельского поселения Верхнехавского муниципального района  от 30.09.2016г. № 170 «Об утверждении муниципальной программы </w:t>
            </w:r>
            <w:r>
              <w:rPr>
                <w:rFonts w:eastAsia="Times New Roman" w:cs="Times New Roman"/>
                <w:color w:val="000000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Cambria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mbria" w:cs="Times New Roman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</w:t>
      </w:r>
      <w:r>
        <w:rPr>
          <w:rFonts w:cs="Times New Roman"/>
        </w:rPr>
        <w:t>Большеприваловского</w:t>
      </w:r>
      <w:r>
        <w:rPr>
          <w:rFonts w:eastAsia="Cambria" w:cs="Times New Roman"/>
        </w:rPr>
        <w:t xml:space="preserve"> сельского поселения Верхнехавского муниципального района, постановлением администрации </w:t>
      </w:r>
      <w:r>
        <w:rPr>
          <w:rFonts w:cs="Times New Roman"/>
        </w:rPr>
        <w:t>Большеприваловского</w:t>
      </w:r>
      <w:r>
        <w:rPr>
          <w:rFonts w:eastAsia="Cambria" w:cs="Times New Roman"/>
        </w:rPr>
        <w:t xml:space="preserve"> сельского поселения Верхнехавского муниципального района от </w:t>
      </w:r>
      <w:r>
        <w:rPr>
          <w:rFonts w:eastAsia="Cambria" w:cs="Cambria"/>
        </w:rPr>
        <w:t xml:space="preserve">30.12.2015г. №161 </w:t>
      </w:r>
      <w:r>
        <w:rPr>
          <w:rFonts w:eastAsia="Cambria" w:cs="Times New Roman"/>
        </w:rPr>
        <w:t xml:space="preserve">«Об утверждении  Порядка разработки, реализации и оценки эффективности муниципальных программ </w:t>
      </w:r>
      <w:r>
        <w:rPr>
          <w:rFonts w:cs="Times New Roman"/>
        </w:rPr>
        <w:t>Большеприваловского</w:t>
      </w:r>
      <w:r>
        <w:rPr>
          <w:rFonts w:eastAsia="Cambria" w:cs="Times New Roman"/>
        </w:rPr>
        <w:t xml:space="preserve"> сельского поселения Верхнехавского муниципального района Воронежской области», администрация </w:t>
      </w:r>
      <w:r>
        <w:rPr>
          <w:rFonts w:cs="Times New Roman"/>
        </w:rPr>
        <w:t>Большеприваловского</w:t>
      </w:r>
      <w:r>
        <w:rPr>
          <w:rFonts w:eastAsia="Cambria" w:cs="Times New Roman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rFonts w:eastAsia="Cambria" w:cs="Times New Roman"/>
        </w:rPr>
      </w:pPr>
      <w:r>
        <w:rPr>
          <w:rFonts w:eastAsia="Cambria"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</w:rPr>
        <w:t>Внести изменения в муниципальную программу Большеприваловского сельского поселения Верхнехавского муниципального района «</w:t>
      </w:r>
      <w:r>
        <w:rPr>
          <w:rFonts w:eastAsia="Times New Roman" w:cs="Times New Roman"/>
          <w:color w:val="000000"/>
        </w:rPr>
        <w:t>Содействие развитию муниципальных образований и местного самоуправления</w:t>
      </w:r>
      <w:r>
        <w:rPr>
          <w:rFonts w:cs="Times New Roman"/>
        </w:rPr>
        <w:t>», утвержденную постановлением администрации Большеприваловского сельского поселения от 30.09.2016 № 170, 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лава администраци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Большеприваловского сельского поселения                                      В.П.Дураков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autoSpaceDE w:val="false"/>
        <w:rPr/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cs="Times New Roman"/>
          <w:bCs/>
          <w:lang w:eastAsia="ru-RU" w:bidi="ar-SA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23.08.2024 г. №  109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</w:t>
            </w:r>
            <w:r>
              <w:rPr>
                <w:rFonts w:cs="Times New Roman"/>
                <w:bCs/>
                <w:lang w:eastAsia="ru-RU" w:bidi="ar-SA"/>
              </w:rPr>
              <w:t xml:space="preserve"> Больше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тветственный исполнитель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Исполни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сновные разработчик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/>
            </w:pPr>
            <w:r>
              <w:rPr/>
              <w:t>Основное мероприятие  1.1.</w:t>
            </w:r>
            <w:r>
              <w:rPr>
                <w:rFonts w:eastAsia="Cambria"/>
              </w:rPr>
              <w:t xml:space="preserve"> «Расходы на мероприятия по устройству тротуаров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mbria"/>
              </w:rPr>
              <w:t xml:space="preserve">Основное мероприятие 1.2. 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асходы на приобретение служебного автотранспорта (Закупка  товаров, работ и услуг для муниципальных нужд)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условий жизни населения в Большеприваловском сельском поселении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вышение эффективности  деятельности администрации на территории</w:t>
            </w:r>
            <w:r>
              <w:rPr>
                <w:color w:val="3B2D36"/>
                <w:shd w:fill="FFFFFF" w:val="clear"/>
              </w:rPr>
              <w:t xml:space="preserve"> 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/>
              </w:rPr>
              <w:t>содействие развитию социальной инфраструктуры и сферы услуг в сельском поселении комплекс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устройство тротуаров</w:t>
            </w:r>
            <w:r>
              <w:rPr/>
              <w:t xml:space="preserve"> по ул. Юбилейная и Гагарина, протяженностью 0,45км.</w:t>
            </w:r>
            <w:r>
              <w:rPr>
                <w:rFonts w:cs="Times New Roman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новление материально-технической базы администрации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 путем приобретения служебного  автотранспорта;</w:t>
            </w:r>
          </w:p>
          <w:p>
            <w:pPr>
              <w:pStyle w:val="Normal"/>
              <w:rPr/>
            </w:pPr>
            <w:r>
              <w:rPr/>
              <w:t xml:space="preserve">- содействие социально-экономическому развитию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ротуаров, 0,45 км.</w:t>
            </w:r>
          </w:p>
          <w:p>
            <w:pPr>
              <w:pStyle w:val="Normal"/>
              <w:rPr/>
            </w:pPr>
            <w:r>
              <w:rPr/>
              <w:t>Приобретение служебного автотранспорта,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ы и сроки реализаци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7-2026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муниципальной программы – 2619,013   тыс. рублей, в том числе:</w:t>
            </w:r>
          </w:p>
          <w:p>
            <w:pPr>
              <w:pStyle w:val="Normal"/>
              <w:rPr/>
            </w:pPr>
            <w:r>
              <w:rPr/>
              <w:t>- средства областного бюджета –1</w:t>
            </w:r>
            <w:r>
              <w:rPr>
                <w:bCs/>
              </w:rPr>
              <w:t xml:space="preserve">890,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поселения – 729,013 тыс. рублей </w:t>
            </w:r>
          </w:p>
          <w:p>
            <w:pPr>
              <w:pStyle w:val="Normal"/>
              <w:rPr/>
            </w:pPr>
            <w:r>
              <w:rPr/>
              <w:t xml:space="preserve">2017 год – 1119,013 тыс. рублей; </w:t>
            </w:r>
          </w:p>
          <w:p>
            <w:pPr>
              <w:pStyle w:val="Normal"/>
              <w:rPr/>
            </w:pPr>
            <w:r>
              <w:rPr/>
              <w:t>2018 год – 0,0 тыс.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9 год – 0,0 тыс. рублей;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лей;                                        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1500,0 тыс. рублей;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1000,0 тыс.руб.</w:t>
            </w:r>
          </w:p>
          <w:p>
            <w:pPr>
              <w:pStyle w:val="Normal"/>
              <w:rPr/>
            </w:pPr>
            <w:r>
              <w:rPr/>
              <w:t>средства бюджета поселения   - 500,0 тыс.руб.</w:t>
            </w:r>
          </w:p>
          <w:p>
            <w:pPr>
              <w:pStyle w:val="Normal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rPr/>
            </w:pPr>
            <w:r>
              <w:rPr/>
              <w:t>2024 год -  0,0 тыс. рублей;</w:t>
            </w:r>
          </w:p>
          <w:p>
            <w:pPr>
              <w:pStyle w:val="Normal"/>
              <w:rPr/>
            </w:pPr>
            <w:r>
              <w:rPr/>
              <w:t>2025 год-   0,0 тыс.рублей;</w:t>
            </w:r>
          </w:p>
          <w:p>
            <w:pPr>
              <w:pStyle w:val="Normal"/>
              <w:rPr/>
            </w:pPr>
            <w:r>
              <w:rPr/>
              <w:t>2026 год-   0,0 тыс.рублей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звитие объектов социальной инфраструктуры и сферы услуг в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-  эффективное развитие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циально-экономическое развитие Большепривалов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финансирование из областного бюджета расходов местного бюджета на устройство тротуаров является необходимым условием для сбалансированного развития социальной и инженерной  инфраструктуры, обеспечивающей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еобходимость решения проблемы  развития  социальной и инженерной инфраструктуры Большеприваловского сельского поселения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-многообразие видов работ, направленных на развитие  социальной и инженерной инфраструктуры муниципального значения и благоустройства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-необходимостью обеспечить финансирование в рамках государственной программы  расходов Большеприваловского сельского поселения на строительство тротуарных дорожек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Реализация подпрограммы в комплексе будет способствовать созданию гармоничной комфортной среды для проживания населения в Большепривалов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/>
          <w:b/>
        </w:rPr>
      </w:pPr>
      <w:r>
        <w:rPr>
          <w:rFonts w:cs="Times New Roman"/>
        </w:rPr>
        <w:t>Достижение целевых показателей и ожидаемых результатов подпрограммы  позволит обеспечить решение социальных  проблем Большеприваловского сельского поселения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/>
          <w:b/>
        </w:rPr>
      </w:pPr>
      <w:r>
        <w:rPr/>
        <w:t xml:space="preserve">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/>
      </w:pPr>
      <w:r>
        <w:rPr>
          <w:kern w:val="0"/>
          <w:lang w:eastAsia="ru-RU" w:bidi="ar-SA"/>
        </w:rPr>
        <w:t>Автотранспорт для органов местного самоуправления Большеприваловское сельского поселения необходим для реализации своих полномочий, в том числе решения вопросов за счет командировок в другие населенные пункты на территории муниципального образования, а также разъездного характера решения вопросов поселения.</w:t>
      </w:r>
    </w:p>
    <w:p>
      <w:pPr>
        <w:pStyle w:val="Normal"/>
        <w:rPr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/>
          <w:bCs/>
          <w:kern w:val="0"/>
          <w:lang w:eastAsia="ru-RU" w:bidi="ar-SA"/>
        </w:rPr>
        <w:t xml:space="preserve">Реализация Основного мероприятия «Приобретение служебного автомобиля для нужд Администрации </w:t>
      </w:r>
      <w:r>
        <w:rPr/>
        <w:t>Большеприваловского</w:t>
      </w:r>
      <w:r>
        <w:rPr>
          <w:rFonts w:eastAsia="Times New Roman"/>
          <w:bCs/>
          <w:kern w:val="0"/>
          <w:lang w:eastAsia="ru-RU" w:bidi="ar-SA"/>
        </w:rPr>
        <w:t xml:space="preserve"> сельского поселения </w:t>
      </w:r>
      <w:r>
        <w:rPr>
          <w:rFonts w:eastAsia="Times New Roman"/>
          <w:kern w:val="0"/>
          <w:lang w:eastAsia="ru-RU" w:bidi="ar-SA"/>
        </w:rPr>
        <w:t>окажет положительный эффект на мобильность, повышение оперативности реагирования и принятия управленческих решений органами местного самоуправления</w:t>
      </w:r>
    </w:p>
    <w:p>
      <w:pPr>
        <w:pStyle w:val="Normal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, цели, задачи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дикаторы) достижения целей и решения задач, 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, сроков и этапов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rPr/>
      </w:pPr>
      <w:r>
        <w:rPr/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Большеприваловского  сельского посел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Целью муниципальной программы является </w:t>
      </w:r>
      <w:r>
        <w:rPr>
          <w:rFonts w:eastAsia="Times New Roman" w:cs="Times New Roman"/>
        </w:rPr>
        <w:t xml:space="preserve">обеспечение динамичного социально-экономического развития </w:t>
      </w:r>
      <w:r>
        <w:rPr>
          <w:rFonts w:cs="Times New Roman"/>
        </w:rPr>
        <w:t>Большеприваловского 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Достижение сбалансированного, </w:t>
      </w:r>
      <w:r>
        <w:rPr>
          <w:rFonts w:eastAsia="Times New Roman" w:cs="Times New Roman"/>
        </w:rPr>
        <w:t xml:space="preserve">динамичного социально-экономического развития </w:t>
      </w:r>
      <w:r>
        <w:rPr>
          <w:rFonts w:cs="Times New Roman"/>
        </w:rPr>
        <w:t>Большеприваловского сельского поселения предполагает обеспечение условий, позволяющих иметь необходимые и достаточные возможности для обеспечения достойных условий жизни граждан, комплексного развития и повышения уровня социально-экономического развития муниципальных образований.</w:t>
      </w:r>
    </w:p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создание объектов социального комплекс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казатели, используемые для оценки достижения результатов государственной программы в целом:</w:t>
      </w:r>
    </w:p>
    <w:p>
      <w:pPr>
        <w:pStyle w:val="Normal"/>
        <w:rPr/>
      </w:pPr>
      <w:r>
        <w:rPr>
          <w:rFonts w:eastAsia="Times New Roman" w:cs="Times New Roman"/>
        </w:rPr>
        <w:t>-</w:t>
      </w:r>
      <w:r>
        <w:rPr/>
        <w:t xml:space="preserve"> устройство тротуаров по ул. Юбилейная и Гагарина в Большеприваловском сельском поселении 0,45 км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134"/>
        <w:gridCol w:w="851"/>
        <w:gridCol w:w="708"/>
        <w:gridCol w:w="709"/>
        <w:gridCol w:w="567"/>
        <w:gridCol w:w="567"/>
        <w:gridCol w:w="709"/>
        <w:gridCol w:w="709"/>
        <w:gridCol w:w="708"/>
        <w:gridCol w:w="709"/>
        <w:gridCol w:w="709"/>
      </w:tblGrid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ойство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ужебный авто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/>
          <w:kern w:val="0"/>
          <w:lang w:eastAsia="ru-RU" w:bidi="ar-SA"/>
        </w:rPr>
        <w:t xml:space="preserve">- </w:t>
      </w:r>
      <w:r>
        <w:rPr/>
        <w:t>обновление материально-технической базы администрации Большеприваловского сельского поселения путем приобретения служебного  автотранспорт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Fonts w:eastAsia="Calibri"/>
          <w:lang w:bidi="ar-SA"/>
        </w:rPr>
        <w:tab/>
      </w:r>
      <w:r>
        <w:rPr>
          <w:sz w:val="24"/>
          <w:szCs w:val="24"/>
        </w:rPr>
        <w:t xml:space="preserve">2.3. Описание основных ожидаемых конечных результатов муниципальной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widowControl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создание комфортных условий передвижения   населения Большеприваловского сельского поселения между объектами социальной инфраструктуры и сферы услуг;</w:t>
      </w:r>
    </w:p>
    <w:p>
      <w:pPr>
        <w:pStyle w:val="Normal"/>
        <w:rPr/>
      </w:pPr>
      <w:r>
        <w:rPr>
          <w:shd w:fill="FFFFFF" w:val="clear"/>
        </w:rPr>
        <w:t>-повышение эффективности  деятельности администрации на территории</w:t>
      </w:r>
      <w:r>
        <w:rPr>
          <w:color w:val="3B2D36"/>
          <w:shd w:fill="FFFFFF" w:val="clear"/>
        </w:rPr>
        <w:t xml:space="preserve"> </w:t>
      </w:r>
      <w:r>
        <w:rPr>
          <w:rFonts w:eastAsia="Cambria"/>
        </w:rPr>
        <w:t xml:space="preserve"> </w:t>
      </w:r>
      <w:r>
        <w:rPr>
          <w:rFonts w:cs="Times New Roman"/>
        </w:rPr>
        <w:t>Большеприваловского</w:t>
      </w:r>
      <w:r>
        <w:rPr>
          <w:rFonts w:eastAsia="Cambria"/>
        </w:rPr>
        <w:t xml:space="preserve"> сельского 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устройство тротуаров</w:t>
      </w:r>
      <w:r>
        <w:rPr>
          <w:rFonts w:cs="Times New Roman"/>
        </w:rPr>
        <w:t xml:space="preserve"> Большеприваловского</w:t>
      </w:r>
      <w:r>
        <w:rPr/>
        <w:t xml:space="preserve"> сельского поселения ;</w:t>
      </w:r>
    </w:p>
    <w:p>
      <w:pPr>
        <w:pStyle w:val="Normal"/>
        <w:rPr/>
      </w:pPr>
      <w:r>
        <w:rPr/>
        <w:t xml:space="preserve">- обновлена материально-техническая база администрации </w:t>
      </w:r>
      <w:r>
        <w:rPr>
          <w:rFonts w:cs="Times New Roman"/>
        </w:rPr>
        <w:t>Большеприваловского</w:t>
      </w:r>
      <w:r>
        <w:rPr/>
        <w:t xml:space="preserve"> сельского поселения путем приобретения служебного  автотранспорт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государственной программы</w:t>
      </w:r>
    </w:p>
    <w:p>
      <w:pPr>
        <w:pStyle w:val="Normal"/>
        <w:rPr/>
      </w:pPr>
      <w:r>
        <w:rPr/>
        <w:t>Общий срок реализации государственной программы: 2017 - 2026 годы, в том числе:</w:t>
      </w:r>
    </w:p>
    <w:p>
      <w:pPr>
        <w:pStyle w:val="Normal"/>
        <w:rPr/>
      </w:pPr>
      <w:r>
        <w:rPr/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16-2025 годы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основание выделения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rPr/>
      </w:pPr>
      <w:r>
        <w:rPr/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rPr/>
      </w:pPr>
      <w:r>
        <w:rPr/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rPr/>
      </w:pPr>
      <w:r>
        <w:rPr/>
        <w:t>-расходы на устройство тротуаров и их содержание;</w:t>
      </w:r>
    </w:p>
    <w:p>
      <w:pPr>
        <w:pStyle w:val="Normal"/>
        <w:rPr/>
      </w:pPr>
      <w:r>
        <w:rPr/>
        <w:t>-</w:t>
      </w:r>
      <w:r>
        <w:rPr>
          <w:rFonts w:eastAsia="Times New Roman"/>
          <w:kern w:val="0"/>
          <w:lang w:eastAsia="ru-RU" w:bidi="ar-SA"/>
        </w:rPr>
        <w:t xml:space="preserve"> расходы на приобретение служебного автотранспорта.</w:t>
      </w:r>
    </w:p>
    <w:p>
      <w:pPr>
        <w:pStyle w:val="Normal"/>
        <w:rPr/>
      </w:pPr>
      <w:r>
        <w:rPr/>
        <w:t xml:space="preserve">Основным результатом исполнения основных мероприятий подпрограммы </w:t>
      </w:r>
      <w:r>
        <w:rPr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/>
        <w:t>является:</w:t>
      </w:r>
    </w:p>
    <w:p>
      <w:pPr>
        <w:pStyle w:val="ListParagraph"/>
        <w:snapToGrid w:val="false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>-устройство тротуаров в Большеприваловском сельском поселении протяженностью  0,45 км.</w:t>
      </w:r>
    </w:p>
    <w:p>
      <w:pPr>
        <w:pStyle w:val="Normal"/>
        <w:rPr/>
      </w:pPr>
      <w:r>
        <w:rPr>
          <w:kern w:val="0"/>
          <w:lang w:eastAsia="ru-RU" w:bidi="ar-SA"/>
        </w:rPr>
        <w:t>- эффективное развитие деятельност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rPr/>
      </w:pPr>
      <w:r>
        <w:rPr/>
        <w:t>- постановления администрации Большеприваловского сельского поселения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</w:rPr>
        <w:t>-разработку сметной документации на устройство тротуаров.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проведение торгов по определению поставщиков автотранспорта;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заключение муниципальных контрактов на поставку автотранспорта.</w:t>
      </w:r>
    </w:p>
    <w:p>
      <w:pPr>
        <w:pStyle w:val="Normal"/>
        <w:widowControl/>
        <w:spacing w:lineRule="atLeast" w:line="100"/>
        <w:jc w:val="both"/>
        <w:rPr>
          <w:rFonts w:cs="Times New Roman"/>
        </w:rPr>
      </w:pPr>
      <w:r>
        <w:rPr/>
        <w:t xml:space="preserve">-Разработчики  Программы – администрация Большеприваловского сельского поселения осуществляет контроль за ходом работ по </w:t>
      </w:r>
      <w:r>
        <w:rPr>
          <w:rFonts w:cs="Times New Roman"/>
        </w:rPr>
        <w:t>разработку сметной документации на устройство тротуаров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</w:rPr>
        <w:t>-Руководитель Программы – администрация Большеприваловского сельского поселения осуществляет контроль за ходом работ по устройству тротуаров, сроками и качеством выполнения программных мероприят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lang w:eastAsia="ru-RU" w:bidi="ar-SA"/>
        </w:rPr>
        <w:t>Проводит организационные мероприятия  и контроль по приобретению автотранспортных средств.</w:t>
      </w:r>
    </w:p>
    <w:p>
      <w:pPr>
        <w:pStyle w:val="Normal"/>
        <w:rPr/>
      </w:pPr>
      <w:r>
        <w:rPr/>
        <w:t>-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бобщенная характеристика основных мероприятий муниципальной программы, реализуемых администрацией</w:t>
      </w:r>
    </w:p>
    <w:p>
      <w:pPr>
        <w:pStyle w:val="Normal"/>
        <w:jc w:val="center"/>
        <w:rPr/>
      </w:pPr>
      <w:r>
        <w:rPr>
          <w:b/>
        </w:rPr>
        <w:t>Большеприваловского сельского поселения</w:t>
      </w:r>
    </w:p>
    <w:p>
      <w:pPr>
        <w:pStyle w:val="Normal"/>
        <w:rPr/>
      </w:pPr>
      <w:r>
        <w:rPr/>
        <w:t>Участие Большеприваловского сельского поселения предусмотрено в рамках подпрограмм:</w:t>
      </w:r>
    </w:p>
    <w:p>
      <w:pPr>
        <w:pStyle w:val="Normal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 xml:space="preserve">Финансирование Программы  осуществляется за счет средств областного  бюджета и средств бюджета  Большеприваловского сельского поселения. За счет собственных средств осуществляется финансирование работ по составлению смет, прохождению экспертиз  и т. д. 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Порядок расходования бюджетных средств осуществляется в соответствии с нормативными документами федеральных органов исполнительной власти, Правительства Воронежской области, администрации Верхнехавского района, администрации Большеприваловского сельского поселения.</w:t>
      </w:r>
    </w:p>
    <w:p>
      <w:pPr>
        <w:pStyle w:val="Normal"/>
        <w:rPr/>
      </w:pPr>
      <w:r>
        <w:rPr/>
        <w:t>Общий объем бюджетных ассигнований на реализацию муниципальной программы  - 2619,013 тыс. рублей, в том числе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новное мероприятие  1.1.</w:t>
      </w:r>
      <w:r>
        <w:rPr>
          <w:rFonts w:eastAsia="Cambria"/>
        </w:rPr>
        <w:t xml:space="preserve"> «Расходы на мероприятия по устройству тротуаров </w:t>
      </w:r>
      <w:r>
        <w:rPr>
          <w:rFonts w:eastAsia="Times New Roman" w:cs="Times New Roman"/>
        </w:rPr>
        <w:t>Большеприваловского</w:t>
      </w:r>
      <w:r>
        <w:rPr>
          <w:rFonts w:eastAsia="Cambria"/>
        </w:rPr>
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</w:r>
      <w:r>
        <w:rPr/>
        <w:t xml:space="preserve"> </w:t>
      </w:r>
    </w:p>
    <w:p>
      <w:pPr>
        <w:pStyle w:val="Normal"/>
        <w:rPr/>
      </w:pPr>
      <w:r>
        <w:rPr/>
        <w:t>- средства областного бюджета – 1</w:t>
      </w:r>
      <w:r>
        <w:rPr>
          <w:bCs/>
        </w:rPr>
        <w:t>890,0</w:t>
      </w:r>
      <w:r>
        <w:rPr/>
        <w:t xml:space="preserve"> тыс. рублей;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- средства бюджета поселения – 729,013 тыс. руб. </w:t>
      </w:r>
    </w:p>
    <w:p>
      <w:pPr>
        <w:pStyle w:val="Normal"/>
        <w:rPr/>
      </w:pPr>
      <w:r>
        <w:rPr/>
        <w:t>Общий объем бюджетных ассигнований на реализацию муниципальной программы  - 1500,0 тыс. рублей, в том числе:</w:t>
      </w:r>
    </w:p>
    <w:p>
      <w:pPr>
        <w:pStyle w:val="Normal"/>
        <w:rPr/>
      </w:pPr>
      <w:r>
        <w:rPr/>
        <w:t xml:space="preserve">- </w:t>
      </w:r>
      <w:r>
        <w:rPr>
          <w:rFonts w:eastAsia="Cambria"/>
        </w:rPr>
        <w:t xml:space="preserve">Основное мероприятие 1.2. </w:t>
      </w:r>
      <w:r>
        <w:rPr>
          <w:sz w:val="28"/>
          <w:szCs w:val="28"/>
        </w:rPr>
        <w:t xml:space="preserve"> «</w:t>
      </w:r>
      <w:r>
        <w:rPr/>
        <w:t>Расходы на приобретение служебного автотранспорта (Закупка  товаров, работ и услуг для муниципальных нужд)».</w:t>
      </w:r>
    </w:p>
    <w:p>
      <w:pPr>
        <w:pStyle w:val="Normal"/>
        <w:rPr/>
      </w:pPr>
      <w:r>
        <w:rPr/>
        <w:t xml:space="preserve">средства областного бюджета – </w:t>
      </w:r>
      <w:r>
        <w:rPr>
          <w:bCs/>
        </w:rPr>
        <w:t>1000,0</w:t>
      </w:r>
      <w:r>
        <w:rPr/>
        <w:t xml:space="preserve"> тыс. рублей.,</w:t>
      </w:r>
    </w:p>
    <w:p>
      <w:pPr>
        <w:pStyle w:val="Normal"/>
        <w:rPr/>
      </w:pPr>
      <w:r>
        <w:rPr/>
        <w:t>средства бюджета поселения – 500,0 тыс.руб.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cs="Times New Roman"/>
          <w:b/>
        </w:rPr>
        <w:t>Раздел 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При достижении цели государственной программы</w:t>
      </w:r>
      <w:r>
        <w:rPr>
          <w:rFonts w:eastAsia="Times New Roman" w:cs="Times New Roman"/>
        </w:rPr>
        <w:t xml:space="preserve"> основными рисками реализации мероприятий, направленных на реализацию муниципальной политики в сфере социально-экономического развития муниципальных образований, являются: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недостаточное материально-техническое и финансовое обеспечение для осуществления полномочий органов местного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тсутствие надлежащего кадрового обеспечения для реализации полномочий  органов местного самоуправления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ценка данных рисков - риски сред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рисках реализации муниципальной программы можно выделить внутренние, которые относятся к сфере компетенции ответственного исполнителя и соисполнителей программы, и внешние, наступление которых не зависит от действий исполнителе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а) планирование реализации муниципальной 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б) системный мониторинг выполнения мероприяти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)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– актуализация плана реализаци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</w:rPr>
        <w:t>Раздел 9.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В результате реализации мероприятий программы в 2017 - 2026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количественном выражении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 устройство тротуаров протяженностью 0,45 км – 2017 год,</w:t>
      </w:r>
    </w:p>
    <w:p>
      <w:pPr>
        <w:pStyle w:val="Normal"/>
        <w:spacing w:lineRule="atLeast" w:line="100"/>
        <w:rPr>
          <w:rFonts w:cs="Times New Roman"/>
        </w:rPr>
      </w:pPr>
      <w:r>
        <w:rPr/>
        <w:t>-</w:t>
      </w:r>
      <w:r>
        <w:rPr>
          <w:rFonts w:eastAsia="Times New Roman"/>
          <w:kern w:val="0"/>
          <w:lang w:eastAsia="ru-RU" w:bidi="ar-SA"/>
        </w:rPr>
        <w:t xml:space="preserve"> приобретение служебного автотранспорта 1ед. - 2022год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 качественном выражении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создание комфортных условий передвижения населения между объектами социальной инфраструктуры и сферы услуг.</w:t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-  эффективное развитие деятельности органов местного самоуправления.</w:t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kern w:val="0"/>
          <w:lang w:eastAsia="ru-RU" w:bidi="ar-SA"/>
        </w:rPr>
        <w:t>Подпрограмма  «Реализация муниципальной политики в сфере социальноэкономического развития муниципальных образований»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</w:t>
            </w:r>
            <w:r>
              <w:rPr>
                <w:rFonts w:cs="Times New Roman"/>
                <w:bCs/>
                <w:lang w:eastAsia="ru-RU" w:bidi="ar-SA"/>
              </w:rPr>
              <w:t xml:space="preserve"> Больше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тветственный исполнитель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Исполни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сновные разработчик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/>
            </w:pPr>
            <w:r>
              <w:rPr/>
              <w:t>Основное мероприятие  1.1.</w:t>
            </w:r>
            <w:r>
              <w:rPr>
                <w:rFonts w:eastAsia="Cambria"/>
              </w:rPr>
              <w:t xml:space="preserve"> «Расходы на мероприятия по устройству тротуаров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mbria"/>
              </w:rPr>
              <w:t xml:space="preserve">Основное мероприятие 1.2. 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асходы на приобретение служебного автотранспорта (Закупка  товаров, работ и услуг для муниципальных нужд)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условий жизни населения в Большеприваловском сельском поселении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вышение эффективности  деятельности администрации на территории</w:t>
            </w:r>
            <w:r>
              <w:rPr>
                <w:color w:val="3B2D36"/>
                <w:shd w:fill="FFFFFF" w:val="clear"/>
              </w:rPr>
              <w:t xml:space="preserve"> 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/>
              </w:rPr>
              <w:t>содействие развитию социальной инфраструктуры и сферы услуг в сельском поселении комплекс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устройство тротуаров</w:t>
            </w:r>
            <w:r>
              <w:rPr/>
              <w:t xml:space="preserve"> по ул. Юбилейная и Гагарина, протяженностью 0,45км.</w:t>
            </w:r>
            <w:r>
              <w:rPr>
                <w:rFonts w:cs="Times New Roman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новление материально-технической базы администрации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 путем приобретения служебного  автотранспорта;</w:t>
            </w:r>
          </w:p>
          <w:p>
            <w:pPr>
              <w:pStyle w:val="Normal"/>
              <w:rPr/>
            </w:pPr>
            <w:r>
              <w:rPr/>
              <w:t xml:space="preserve">- содействие социально-экономическому развитию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ротуаров, 0,45 км.</w:t>
            </w:r>
          </w:p>
          <w:p>
            <w:pPr>
              <w:pStyle w:val="Normal"/>
              <w:rPr/>
            </w:pPr>
            <w:r>
              <w:rPr/>
              <w:t>Приобретение служебного автотранспорта,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ы и сроки реализаци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7-2026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муниципальной программы – 2619,013   тыс. рублей, в том числе:</w:t>
            </w:r>
          </w:p>
          <w:p>
            <w:pPr>
              <w:pStyle w:val="Normal"/>
              <w:rPr/>
            </w:pPr>
            <w:r>
              <w:rPr/>
              <w:t>- средства областного бюджета –1</w:t>
            </w:r>
            <w:r>
              <w:rPr>
                <w:bCs/>
              </w:rPr>
              <w:t xml:space="preserve">890,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поселения – 729,013 тыс. рублей </w:t>
            </w:r>
          </w:p>
          <w:p>
            <w:pPr>
              <w:pStyle w:val="Normal"/>
              <w:rPr/>
            </w:pPr>
            <w:r>
              <w:rPr/>
              <w:t>2017 год – 1119,013 тыс. рублей;      .</w:t>
            </w:r>
          </w:p>
          <w:p>
            <w:pPr>
              <w:pStyle w:val="Normal"/>
              <w:rPr/>
            </w:pPr>
            <w:r>
              <w:rPr/>
              <w:t>2018 год – 0,0 тыс.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9 год – 0,0 тыс. рублей;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лей;                                        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1500,0 тыс. рублей;</w:t>
            </w:r>
          </w:p>
          <w:p>
            <w:pPr>
              <w:pStyle w:val="Normal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rPr/>
            </w:pPr>
            <w:r>
              <w:rPr/>
              <w:t>2024 год -  0,0 тыс. рублей;</w:t>
            </w:r>
          </w:p>
          <w:p>
            <w:pPr>
              <w:pStyle w:val="Normal"/>
              <w:rPr/>
            </w:pPr>
            <w:r>
              <w:rPr/>
              <w:t>2025 год -  0,0тыс.рублей;</w:t>
            </w:r>
          </w:p>
          <w:p>
            <w:pPr>
              <w:pStyle w:val="Normal"/>
              <w:rPr/>
            </w:pPr>
            <w:r>
              <w:rPr/>
              <w:t>2026 год -  0,0 тыс.рублей.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звитие объектов социальной инфраструктуры и сферы услуг в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-  эффективное развитие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Реализация муниципальной политики в сфере социально-экономического развития муниципальных образований требует комплексного подхода к решению поставленных задач, поэтапного их выполнения, а также определения приоритетных направлений на каждом этапе реализаци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Успешная реализация муниципальной политики в данной области должна привести к созданию системы взаимодействия населения, органов местного самоуправления и  органов государственной власти. Эффективное функционирование этой системы позволит обеспечить: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улучшение условий жизни населения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обретение гражданами навыков демократического воздействия на формируемые ими органы местного самоуправления, в том числе осуществления общественного контроля за эффективностью их деятельности;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</w:rPr>
      </w:pPr>
      <w:r>
        <w:rPr>
          <w:rFonts w:cs="Times New Roman"/>
        </w:rPr>
        <w:t>устойчивое самостоятельное социально-экономическое развитие.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</w:rPr>
        <w:t xml:space="preserve">Обеспечение стабильного развития Большеприваловскогосельского поселения связано с созданием необходимых условий для устойчивого социально-экономического развития муниципального образования, совершенствованием системы местного самоуправления, повышением эффективности деятельности органов местного самоуправления.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В рамках Программы планируется осуществить устройство тротуарных дорожек протяженностью 0,45 км. 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циально-экономическое развитие Большепривалов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офинансирование из областного бюджета расходов местного бюджета на устроительство тротуаров является необходимым условием для сбалансированного развития социальной и инженерной  инфраструктуры, обеспечивающей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еобходимость решения проблемы  развития  социальной и инженерной инфраструктуры Большеприваловского сельского поселения  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-многообразие видов работ, направленных на развитие  социальной и инженерной инфраструктуры муниципального значения и благоустройства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/>
        </w:rPr>
        <w:t>-необходимостью обеспечить финансирование в рамках государственной программы  расходов Большеприваловского сельского поселения на устройство тротуаров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Cs/>
          <w:iCs/>
        </w:rPr>
      </w:pPr>
      <w:r>
        <w:rPr>
          <w:rFonts w:cs="Times New Roman"/>
        </w:rPr>
        <w:t>Реализация подпрограммы в комплексе будет способствовать созданию гармоничной комфортной среды для проживания населения в Большепривалов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/>
          <w:bCs/>
          <w:iCs/>
        </w:rPr>
        <w:t xml:space="preserve">Достижение целевых показателей и ожидаемых результатов подпрограммы  позволит обеспечить решение социальных  и экономических проблем </w:t>
      </w:r>
      <w:r>
        <w:rPr>
          <w:rFonts w:cs="Times New Roman"/>
        </w:rPr>
        <w:t>Большеприваловского сельского поселения</w:t>
      </w:r>
      <w:r>
        <w:rPr>
          <w:rFonts w:cs="Times New Roman"/>
          <w:bCs/>
          <w:iCs/>
        </w:rPr>
        <w:t>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ализации под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подпрограммы,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роков и контрольных этапов реализации под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i/>
        </w:rPr>
        <w:t xml:space="preserve">2.1. </w:t>
      </w:r>
      <w:r>
        <w:rPr>
          <w:rFonts w:eastAsia="Times New Roman" w:cs="Times New Roman"/>
          <w:b/>
          <w:i/>
          <w:color w:val="000000"/>
        </w:rPr>
        <w:t>Приоритеты государственной политики в сфере реализации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 xml:space="preserve"> подпрограммы </w:t>
      </w:r>
      <w:r>
        <w:rPr>
          <w:rFonts w:eastAsia="Times New Roman" w:cs="Times New Roman"/>
          <w:b/>
          <w:i/>
          <w:color w:val="000000"/>
        </w:rPr>
        <w:t>«Реализация муниципальной  политики в сфере социально- экономического развития муниципальных образований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Основным приоритетом муниципальной политики в сфере реализации подпрограммы является динамичное развитие всех муниципальных образований Воронежской области, которое позволит создать для граждан Большеприваловского сельского поселения необходимые условия и стимулы для дальнейшего роста их благосостояния и жизненного уровня, а также полной самореализации и удовлетворения возрастающих потребност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Кроме того, приоритетами муниципальной политики в сфере реализации подпрограммы являются обеспечение эффективной реализации полномочий органами местного самоуправления и оказание государственного содействия в развитии территорий муниципальных образований.</w:t>
      </w:r>
    </w:p>
    <w:p>
      <w:pPr>
        <w:pStyle w:val="ConsPlusNormal"/>
        <w:ind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2. Цели, задачи и показатели (индикаторы) достижения целей и            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>решения задач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Целью Программы является – создание условий для устойчивого развития местного самоуправления.</w:t>
      </w:r>
    </w:p>
    <w:p>
      <w:pPr>
        <w:pStyle w:val="Normal"/>
        <w:jc w:val="both"/>
        <w:rPr/>
      </w:pPr>
      <w:r>
        <w:rPr/>
        <w:t xml:space="preserve">Для достижения указанной цели предусматривается решение следующих задач: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/>
        </w:rPr>
        <w:t>устройство тротуаров</w:t>
      </w:r>
      <w:r>
        <w:rPr/>
        <w:t xml:space="preserve"> Большеприваловского сельского поселения путем</w:t>
      </w:r>
      <w:r>
        <w:rPr>
          <w:rFonts w:cs="Times New Roman"/>
        </w:rPr>
        <w:t>;</w:t>
      </w:r>
    </w:p>
    <w:p>
      <w:pPr>
        <w:pStyle w:val="Normal"/>
        <w:rPr/>
      </w:pPr>
      <w:r>
        <w:rPr/>
        <w:t>- обновление материально-технической базы администрации Большеприваловского сельского поселения путем приобретения служебного  автотранспор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казатели, используемые для оценки достижения результатов государственной программы в целом: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09"/>
        <w:gridCol w:w="845"/>
        <w:gridCol w:w="1127"/>
        <w:gridCol w:w="735"/>
        <w:gridCol w:w="567"/>
        <w:gridCol w:w="567"/>
        <w:gridCol w:w="567"/>
        <w:gridCol w:w="55"/>
        <w:gridCol w:w="512"/>
        <w:gridCol w:w="709"/>
        <w:gridCol w:w="708"/>
        <w:gridCol w:w="709"/>
        <w:gridCol w:w="567"/>
        <w:gridCol w:w="709"/>
      </w:tblGrid>
      <w:tr>
        <w:trPr>
          <w:trHeight w:val="12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од</w:t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11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ойство тротуа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ужебный автотранспо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lang w:eastAsia="ru-RU" w:bidi="ar-SA"/>
        </w:rPr>
        <w:t xml:space="preserve">          </w:t>
      </w:r>
      <w:r>
        <w:rPr>
          <w:sz w:val="24"/>
          <w:szCs w:val="24"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В результате исполнения подпрограммы </w:t>
      </w:r>
      <w:r>
        <w:rPr>
          <w:rFonts w:eastAsia="Times New Roman" w:cs="Times New Roman"/>
          <w:color w:val="000000"/>
        </w:rPr>
        <w:t xml:space="preserve">«Реализация муниципальной политики в сфере социально-экономического развития муниципальных образований» </w:t>
      </w:r>
      <w:r>
        <w:rPr>
          <w:rFonts w:cs="Times New Roman"/>
        </w:rPr>
        <w:t>планируется достижение следующих результатов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устройство тротуаров протяженностью 0,45 км.</w:t>
      </w:r>
      <w:r>
        <w:rPr/>
        <w:t xml:space="preserve"> </w:t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/>
        <w:t>- обновлена материально-техническая база администрации Большеприваловскоговского сельского поселения путем приобретения служебного  автотранспорта 1ед..</w:t>
      </w:r>
    </w:p>
    <w:p>
      <w:pPr>
        <w:pStyle w:val="ListParagraph"/>
        <w:tabs>
          <w:tab w:val="clear" w:pos="720"/>
          <w:tab w:val="left" w:pos="34" w:leader="none"/>
        </w:tabs>
        <w:spacing w:lineRule="atLeast" w:line="100"/>
        <w:ind w:left="0" w:right="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sz w:val="24"/>
          <w:szCs w:val="24"/>
        </w:rPr>
        <w:t>2.4. Сроки и этапы реализации муниципальной подпрограм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Общий срок реализации подпрограммы: 2017 - 2026 годы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3. Характеристика основных мероприятий подпрограммы</w:t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</w:rPr>
      </w:pPr>
      <w:r>
        <w:rPr>
          <w:rFonts w:cs="Times New Roman"/>
        </w:rPr>
        <w:t>Подпрограммой предусмотрено осуществление основного мероприятия:</w:t>
      </w:r>
    </w:p>
    <w:p>
      <w:pPr>
        <w:pStyle w:val="Normal"/>
        <w:numPr>
          <w:ilvl w:val="1"/>
          <w:numId w:val="2"/>
        </w:numPr>
        <w:shd w:fill="FFFFFF" w:val="clear"/>
        <w:snapToGrid w:val="false"/>
        <w:spacing w:lineRule="atLeast" w:line="100"/>
        <w:jc w:val="both"/>
        <w:rPr>
          <w:rFonts w:eastAsia="Calibri" w:cs="Times New Roman"/>
        </w:rPr>
      </w:pPr>
      <w:r>
        <w:rPr>
          <w:rFonts w:eastAsia="Times New Roman" w:cs="Times New Roman"/>
        </w:rPr>
        <w:t>Расходы на устройство тротуарных дорожек в сельском поселении и их содержание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Все основные мероприятия направлены на выполнение задач подпрограммы, в результате которых будет достигнута основная цель подпрограммы – создание условий для устойчивого развития сельского поселения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eastAsia="Calibri" w:cs="Times New Roman"/>
        </w:rPr>
        <w:t xml:space="preserve">Основное мероприятие 1.1 </w:t>
      </w:r>
      <w:r>
        <w:rPr>
          <w:rFonts w:eastAsia="Times New Roman" w:cs="Times New Roman"/>
        </w:rPr>
        <w:t>Расходы на устройство тротуарных дорожек в Большеприваловском сельском поселении и их содержание.</w:t>
      </w:r>
    </w:p>
    <w:p>
      <w:pPr>
        <w:pStyle w:val="15"/>
        <w:widowControl w:val="false"/>
        <w:spacing w:lineRule="atLeast" w:line="100"/>
        <w:ind w:left="0" w:firstLine="709"/>
        <w:jc w:val="both"/>
        <w:rPr/>
      </w:pPr>
      <w:r>
        <w:rPr>
          <w:sz w:val="24"/>
        </w:rPr>
        <w:t>Срок реализации основного мероприятия: 2017-2026 годы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</w:rPr>
        <w:t>Исполнителем данного основного мероприятия является администрация</w:t>
      </w:r>
      <w:r>
        <w:rPr>
          <w:rFonts w:cs="Times New Roman"/>
        </w:rPr>
        <w:t xml:space="preserve"> Большеприваловского сельского поселения.</w:t>
      </w:r>
      <w:r>
        <w:rPr>
          <w:rFonts w:eastAsia="Times New Roman" w:cs="Times New Roman"/>
        </w:rPr>
        <w:t xml:space="preserve"> 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ализация основного мероприятия 1.1 Расходы на устройство тротуарных дорожек и их содержание оценивается показателем: «Устройство тротуаров в Большеприваловском сельском поселении протяженностью   0,45 км.»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eastAsia="Times New Roman" w:cs="Times New Roman"/>
        </w:rPr>
        <w:t>Реализация основного мероприятия 1.2</w:t>
      </w:r>
      <w:r>
        <w:rPr/>
        <w:t>.«Повышение эффективности деятельности органов местного самоуправления» расходы на приобретение служебного автотранспорта.</w:t>
      </w:r>
    </w:p>
    <w:p>
      <w:pPr>
        <w:pStyle w:val="Normal"/>
        <w:rPr/>
      </w:pPr>
      <w:r>
        <w:rPr/>
        <w:t>Основным результатом исполнения основных мероприятий подпрограммы «Реализация государственной политики в сфере социально- экономического развития муниципальных образований» являетс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kern w:val="0"/>
          <w:lang w:eastAsia="ru-RU" w:bidi="ar-SA"/>
        </w:rPr>
        <w:t xml:space="preserve"> эффективное развитие деятельности органов местного самоуправления.</w:t>
      </w:r>
    </w:p>
    <w:p>
      <w:pPr>
        <w:pStyle w:val="Normal"/>
        <w:spacing w:lineRule="atLeast" w:line="100"/>
        <w:ind w:left="710" w:hanging="0"/>
        <w:jc w:val="center"/>
        <w:rPr/>
      </w:pPr>
      <w:r>
        <w:rPr>
          <w:rFonts w:cs="Times New Roman"/>
          <w:b/>
        </w:rPr>
        <w:t>Раздел 4. Характеристика основных мероприятий, реализуемых в Большеприваловском сельском поселении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bCs/>
        </w:rPr>
        <w:t>Подпрограммой реализуются следующие основные мероприятия,</w:t>
      </w:r>
      <w:r>
        <w:rPr>
          <w:rFonts w:cs="Times New Roman"/>
        </w:rPr>
        <w:t xml:space="preserve"> предусматривающие</w:t>
      </w:r>
      <w:r>
        <w:rPr>
          <w:rFonts w:cs="Times New Roman"/>
          <w:bCs/>
        </w:rPr>
        <w:t xml:space="preserve"> финансирование из бюджета сельского поселения при обеспечении софинансирования из бюджета Воронежской области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>«Расходы на устройство тротуаров и их содержание»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cs="Times New Roman"/>
          <w:bCs/>
        </w:rPr>
      </w:pPr>
      <w:r>
        <w:rPr/>
        <w:t>«Расходы на приобретение служебного автотранспорта»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Доля софинансирования мероприятий из областного бюджета  устанавливается по каждому мероприятию и муниципальному образованию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При установлении процента софинансирования учитывается уровень экономического развит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  <w:bCs/>
        </w:rPr>
        <w:t>Распределение субсидий по муниципальным образованиям в пределах бюджетных ассигнований ежегодно устанавливается правовым актом правительства Воронежской област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rPr/>
      </w:pPr>
      <w:r>
        <w:rPr/>
        <w:t>- постановления администрации Большеприваловского сельского поселения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</w:rPr>
        <w:t>-разработку сметной документации на устройство тротуаров.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проведение торгов по определению поставщиков автотранспорта;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заключение муниципальных контрактов на поставку автотранспорта.</w:t>
      </w:r>
    </w:p>
    <w:p>
      <w:pPr>
        <w:pStyle w:val="Normal"/>
        <w:widowControl/>
        <w:spacing w:lineRule="atLeast" w:line="100"/>
        <w:jc w:val="both"/>
        <w:rPr>
          <w:rFonts w:cs="Times New Roman"/>
        </w:rPr>
      </w:pPr>
      <w:r>
        <w:rPr/>
        <w:t xml:space="preserve">-Разработчики  Программы – администрация Большеприваловского сельского поселения осуществляет контроль за ходом работ по </w:t>
      </w:r>
      <w:r>
        <w:rPr>
          <w:rFonts w:cs="Times New Roman"/>
        </w:rPr>
        <w:t>разработку сметной документации на устройство тротуаров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</w:rPr>
        <w:t>-Руководитель Программы – администрация Большеприваловского сельского поселения осуществляет контроль за ходом работ по устройству тротуаров, сроками и качеством выполнения программных мероприят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</w:t>
      </w:r>
      <w:r>
        <w:rPr>
          <w:rFonts w:eastAsia="Times New Roman"/>
          <w:color w:val="000000"/>
          <w:kern w:val="0"/>
          <w:lang w:eastAsia="ru-RU" w:bidi="ar-SA"/>
        </w:rPr>
        <w:t>Проводит организационные мероприятия  и контроль по приобретению автотранспортных средств.</w:t>
      </w:r>
    </w:p>
    <w:p>
      <w:pPr>
        <w:pStyle w:val="Normal"/>
        <w:rPr/>
      </w:pPr>
      <w:r>
        <w:rPr/>
        <w:t>-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бобщенная характеристика основных мероприятий муниципальной программы, реализуемых администрацией</w:t>
      </w:r>
    </w:p>
    <w:p>
      <w:pPr>
        <w:pStyle w:val="Normal"/>
        <w:jc w:val="center"/>
        <w:rPr/>
      </w:pPr>
      <w:r>
        <w:rPr>
          <w:b/>
        </w:rPr>
        <w:t>Большеприваловского сельского поселения</w:t>
      </w:r>
    </w:p>
    <w:p>
      <w:pPr>
        <w:pStyle w:val="Normal"/>
        <w:rPr/>
      </w:pPr>
      <w:r>
        <w:rPr/>
        <w:t>Участие Большеприваловского сельского поселения предусмотрено в рамках подпрограмм:</w:t>
      </w:r>
    </w:p>
    <w:p>
      <w:pPr>
        <w:pStyle w:val="Normal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</w:rPr>
        <w:t xml:space="preserve">Финансирование Программы  осуществляется за счет средств областного  бюджета и средств бюджета  Большеприваловского сельского поселения. За счет собственных средств осуществляется финансирование работ по составлению смет, прохождению экспертиз  и т. д.  </w:t>
      </w:r>
    </w:p>
    <w:p>
      <w:pPr>
        <w:pStyle w:val="Normal"/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Порядок расходования бюджетных средств осуществляется в соответствии с нормативными документами федеральных органов исполнительной власти, Правительства Воронежской области, администрации Верхнехавского района, администрации Большеприваловского сельского поселения.</w:t>
      </w:r>
    </w:p>
    <w:p>
      <w:pPr>
        <w:pStyle w:val="Normal"/>
        <w:rPr/>
      </w:pPr>
      <w:r>
        <w:rPr/>
        <w:t xml:space="preserve">Общий объем бюджетных ассигнований на реализацию муниципальной программы  - 2619,13 тыс. рублей, в том числе: </w:t>
      </w:r>
    </w:p>
    <w:p>
      <w:pPr>
        <w:pStyle w:val="Normal"/>
        <w:rPr/>
      </w:pPr>
      <w:r>
        <w:rPr/>
        <w:t>Основное мероприятие  1.1.</w:t>
      </w:r>
      <w:r>
        <w:rPr>
          <w:rFonts w:eastAsia="Cambria"/>
        </w:rPr>
        <w:t xml:space="preserve"> «Расходы на мероприятия по устройству тротуаров </w:t>
      </w:r>
      <w:r>
        <w:rPr>
          <w:rFonts w:eastAsia="Times New Roman" w:cs="Times New Roman"/>
        </w:rPr>
        <w:t>Большеприваловского</w:t>
      </w:r>
      <w:r>
        <w:rPr>
          <w:rFonts w:eastAsia="Cambria"/>
        </w:rPr>
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ства областного бюджета – 1</w:t>
      </w:r>
      <w:r>
        <w:rPr>
          <w:bCs/>
        </w:rPr>
        <w:t>890,0</w:t>
      </w:r>
      <w:r>
        <w:rPr/>
        <w:t xml:space="preserve"> тыс. рублей;</w:t>
      </w:r>
    </w:p>
    <w:p>
      <w:pPr>
        <w:pStyle w:val="Normal"/>
        <w:rPr/>
      </w:pPr>
      <w:r>
        <w:rPr/>
        <w:t xml:space="preserve">- средства бюджета поселения – 729,013 тыс. руб. </w:t>
      </w:r>
    </w:p>
    <w:p>
      <w:pPr>
        <w:pStyle w:val="Normal"/>
        <w:rPr/>
      </w:pPr>
      <w:r>
        <w:rPr/>
        <w:t>Общий объем бюджетных ассигнований на реализацию муниципальной программы  - 1500,0 тыс. рублей, в том числе:</w:t>
      </w:r>
    </w:p>
    <w:p>
      <w:pPr>
        <w:pStyle w:val="Normal"/>
        <w:rPr/>
      </w:pPr>
      <w:r>
        <w:rPr/>
        <w:t xml:space="preserve">- </w:t>
      </w:r>
      <w:r>
        <w:rPr>
          <w:rFonts w:eastAsia="Cambria"/>
        </w:rPr>
        <w:t xml:space="preserve">Основное мероприятие 1.2. </w:t>
      </w:r>
      <w:r>
        <w:rPr>
          <w:sz w:val="28"/>
          <w:szCs w:val="28"/>
        </w:rPr>
        <w:t xml:space="preserve"> «</w:t>
      </w:r>
      <w:r>
        <w:rPr/>
        <w:t>Расходы на приобретение служебного автотранспорта (Закупка  товаров, работ и услуг для муниципальных нужд)».</w:t>
      </w:r>
    </w:p>
    <w:p>
      <w:pPr>
        <w:pStyle w:val="Normal"/>
        <w:rPr/>
      </w:pPr>
      <w:r>
        <w:rPr/>
        <w:t xml:space="preserve">средства областного бюджета – </w:t>
      </w:r>
      <w:r>
        <w:rPr>
          <w:bCs/>
        </w:rPr>
        <w:t>1000,0</w:t>
      </w:r>
      <w:r>
        <w:rPr/>
        <w:t xml:space="preserve"> тыс. рублей.</w:t>
      </w:r>
    </w:p>
    <w:p>
      <w:pPr>
        <w:pStyle w:val="Normal"/>
        <w:rPr/>
      </w:pPr>
      <w:r>
        <w:rPr/>
        <w:t>Средсива бюджета поселения  - 500,0 тыс.руб.</w:t>
      </w:r>
    </w:p>
    <w:p>
      <w:pPr>
        <w:pStyle w:val="Normal"/>
        <w:rPr/>
      </w:pPr>
      <w:r>
        <w:rPr>
          <w:rFonts w:cs="Times New Roman"/>
          <w:b/>
        </w:rPr>
        <w:t>Раздел 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При достижении цели государственной программы</w:t>
      </w:r>
      <w:r>
        <w:rPr>
          <w:rFonts w:eastAsia="Times New Roman" w:cs="Times New Roman"/>
        </w:rPr>
        <w:t xml:space="preserve"> основными рисками реализации мероприятий, направленных на реализацию муниципальной политики в сфере социально-экономического развития муниципальных образований, являются: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недостаточное материально-техническое и финансовое обеспечение для осуществления полномочий органов местного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тсутствие надлежащего кадрового обеспечения для реализации полномочий  органов местного самоуправления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Оценка данных рисков - риски сред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рисках реализации муниципальной программы можно выделить внутренние, которые относятся к сфере компетенции ответственного исполнителя и соисполнителей программы, и внешние, наступление которых не зависит от действий исполнителе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а) планирование реализации муниципальной 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б) системный мониторинг выполнения мероприяти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)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– актуализация плана реализаци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</w:rPr>
        <w:t>Раздел 9.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В результате реализации мероприятий программы в 2017 - 2026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количественном выражении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 устройство тротуаров протяженностью 0,45 км – 2017 год,</w:t>
      </w:r>
    </w:p>
    <w:p>
      <w:pPr>
        <w:pStyle w:val="Normal"/>
        <w:spacing w:lineRule="atLeast" w:line="100"/>
        <w:rPr>
          <w:rFonts w:cs="Times New Roman"/>
        </w:rPr>
      </w:pPr>
      <w:r>
        <w:rPr/>
        <w:t>-</w:t>
      </w:r>
      <w:r>
        <w:rPr>
          <w:rFonts w:eastAsia="Times New Roman"/>
          <w:kern w:val="0"/>
          <w:lang w:eastAsia="ru-RU" w:bidi="ar-SA"/>
        </w:rPr>
        <w:t xml:space="preserve"> приобретение служебного автотранспорта 1 ед – 2022 год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 качественном выражении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создание комфортных условий передвижения населения между объектами социальной инфраструктуры и сферы услуг.</w:t>
      </w:r>
    </w:p>
    <w:p>
      <w:pPr>
        <w:pStyle w:val="Normal"/>
        <w:rPr/>
      </w:pPr>
      <w:r>
        <w:rPr>
          <w:rFonts w:eastAsia="Times New Roman"/>
          <w:kern w:val="0"/>
          <w:lang w:eastAsia="ru-RU" w:bidi="ar-SA"/>
        </w:rPr>
        <w:t>-  эффективное развитие деятельности органов местного самоуправления.</w:t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</w:t>
            </w:r>
            <w:r>
              <w:rPr>
                <w:rFonts w:cs="Times New Roman"/>
                <w:bCs/>
                <w:lang w:eastAsia="ru-RU" w:bidi="ar-SA"/>
              </w:rPr>
              <w:t xml:space="preserve"> Больше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тветственный исполнитель муниципальной 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Исполни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Основные разработчик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/>
            </w:pPr>
            <w:r>
              <w:rPr/>
              <w:t>Основное мероприятие  1.1.</w:t>
            </w:r>
            <w:r>
              <w:rPr>
                <w:rFonts w:eastAsia="Cambria"/>
              </w:rPr>
              <w:t xml:space="preserve"> «Расходы на мероприятия по устройству тротуаров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 Верхнехавского муниципального района Воронежской области (закупка товаров, работ и услуг для муниципальных нужд)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mbria"/>
              </w:rPr>
              <w:t xml:space="preserve">Основное мероприятие 1.2. 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асходы на приобретение служебного автотранспорта (Закупка  товаров, работ и услуг для муниципальных нужд)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условий жизни населения в Большеприваловском сельском поселении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вышение эффективности  деятельности администрации на территории</w:t>
            </w:r>
            <w:r>
              <w:rPr>
                <w:color w:val="3B2D36"/>
                <w:shd w:fill="FFFFFF" w:val="clear"/>
              </w:rPr>
              <w:t xml:space="preserve"> 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>
                <w:rFonts w:eastAsia="Cambria"/>
              </w:rPr>
              <w:t xml:space="preserve"> сельского поселения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/>
              </w:rPr>
              <w:t>содействие развитию социальной инфраструктуры и сферы услуг в сельском поселении комплекс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устройство тротуаров</w:t>
            </w:r>
            <w:r>
              <w:rPr/>
              <w:t xml:space="preserve"> по ул. Юбилейная и Гагарина, протяженностью 0,45км.</w:t>
            </w:r>
            <w:r>
              <w:rPr>
                <w:rFonts w:cs="Times New Roman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бновление материально-технической базы администрации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 путем приобретения служебного  автотранспорта;</w:t>
            </w:r>
          </w:p>
          <w:p>
            <w:pPr>
              <w:pStyle w:val="Normal"/>
              <w:rPr/>
            </w:pPr>
            <w:r>
              <w:rPr/>
              <w:t xml:space="preserve">- содействие социально-экономическому развитию </w:t>
            </w:r>
            <w:r>
              <w:rPr>
                <w:rFonts w:eastAsia="Times New Roman" w:cs="Times New Roman"/>
              </w:rPr>
              <w:t>Большепривал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ротуаров, 0,45 км.</w:t>
            </w:r>
          </w:p>
          <w:p>
            <w:pPr>
              <w:pStyle w:val="Normal"/>
              <w:rPr/>
            </w:pPr>
            <w:r>
              <w:rPr/>
              <w:t>Приобретение служебного автотранспорта,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тапы и сроки реализации муниципальной 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7-2026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зацию муниципальной программы – 2619,013   тыс. рублей, в том числе:</w:t>
            </w:r>
          </w:p>
          <w:p>
            <w:pPr>
              <w:pStyle w:val="Normal"/>
              <w:rPr/>
            </w:pPr>
            <w:r>
              <w:rPr/>
              <w:t>- средства областного бюджета –1</w:t>
            </w:r>
            <w:r>
              <w:rPr>
                <w:bCs/>
              </w:rPr>
              <w:t xml:space="preserve">890,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поселения – 729,013 тыс. рублей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/>
              <w:t xml:space="preserve">2017 год – 1119,013 тыс. рублей;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/>
              <w:t>2018 год – 0,0 тыс.рублей;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9 год – 0,0 тыс. рублей;         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лей;                                        </w:t>
            </w:r>
          </w:p>
          <w:p>
            <w:pPr>
              <w:pStyle w:val="Normal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rPr/>
            </w:pPr>
            <w:r>
              <w:rPr/>
              <w:t>2022 год – 1500,0 тыс. рублей;</w:t>
            </w:r>
          </w:p>
          <w:p>
            <w:pPr>
              <w:pStyle w:val="Normal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rPr/>
            </w:pPr>
            <w:r>
              <w:rPr/>
              <w:t>2024 год -  0,0 тыс. рублей;</w:t>
            </w:r>
          </w:p>
          <w:p>
            <w:pPr>
              <w:pStyle w:val="Normal"/>
              <w:rPr/>
            </w:pPr>
            <w:r>
              <w:rPr/>
              <w:t>2025год -  0,0 тыс.рублей;</w:t>
            </w:r>
          </w:p>
          <w:p>
            <w:pPr>
              <w:pStyle w:val="Normal"/>
              <w:rPr/>
            </w:pPr>
            <w:r>
              <w:rPr/>
              <w:t>2026год -   0,0 тыс.рублей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азвитие объектов социальной инфраструктуры и сферы услуг в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-  эффективное развитие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eastAsia="Cambria" w:cs="Times New Roman"/>
        </w:rPr>
        <w:t xml:space="preserve">Основное мероприятие 1.2. </w:t>
      </w:r>
      <w:r>
        <w:rPr>
          <w:rFonts w:cs="Times New Roman"/>
        </w:rPr>
        <w:t xml:space="preserve"> «Расходы на приобретение служебного автотранспорта </w:t>
      </w:r>
      <w:r>
        <w:rPr>
          <w:rFonts w:cs="Times New Roman"/>
          <w:color w:val="000000"/>
        </w:rPr>
        <w:t>(Закупка  товаров, работ и услуг для муниципальных нужд)».</w:t>
      </w:r>
    </w:p>
    <w:tbl>
      <w:tblPr>
        <w:tblW w:w="162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5"/>
        <w:gridCol w:w="2927"/>
        <w:gridCol w:w="937"/>
        <w:gridCol w:w="1333"/>
        <w:gridCol w:w="1419"/>
        <w:gridCol w:w="8"/>
        <w:gridCol w:w="986"/>
        <w:gridCol w:w="534"/>
        <w:gridCol w:w="461"/>
        <w:gridCol w:w="319"/>
        <w:gridCol w:w="675"/>
        <w:gridCol w:w="105"/>
        <w:gridCol w:w="747"/>
        <w:gridCol w:w="33"/>
        <w:gridCol w:w="820"/>
        <w:gridCol w:w="852"/>
        <w:gridCol w:w="569"/>
        <w:gridCol w:w="140"/>
        <w:gridCol w:w="854"/>
        <w:gridCol w:w="851"/>
        <w:gridCol w:w="710"/>
      </w:tblGrid>
      <w:tr>
        <w:trPr>
          <w:trHeight w:val="409" w:hRule="atLeast"/>
        </w:trPr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16268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Боьшеприваловс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сновное мероприятие 1.1. «Расходы на мероприятия по устройству тротуаров Большеприваловского сельского поселения (закупка товаров, работ и услуг для муниципальных нужд)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ройство тротуар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tbl>
      <w:tblPr>
        <w:tblW w:w="162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12"/>
        <w:gridCol w:w="2270"/>
        <w:gridCol w:w="1419"/>
        <w:gridCol w:w="994"/>
        <w:gridCol w:w="995"/>
        <w:gridCol w:w="994"/>
        <w:gridCol w:w="852"/>
        <w:gridCol w:w="853"/>
        <w:gridCol w:w="852"/>
        <w:gridCol w:w="569"/>
        <w:gridCol w:w="994"/>
        <w:gridCol w:w="851"/>
        <w:gridCol w:w="710"/>
      </w:tblGrid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3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лужебного автотранспо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6"/>
        <w:gridCol w:w="3118"/>
        <w:gridCol w:w="1701"/>
        <w:gridCol w:w="559"/>
        <w:gridCol w:w="575"/>
        <w:gridCol w:w="567"/>
        <w:gridCol w:w="425"/>
        <w:gridCol w:w="637"/>
        <w:gridCol w:w="72"/>
        <w:gridCol w:w="992"/>
        <w:gridCol w:w="23"/>
        <w:gridCol w:w="970"/>
        <w:gridCol w:w="1134"/>
        <w:gridCol w:w="283"/>
        <w:gridCol w:w="567"/>
        <w:gridCol w:w="992"/>
        <w:gridCol w:w="851"/>
        <w:gridCol w:w="850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1" w:hRule="atLeast"/>
        </w:trPr>
        <w:tc>
          <w:tcPr>
            <w:tcW w:w="1598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Большеприваловс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год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>(второй год реализаци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>(трети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>(четверт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>(пят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</w:t>
              <w:br/>
              <w:t>(шестой 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од (седьмо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восьмой год реализации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вятый год реализаци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сятый год реализации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9,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ольшепривалов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9,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ольшеприва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мероприятия по устройству тротуаров Большеприваловского сельского поселения (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19,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Боьшеприва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Большеприва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51"/>
        <w:gridCol w:w="2203"/>
        <w:gridCol w:w="1134"/>
        <w:gridCol w:w="708"/>
        <w:gridCol w:w="709"/>
        <w:gridCol w:w="709"/>
        <w:gridCol w:w="567"/>
        <w:gridCol w:w="1276"/>
        <w:gridCol w:w="850"/>
        <w:gridCol w:w="709"/>
        <w:gridCol w:w="992"/>
        <w:gridCol w:w="2051"/>
      </w:tblGrid>
      <w:tr>
        <w:trPr>
          <w:trHeight w:val="315" w:hRule="atLeast"/>
        </w:trPr>
        <w:tc>
          <w:tcPr>
            <w:tcW w:w="16476" w:type="dxa"/>
            <w:gridSpan w:val="13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Большеприваловс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17год</w:t>
              <w:br/>
              <w:t>(первый год реализации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од</w:t>
              <w:br/>
              <w:t xml:space="preserve">(второй год реализации)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од</w:t>
              <w:br/>
              <w:t xml:space="preserve">(третий год реализации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од</w:t>
              <w:br/>
              <w:t xml:space="preserve">(четвертый год реализаци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од (пятый год реал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од (шестой год реал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3 год (седьмой год реализ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24 год (восьмо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девятый год реализа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(десятый год реализации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ения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юридические лица 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8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азвитие инициативного бюджетирования на территории Большеприваловского сельского поселе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8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асходы на мероприятия по устройству тротуаров Бьеприваовского сельского поселения (закупка товаров, работ и услуг для муниципальных нужд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на приобретение служебного автотранспорта </w:t>
            </w:r>
            <w:r>
              <w:rPr>
                <w:rFonts w:cs="Times New Roman"/>
                <w:color w:val="000000"/>
                <w:sz w:val="22"/>
                <w:szCs w:val="22"/>
              </w:rPr>
              <w:t>(Закупка  товаров, работ и услуг для муниципальных нужд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внебюджетные фонды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6395</wp:posOffset>
                </wp:positionV>
                <wp:extent cx="94583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673"/>
                              <w:gridCol w:w="150"/>
                              <w:gridCol w:w="1760"/>
                              <w:gridCol w:w="70"/>
                              <w:gridCol w:w="1391"/>
                              <w:gridCol w:w="1461"/>
                              <w:gridCol w:w="2728"/>
                              <w:gridCol w:w="2100"/>
                              <w:gridCol w:w="144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 w:bidi="ar-SA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 w:bidi="ar-SA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 w:bidi="ar-SA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489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 w:bidi="ar-SA"/>
                                    </w:rPr>
                                    <w:t>План реализации муниципальной программы Большеприваловского сельского поселения Верхнехавского муниципального района Воронежской области "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одействие развитию муниципальных образований и местного самоуправле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 w:bidi="ar-S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 w:bidi="ar-SA"/>
                                    </w:rPr>
                                    <w:t>н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Наименование  подпрограммы, 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 xml:space="preserve">КБК </w:t>
                                    <w:br/>
                                    <w:t>(местный</w:t>
                                    <w:br/>
                                    <w:t>бюдже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Расходы, предусмотренные решением Совета народных депутатов о местном бюджете,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8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начала реализации</w:t>
                                    <w:br/>
                                    <w:t xml:space="preserve">мероприятия в очередном финансовом году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окончания реализации</w:t>
                                    <w:br/>
                                    <w:t>мероприятия</w:t>
                                    <w:br/>
                                    <w:t xml:space="preserve">в очередном финансовом году  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 xml:space="preserve">ПОДПРОГРАММА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ализация муниципальной политики в сфере социально-экономического развития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Администрация Большеприва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иобретение служебного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914011358101791802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00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mbria" w:cs="Times New Roman"/>
                                    </w:rPr>
                                    <w:t>Расходы на мероприятия по устройству тротуаров Большеприваловского сельского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Администрация Большеприва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развитие объектов социальной инфраструктуры и сферы услуг в поселени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914011258101787702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Основное мероприятие 1.2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Расходы на приобретение служебного автотранспорта (закупка товаров, работ,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Администрация Большеприва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иобретение служебного авто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914011358101791802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eastAsia="ru-RU" w:bidi="ar-SA"/>
                                    </w:rPr>
                                    <w:t>1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5pt;height:595.3pt;mso-wrap-distance-left:0pt;mso-wrap-distance-right:9pt;mso-wrap-distance-top:0pt;mso-wrap-distance-bottom:0pt;margin-top:-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673"/>
                        <w:gridCol w:w="150"/>
                        <w:gridCol w:w="1760"/>
                        <w:gridCol w:w="70"/>
                        <w:gridCol w:w="1391"/>
                        <w:gridCol w:w="1461"/>
                        <w:gridCol w:w="2728"/>
                        <w:gridCol w:w="2100"/>
                        <w:gridCol w:w="144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 w:bidi="ar-SA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62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ru-RU" w:bidi="ar-SA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ru-RU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489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 w:bidi="ar-SA"/>
                              </w:rPr>
                              <w:t>План реализации муниципальной программы Большеприваловского сельского поселения Верхнехавского муниципального района Воронежской области "</w:t>
                            </w:r>
                            <w:r>
                              <w:rPr>
                                <w:rFonts w:cs="Times New Roman"/>
                              </w:rPr>
                              <w:t>Содействие развитию муниципальных образований и местного самоуправле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eastAsia="ru-RU"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 w:bidi="ar-SA"/>
                              </w:rPr>
                              <w:t>на 2024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Наименование  подпрограммы,  основного мероприятия, мероприяти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 xml:space="preserve">КБК </w:t>
                              <w:br/>
                              <w:t>(местный</w:t>
                              <w:br/>
                              <w:t>бюджет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Расходы, предусмотренные решением Совета народных депутатов о местном бюджете, на год</w:t>
                            </w:r>
                          </w:p>
                        </w:tc>
                      </w:tr>
                      <w:tr>
                        <w:trPr>
                          <w:trHeight w:val="2848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начала реализации</w:t>
                              <w:br/>
                              <w:t xml:space="preserve">мероприятия в очередном финансовом году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окончания реализации</w:t>
                              <w:br/>
                              <w:t>мероприятия</w:t>
                              <w:br/>
                              <w:t xml:space="preserve">в очередном финансовом году  </w:t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 xml:space="preserve">ПОДПРОГРАММА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ализация муниципальной политики в сфере социально-экономического развития муниципальных образований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Администрация Большеприваловского сельского поселени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иобретение служебного авто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914011358101791802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1500,0 тыс. руб.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ambria" w:cs="Times New Roman"/>
                              </w:rPr>
                              <w:t>Расходы на мероприятия по устройству тротуаров Большеприваловского сельского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Администрация Большеприваловского сельского поселени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</w:rPr>
                              <w:t>развитие объектов социальной инфраструктуры и сферы услуг в поселени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914011258101787702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Основное мероприятие 1.2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Расходы на приобретение служебного автотранспорта (закупка товаров, работ, услуг для муниципальных нужд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Администрация Большеприваловского сельского поселени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иобретение служебного авто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914011358101791802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eastAsia="ru-RU" w:bidi="ar-SA"/>
                              </w:rPr>
                              <w:t>1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B1%3AJ19"/>
      <w:bookmarkStart w:id="1" w:name="RANGE!B1%3AJ1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I31"/>
      <w:bookmarkStart w:id="3" w:name="RANGE!A1%3AI3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15">
    <w:name w:val="Абзац списка1"/>
    <w:basedOn w:val="Normal"/>
    <w:qFormat/>
    <w:pPr>
      <w:widowControl/>
      <w:ind w:left="720" w:hanging="0"/>
    </w:pPr>
    <w:rPr>
      <w:rFonts w:eastAsia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1:00Z</dcterms:created>
  <dc:creator>User</dc:creator>
  <dc:description/>
  <cp:keywords/>
  <dc:language>en-US</dc:language>
  <cp:lastModifiedBy>Comp</cp:lastModifiedBy>
  <cp:lastPrinted>2023-12-29T10:13:00Z</cp:lastPrinted>
  <dcterms:modified xsi:type="dcterms:W3CDTF">2024-08-23T06:11:00Z</dcterms:modified>
  <cp:revision>5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