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ОЛЬШЕПРИВАЛОВСКОГО СЕЛЬСКОГО ПОСЕЛЕНИЯ ВЕРХНЕХАВСКОГО  МУНИЦИПАЛЬНОГО</w:t>
            </w:r>
            <w:r>
              <w:rPr>
                <w:kern w:val="2"/>
              </w:rPr>
              <w:t xml:space="preserve"> </w:t>
            </w:r>
            <w:r>
              <w:rPr/>
              <w:t xml:space="preserve">РАЙОНА 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т 23.08.2024г.                    № 107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 Большая Приваловк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становление администрации Большеприваловского сельского поселения Верхнехавского муниципального района от 30.12.2015г. № 163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kern w:val="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«Об утверждении  муниципальной программы Большепривалов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Социальная поддержка граждан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mbria" w:cs="Cambria"/>
              </w:rPr>
              <w:t>В соответствии с Бюджетным кодексом Российской Федерации,  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администрация Большеприваловского сельского поселения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СТАНОВЛЯЕТ: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Внести изменения в муниципальную программу Большеприваловского сельского поселения  Верхнехавского муниципального район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rFonts w:eastAsia="Cambria" w:cs="Times New Roman"/>
              </w:rPr>
              <w:t xml:space="preserve">Социальная поддержка граждан», </w:t>
            </w:r>
            <w:r>
              <w:rPr>
                <w:bCs/>
              </w:rPr>
              <w:t xml:space="preserve">утвержденную постановлением администрации Большеприваловского сельского поселения № 163 </w:t>
            </w:r>
            <w:r>
              <w:rPr/>
              <w:t xml:space="preserve">от  30.12.2015 года, </w:t>
            </w:r>
            <w:r>
              <w:rPr>
                <w:rFonts w:eastAsia="Cambria"/>
              </w:rPr>
              <w:t xml:space="preserve">изложив текст муниципальной программы в новой редакции, </w:t>
            </w:r>
            <w:r>
              <w:rPr>
                <w:bCs/>
              </w:rPr>
              <w:t xml:space="preserve"> </w:t>
            </w:r>
            <w:r>
              <w:rPr>
                <w:rFonts w:eastAsia="Cambria"/>
              </w:rPr>
              <w:t xml:space="preserve">согласно </w:t>
            </w:r>
            <w:r>
              <w:rPr>
                <w:rFonts w:eastAsia="Cambria" w:cs="Cambria"/>
              </w:rPr>
              <w:t>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kern w:val="2"/>
              </w:rPr>
            </w:pPr>
            <w:r>
              <w:rPr>
                <w:rFonts w:eastAsia="Cambria" w:cs="Cambria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ольшеприваловского сельского поселения                                         В.П.Дураков</w:t>
            </w:r>
          </w:p>
        </w:tc>
      </w:tr>
    </w:tbl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3.08.2024 г. №  107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Муниципальная  программа </w:t>
      </w:r>
    </w:p>
    <w:p>
      <w:pPr>
        <w:pStyle w:val="Normal"/>
        <w:keepNext w:val="true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«Социальная поддержка граждан»  Большеприваловского сельского поселения Верхнехавского муниципального района Воронежской области на 2016-2026 годы</w:t>
      </w:r>
    </w:p>
    <w:p>
      <w:pPr>
        <w:pStyle w:val="Normal"/>
        <w:widowControl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муниципальной программы Большеприваловс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Большеприваловского сельского поселения  Верхнехавского муниципального района Воронежской области  на 2016-2026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«Социальная поддержка граждан» Большеприваловского сельского поселения  Верхнехавского муниципального района Воронежской области на 2016-2026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lang w:eastAsia="en-US" w:bidi="ar-SA"/>
              </w:rPr>
              <w:t>Организация обеспечения социальных выплат отдельным категориям граждан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Задачи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0" w:name="OLE_LINK2"/>
            <w:r>
              <w:rPr>
                <w:rFonts w:eastAsia="Times New Roman" w:cs="Times New Roman"/>
                <w:kern w:val="2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  <w:bookmarkEnd w:id="0"/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индикаторы и показа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Доля лиц, получивших муниципальную пенсию за выслугу лет, к общему числу граждан, имеющих право на её получение,  %. 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Этапы и сроки </w:t>
              <w:tab/>
              <w:tab/>
              <w:tab/>
              <w:t xml:space="preserve">  реализации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– 2026 год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беспечение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>за 2016 – 2026 годы – 2820,5 тыс. 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год – 238,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7 год – 250,1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8 год – 291,9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9 год -  308,7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0 год -  341,2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362,7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2 год -  415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-  45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год  –  490,0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5год  –  100,0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6год  –  37,7 тыс.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2820,5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результаты реализации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1. Общая характеристика текущего состояния социально-экономического развития Большеприваловского сельского поселения  в сфере реализации муниципальной программы Большеприваловского сельского поселения   «Социальная поддержка граждан Большеприваловского сельского поселения  Верхнехавского муниципального района Воронежской области на 2016-2026 годы»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kern w:val="2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kern w:val="2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Развитие социальной сферы Большеприваловского сельского поселения  согласно </w:t>
      </w:r>
      <w:hyperlink r:id="rId2">
        <w:r>
          <w:rPr>
            <w:rStyle w:val="InternetLink"/>
            <w:rFonts w:eastAsia="Calibri" w:cs="Times New Roman"/>
            <w:kern w:val="2"/>
            <w:lang w:eastAsia="en-US" w:bidi="ar-SA"/>
          </w:rPr>
          <w:t>стратегии</w:t>
        </w:r>
      </w:hyperlink>
      <w:r>
        <w:rPr>
          <w:rFonts w:eastAsia="Calibri" w:cs="Times New Roman"/>
          <w:kern w:val="2"/>
          <w:lang w:eastAsia="en-US" w:bidi="ar-SA"/>
        </w:rPr>
        <w:t xml:space="preserve"> социально-экономического развития Большеприваловского сельского поселения 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Большеприваловского сельского поселения   «Социальная поддержка граждан Большеприваловского сельского поселения  Верхнехавского муниципального района Воронежской области на 2016-2026год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доля муниципальных служащих, имеющих денежные доходы ниже  величины прожиточного минимума, в общей численности населения Большепривал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роки реализации муниципальной программы – 2016 – 2026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ольшепривалов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3. Обоснование выделения подпрограмм муниципальной</w:t>
        <w:br/>
        <w:t xml:space="preserve">программы Большеприваловского сельского поселения  «Социальная поддержка граждан Большеприваловского сельского поселения  Верхнехавского муниципального района Воронежской области на 2016-2026 годы», обобщенная характеристика основных мероприятий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Times New Roman"/>
          <w:kern w:val="2"/>
          <w:lang w:eastAsia="en-US" w:bidi="ar-SA"/>
        </w:rPr>
        <w:t>приложении № 4</w:t>
      </w:r>
      <w:r>
        <w:rPr>
          <w:rFonts w:eastAsia="Times New Roman" w:cs="Times New Roman"/>
          <w:kern w:val="2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4. Информация по ресурсному обеспечению муниципальной</w:t>
        <w:br/>
        <w:t xml:space="preserve">программы Большеприваловского сельского поселения   «Социальная поддержка граждан  Большеприваловс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6 годы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>за 2016 – 2026годы – 2854,5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38,5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50,1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291,9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308,7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341,2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1 год – 362,7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 -  415,2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3 год -  454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4 год -  490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5год  –  100,0 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2026год  –  37,7 тыс.рубле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    </w:t>
      </w:r>
      <w:r>
        <w:rPr>
          <w:rFonts w:eastAsia="Calibri" w:cs="Times New Roman"/>
          <w:kern w:val="2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бъемы средств местного бюджета на 2016 – 2026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5. Участие муниципальных образований в реализации муниципальной программы Большеприваловского сельского поселения  «Социальная поддержка граждан Большеприваловс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6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рамках реализации подпрограммы участие муниципальных образований Большеприваловского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Большеприваловского сельского поселения  «Социальная поддержка граждан Большеприваловского сельского поселения  Верхнехавского муниципального района Воронежской области 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6 годы»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           </w:t>
      </w:r>
      <w:r>
        <w:rPr>
          <w:rFonts w:eastAsia="Times New Roman" w:cs="Times New Roman"/>
          <w:kern w:val="2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kern w:val="2"/>
          <w:lang w:eastAsia="en-US" w:bidi="ar-SA"/>
        </w:rPr>
        <w:t>муниципальной программы</w:t>
      </w:r>
      <w:r>
        <w:rPr>
          <w:rFonts w:eastAsia="Times New Roman" w:cs="Times New Roman"/>
          <w:kern w:val="2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kern w:val="2"/>
          <w:lang w:eastAsia="ru-RU" w:bidi="ar-SA"/>
        </w:rPr>
        <w:t>приложении № 2</w:t>
      </w:r>
      <w:r>
        <w:rPr>
          <w:rFonts w:eastAsia="Calibri" w:cs="Times New Roman"/>
          <w:kern w:val="2"/>
          <w:lang w:eastAsia="en-US" w:bidi="ar-SA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kern w:val="2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Times New Roman"/>
            <w:kern w:val="2"/>
            <w:lang w:eastAsia="en-US" w:bidi="ar-SA"/>
          </w:rPr>
          <w:t xml:space="preserve"> </w:t>
        </w:r>
      </w:hyperlink>
      <w:r>
        <w:rPr>
          <w:rFonts w:eastAsia="Calibri" w:cs="Times New Roman"/>
          <w:kern w:val="2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ценки степени </w:t>
      </w:r>
      <w:r>
        <w:rPr>
          <w:rFonts w:eastAsia="Times New Roman" w:cs="Times New Roman"/>
          <w:kern w:val="2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kern w:val="2"/>
          <w:lang w:eastAsia="ru-RU" w:bidi="ar-SA"/>
        </w:rPr>
        <w:t>приложении № 2</w:t>
      </w:r>
      <w:r>
        <w:rPr>
          <w:rFonts w:eastAsia="Calibri" w:cs="Times New Roman"/>
          <w:kern w:val="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Большеприваловского сельского поселения  «Социальная поддержка граждан Большеприваловского сельского поселения Верхнехавского муниципального района Воронежской области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6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Администрация Большеприваловского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лан реализации утверждается нормативно-правовым актом (постановлением или распоряжением) главы администрации Большеприваловского сельского поселения – не позднее 5 рабочих дней со дня утверждения постановлением Администрации Большеприваловского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Большепривало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1" w:name="sub_10293"/>
      <w:r>
        <w:rPr>
          <w:rFonts w:eastAsia="Times New Roman" w:cs="Times New Roman"/>
          <w:kern w:val="2"/>
          <w:lang w:eastAsia="ru-RU" w:bidi="ar-SA"/>
        </w:rPr>
        <w:t xml:space="preserve">Большеприваловского сельского поселения Верхнехавского муниципального района и депутаты Совета народных депутатов Большеприваловского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Большеприваловского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Отчет об исполнении плана реализации после рассмотрения главой Большепривал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ольшеприваловского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тветственный исполнитель  муниципальной программы подготавливает, согласовывает и вносит на рассмотрение главе Большеприваловского сельского поселения  проект постановления администрации Большепривал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2" w:name="sub_1031"/>
      <w:bookmarkStart w:id="3" w:name="sub_1032"/>
      <w:bookmarkEnd w:id="1"/>
      <w:bookmarkEnd w:id="2"/>
      <w:bookmarkEnd w:id="3"/>
      <w:r>
        <w:rPr>
          <w:rFonts w:eastAsia="Times New Roman" w:cs="Times New Roman"/>
          <w:kern w:val="2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bookmarkStart w:id="4" w:name="sub_1032"/>
      <w:bookmarkStart w:id="5" w:name="sub_10321"/>
      <w:bookmarkEnd w:id="4"/>
      <w:bookmarkEnd w:id="5"/>
      <w:r>
        <w:rPr>
          <w:rFonts w:eastAsia="Times New Roman" w:cs="Times New Roman"/>
          <w:kern w:val="2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6" w:name="sub_10321"/>
      <w:bookmarkStart w:id="7" w:name="sub_10322"/>
      <w:bookmarkEnd w:id="6"/>
      <w:bookmarkEnd w:id="7"/>
      <w:r>
        <w:rPr>
          <w:rFonts w:eastAsia="Times New Roman" w:cs="Times New Roman"/>
          <w:kern w:val="2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8" w:name="sub_10322"/>
      <w:bookmarkStart w:id="9" w:name="sub_10323"/>
      <w:bookmarkEnd w:id="8"/>
      <w:bookmarkEnd w:id="9"/>
      <w:r>
        <w:rPr>
          <w:rFonts w:eastAsia="Times New Roman" w:cs="Times New Roman"/>
          <w:kern w:val="2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0" w:name="sub_10323"/>
      <w:bookmarkStart w:id="11" w:name="sub_10324"/>
      <w:bookmarkEnd w:id="10"/>
      <w:bookmarkEnd w:id="11"/>
      <w:r>
        <w:rPr>
          <w:rFonts w:eastAsia="Times New Roman" w:cs="Times New Roman"/>
          <w:kern w:val="2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2" w:name="sub_10324"/>
      <w:bookmarkStart w:id="13" w:name="sub_10325"/>
      <w:bookmarkEnd w:id="12"/>
      <w:bookmarkEnd w:id="13"/>
      <w:r>
        <w:rPr>
          <w:rFonts w:eastAsia="Times New Roman" w:cs="Times New Roman"/>
          <w:kern w:val="2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4" w:name="sub_10325"/>
      <w:bookmarkStart w:id="15" w:name="sub_10326"/>
      <w:bookmarkEnd w:id="14"/>
      <w:bookmarkEnd w:id="15"/>
      <w:r>
        <w:rPr>
          <w:rFonts w:eastAsia="Times New Roman" w:cs="Times New Roman"/>
          <w:kern w:val="2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6" w:name="sub_10326"/>
      <w:bookmarkEnd w:id="16"/>
      <w:r>
        <w:rPr>
          <w:rFonts w:eastAsia="Times New Roman" w:cs="Times New Roman"/>
          <w:kern w:val="2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о результатам оценки эффективности муниципальной программы главой Большепривал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случае принятия главой Большепривал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ольшеприваловского сельского поселения в порядке, установленном Регламентом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Годовой отчет после принятия главой Большеприва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ольшеприваловского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7" w:name="sub_1031"/>
      <w:bookmarkEnd w:id="17"/>
      <w:r>
        <w:rPr>
          <w:rFonts w:eastAsia="Times New Roman" w:cs="Times New Roman"/>
          <w:kern w:val="2"/>
          <w:lang w:eastAsia="ru-RU" w:bidi="ar-SA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Большеприваловского сельского поселения в порядке, установленном Регламентом администрации  Большеприваловского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ращение к главе Большеприваловс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Большепривал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тветственный исполнитель муниципальной программы вносит изменения в постановление администрации Большепривал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ольшепривалов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Большеприваловского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8. Подпрограмм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lang w:eastAsia="en-US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8.1. Паспорт подпрограммы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Наименование подпрограмм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одпрограмма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Развитие мер социальной поддержки отдельных категорий граждан»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 (далее   подпрограмма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тветственный исполнит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Администрация Большеприваловского сельского поселения  Верхнехавского муниципального район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Участники под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lang w:eastAsia="en-US" w:bidi="ar-SA"/>
              </w:rPr>
              <w:t>Организация обеспечения социальных выплат отдельным категориям граждан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Цели </w:t>
              <w:tab/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Задачи под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Доля лиц, получивших муниципальную пенсию за выслугу лет, к общему числу граждан, имеющих право на её получение, %. 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– 2026 го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ъем финансового обеспечения реализации подпрограммы за 2016 – 2026годы – 2820,5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местных бюджетов – 2820,5 тыс. 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в том числе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год – 238,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7 год – 250,1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8 год – 291,9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9 год -  308,7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0 год -  341,2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362,7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2 год -  415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-  45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 год -  49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5год  –  100,0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6год  –  37,7 тыс.рублей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В администрации Большеприваловс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В муниципальном образовании «Администрация Большеприваловского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Большеприваловского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kern w:val="2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оказатель позволит оценить результаты предоставления мер социальной поддержки льготным категориям граждан в администрации Большеприваловс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val="en-US"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ериод реализации подпрограммы 2016 – 2026 годы. Этапы реализации не выделяютс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4. Характеристика основных мероприятий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Большеприваловского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лан реализации муниципальной программы приведен</w:t>
        <w:br/>
        <w:t>в приложении № 4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5. Информация по ресурсному обеспечению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</w:t>
        <w:br/>
        <w:t>2026 годы составит 2820,5 тыс. рублей 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38,5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50,1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291,9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308,7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341,2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1 год – 362,7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 -  415,2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3 год -  454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4 год -  490,0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5год  – 100,0 тыс.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6год  –  37,7 тыс.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 Большеприваловского сельского поселения  «Развитие мер социальной поддержки отдельных категорий граждан»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  Большеприваловского сельского поселения  Верхнехавского муниципального района Воронежской области» на 2016-2026 годы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Большепривал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6годы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  <w:t xml:space="preserve">     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АСПОРТ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 xml:space="preserve">муниципальной программы Большеприваловс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Большеприваловского сельского поселения  Верхнехавского муниципального района Воронежской области  на 2016-2026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«Социальная поддержка граждан» Большеприваловского сельского поселения  Верхнехавского муниципального района Воронежской области на 2016-2026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lang w:eastAsia="en-US" w:bidi="ar-SA"/>
              </w:rPr>
              <w:t>Организация обеспечения социальных выплат отдельным категориям граждан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ндикаторы и показа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Доля лиц, получивших муниципальную пенсию за выслугу лет, к общему числу граждан, имеющих право на её получение, %. 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Этапы и сроки </w:t>
              <w:tab/>
              <w:tab/>
              <w:tab/>
              <w:t xml:space="preserve">  реализации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– 2026годы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беспечение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>за 2016 – 2026 годы – 2820,5 тыс. 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6 год – 238,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7 год – 250,1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8 год – 291,9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9 год -  308,7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0 год -  341,2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362,7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2 год -  415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-  45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 год -  49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5год  –  100,0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6год  –  37,7 тыс.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2820,5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зультаты реализации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лучшение качества жизни муниципальных служащи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6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32"/>
        <w:gridCol w:w="2840"/>
        <w:gridCol w:w="1560"/>
        <w:gridCol w:w="649"/>
        <w:gridCol w:w="167"/>
        <w:gridCol w:w="541"/>
        <w:gridCol w:w="275"/>
        <w:gridCol w:w="434"/>
        <w:gridCol w:w="382"/>
        <w:gridCol w:w="234"/>
        <w:gridCol w:w="582"/>
        <w:gridCol w:w="78"/>
        <w:gridCol w:w="738"/>
        <w:gridCol w:w="616"/>
        <w:gridCol w:w="630"/>
        <w:gridCol w:w="855"/>
        <w:gridCol w:w="13"/>
        <w:gridCol w:w="692"/>
        <w:gridCol w:w="708"/>
      </w:tblGrid>
      <w:tr>
        <w:trPr>
          <w:trHeight w:val="630" w:hRule="atLeast"/>
        </w:trPr>
        <w:tc>
          <w:tcPr>
            <w:tcW w:w="14491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Большеприваловского сельского поселения Верхнехавского муниципального района «Социальная поддержка граждан»  и их значениях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1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Доля лиц, получивших муниципальную пенсию за выслугу лет, к общему числу граждан, имеющих право на её получ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Доля лиц, получивших муниципальную пенсию за выслугу лет, к общему числу граждан, имеющих право на её получе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"Организация обеспечения социальных выплат отдельным категориям граждан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Доля лиц, получивших муниципальную пенсию за выслугу лет, к общему числу граждан, имеющих право на её получе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Большепривал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6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402"/>
        <w:gridCol w:w="1134"/>
        <w:gridCol w:w="851"/>
        <w:gridCol w:w="850"/>
        <w:gridCol w:w="709"/>
        <w:gridCol w:w="709"/>
        <w:gridCol w:w="709"/>
        <w:gridCol w:w="708"/>
        <w:gridCol w:w="709"/>
        <w:gridCol w:w="851"/>
        <w:gridCol w:w="915"/>
        <w:gridCol w:w="927"/>
      </w:tblGrid>
      <w:tr>
        <w:trPr>
          <w:trHeight w:val="945" w:hRule="atLeast"/>
        </w:trPr>
        <w:tc>
          <w:tcPr>
            <w:tcW w:w="161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Большепривалов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од реал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шесто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од реал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едьмо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од реал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вос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девятый год реализ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одиннадцатый год реал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двенадцатый год реализаци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на 2016-2026гг.                                        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96"/>
        <w:gridCol w:w="1837"/>
        <w:gridCol w:w="1048"/>
        <w:gridCol w:w="1093"/>
        <w:gridCol w:w="1095"/>
        <w:gridCol w:w="1108"/>
        <w:gridCol w:w="813"/>
        <w:gridCol w:w="850"/>
        <w:gridCol w:w="709"/>
        <w:gridCol w:w="851"/>
        <w:gridCol w:w="708"/>
        <w:gridCol w:w="851"/>
        <w:gridCol w:w="850"/>
      </w:tblGrid>
      <w:tr>
        <w:trPr>
          <w:trHeight w:val="923" w:hRule="atLeast"/>
        </w:trPr>
        <w:tc>
          <w:tcPr>
            <w:tcW w:w="159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год реализац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ед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восьм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девяты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одиннадцат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 w:bidi="ar-SA"/>
              </w:rPr>
              <w:t>(двенадцатый год реализации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426" w:footer="720" w:bottom="1418"/>
          <w:pgNumType w:fmt="decimal"/>
          <w:formProt w:val="false"/>
          <w:textDirection w:val="lrTb"/>
          <w:docGrid w:type="default" w:linePitch="326" w:charSpace="32768"/>
        </w:sectPr>
      </w:pP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№ 5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Большепривалов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на 2016-2026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Большеприваловского сельского поселения  Верхнехавского муниципального района </w:t>
              <w:br/>
              <w:t>«Социальная поддержка граждан» на 2024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1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426" w:footer="720" w:bottom="1418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1134" w:gutter="0" w:header="0" w:top="426" w:footer="720" w:bottom="1418"/>
          <w:formProt w:val="false"/>
          <w:textDirection w:val="lrTb"/>
          <w:docGrid w:type="default" w:linePitch="326" w:charSpace="32768"/>
        </w:sectPr>
      </w:pPr>
    </w:p>
    <w:p>
      <w:pPr>
        <w:sectPr>
          <w:footerReference w:type="default" r:id="rId7"/>
          <w:type w:val="nextPage"/>
          <w:pgSz w:w="11906" w:h="16838"/>
          <w:pgMar w:left="1134" w:right="141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2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8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Comp</cp:lastModifiedBy>
  <cp:lastPrinted>2021-12-30T08:35:00Z</cp:lastPrinted>
  <dcterms:modified xsi:type="dcterms:W3CDTF">2024-08-23T06:13:00Z</dcterms:modified>
  <cp:revision>10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