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</w:t>
      </w:r>
      <w:r>
        <w:rPr/>
        <w:t>АДМИНИСТРАЦИЯ   БОЛЬШЕПРИВАЛОВСКОГО СЕЛЬСКОГО ПОСЕЛЕНИЯ</w:t>
      </w:r>
    </w:p>
    <w:p>
      <w:pPr>
        <w:pStyle w:val="Normal"/>
        <w:jc w:val="center"/>
        <w:rPr/>
      </w:pPr>
      <w:r>
        <w:rPr/>
        <w:t xml:space="preserve">ВЕРХНЕХАВСКОГО МУНИЦИПАЛЬНОГО РАЙОНА </w:t>
      </w:r>
    </w:p>
    <w:p>
      <w:pPr>
        <w:pStyle w:val="Normal"/>
        <w:jc w:val="center"/>
        <w:rPr/>
      </w:pPr>
      <w:r>
        <w:rPr/>
        <w:t xml:space="preserve">ВОРОНЕЖСКОЙ ОБЛАСТИ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25  сентября 2023г.         № 86 </w:t>
      </w:r>
    </w:p>
    <w:p>
      <w:pPr>
        <w:pStyle w:val="Normal"/>
        <w:rPr/>
      </w:pPr>
      <w:r>
        <w:rPr/>
        <w:t xml:space="preserve">с. Большая Приваловка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по   противодействию коррупции</w:t>
      </w:r>
    </w:p>
    <w:p>
      <w:pPr>
        <w:pStyle w:val="Normal"/>
        <w:rPr/>
      </w:pPr>
      <w:r>
        <w:rPr/>
        <w:t>в администрации Большеприваловского</w:t>
      </w:r>
    </w:p>
    <w:p>
      <w:pPr>
        <w:pStyle w:val="Normal"/>
        <w:rPr/>
      </w:pPr>
      <w:r>
        <w:rPr/>
        <w:t>сельского поселения на 2023-2024 г.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целях организации исполнения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5 декабря 2008 года № 273-ФЗ «О противодействии коррупции», реализации </w:t>
      </w:r>
      <w:hyperlink r:id="rId3">
        <w:r>
          <w:rPr>
            <w:rStyle w:val="InternetLink"/>
            <w:color w:val="000000"/>
            <w:u w:val="none"/>
          </w:rPr>
          <w:t>Национальной 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года № 460, закона Воронежской области от 12.05.2009  № 43-ОЗ «О профилактике коррупции в Воронежской области» администрация Большеприваловского сельского поселения  Верхнехавского муниципального района Воронеж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лан мероприятий по противодействию коррупции в администрации Большеприваловского сельского поселения на 2023-2024 г.г.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постановление подлежит обнародова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Большеприва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В.П.Дураков</w:t>
      </w:r>
    </w:p>
    <w:p>
      <w:pPr>
        <w:pStyle w:val="Heading1"/>
        <w:shd w:fill="FFFFFF" w:val="clear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ind w:left="0" w:right="-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 w:before="57" w:after="0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before="57" w:after="0"/>
        <w:jc w:val="right"/>
        <w:rPr/>
      </w:pPr>
      <w:r>
        <w:rPr/>
      </w:r>
    </w:p>
    <w:p>
      <w:pPr>
        <w:pStyle w:val="Normal"/>
        <w:spacing w:before="57" w:after="0"/>
        <w:jc w:val="right"/>
        <w:rPr/>
      </w:pPr>
      <w:r>
        <w:rPr/>
        <w:t>УТВЕРЖДЁН</w:t>
      </w:r>
    </w:p>
    <w:p>
      <w:pPr>
        <w:pStyle w:val="Normal"/>
        <w:spacing w:before="57" w:after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spacing w:before="57" w:after="0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spacing w:before="57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от  25.09.2023   г. № 86</w:t>
      </w:r>
    </w:p>
    <w:p>
      <w:pPr>
        <w:pStyle w:val="Normal"/>
        <w:spacing w:before="57" w:after="0"/>
        <w:jc w:val="center"/>
        <w:rPr>
          <w:color w:val="000000"/>
        </w:rPr>
      </w:pPr>
      <w:r>
        <w:rPr/>
        <w:t>План</w:t>
      </w:r>
    </w:p>
    <w:p>
      <w:pPr>
        <w:pStyle w:val="Normal"/>
        <w:tabs>
          <w:tab w:val="clear" w:pos="720"/>
          <w:tab w:val="left" w:pos="13500" w:leader="none"/>
        </w:tabs>
        <w:jc w:val="center"/>
        <w:rPr/>
      </w:pPr>
      <w:r>
        <w:rPr/>
        <w:t>мероприятий по противодействию коррупции в администрации</w:t>
      </w:r>
    </w:p>
    <w:p>
      <w:pPr>
        <w:pStyle w:val="Normal"/>
        <w:tabs>
          <w:tab w:val="clear" w:pos="720"/>
          <w:tab w:val="left" w:pos="13500" w:leader="none"/>
        </w:tabs>
        <w:jc w:val="center"/>
        <w:rPr/>
      </w:pPr>
      <w:r>
        <w:rPr/>
        <w:t>Большеприваловского сельского  поселения на 2023-2024 г.г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520"/>
        <w:gridCol w:w="1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Организация проведения заседаний комиссии по противодействию коррупции в администрации Большеприваловского  сельского поселения и обеспечение контроля исполнения принятых ре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работы комиссии по противодействию коррупц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Обеспечение действенного функционирования комиссии по противодействию коррупции в администрации Большеприваловского сельского поселения и комиссии по соблюдению требований к служебному поведению муниципальных служащих администрации Большеприваловского сельского поселения и урегулированию конфликта интер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ями о комисс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Принятие мер по предотвращению и урегулированию конфликта интересов у лиц, претендующих на замещение  должностей муниципальной службы и муниципальных служащих администрации Большепривал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конфликта интере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Мониторинг антикоррупционного законодательства и приведение нормативных правовых актов администрации Большеприваловского сельского поселения, регулирующих вопросы противодействия коррупции в соответствие с федеральными и областными законами и иными нормативно-правовыми ак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(март, июнь, сентябрь, декабрь 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Обеспечение взаимодействия администрации Большеприваловского сельского поселения, 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я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 в сельском посе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Информирование о выявленных нарушениях действующего законодательства о противодействии коррупции на заседаниях комиссии по противодействию коррупции в администрации Большепривал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по мере выя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Информирование об исполнении решений комиссии по противодействию коррупции в администрации Большепривал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по мере исполнения реш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Глава  администрации сельского поселени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Обеспечение представления лицами, претендующими на замещение должностей муниципальной службы и муниципальными служащими администрации Большеприваловского сельского поселения сведений о своих доходах, расходах, об имуществе и обязательствах имущественного характера своих, а также своих супругов и несовершеннолетних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е служащие администрации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представления лицами, претендующими на замещение должности руководителя  муниципального учреждения </w:t>
            </w:r>
            <w:r>
              <w:rPr>
                <w:sz w:val="22"/>
                <w:szCs w:val="22"/>
              </w:rPr>
              <w:t>Большепривалов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кого поселения  Верхнехавского муниципального района Воронежской области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е служащие администрации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Справки Б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заполнения справ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 xml:space="preserve">Организация размещения представленных сведений о доходах, расходах, об имуществе и обязательствах имущественного характера лицами, указанными в пункте 2.1. Плана на официальном сайте администрации Большепривалов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, в соответствии с методическими рекомендациями Министерства труда и социальной защиты Российской Федерации, анализа сведений о доходах, расходах, об имуществе и обязательствах имущественного характера, представленных лицами, указанными в п.2.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, указанными в п.2.1. Пл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Ежеквартально (март, июнь, сентябрь, декабр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оверке информации коррупционной направленности в отношении муниципальных служащих администрации Большепривал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 при поступлении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уведомлен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озникновения намерения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Специалист администрации 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администрации Большеприваловского сельского поселения о фактах обращений в целях склонения к совершению коррупционных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 Антикоррупционная экспертиза нормативных правовых актов администрации Большеприваловского сельского поселения и их проектов</w:t>
              <w:tab/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антикоррупционной экспертизы нормативных правовых актов администрации Большеприваловского сельского поселения их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дания актов и подготовки их проектов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 прокуратуру Верхнехавского района для проверки муниципаль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дания актов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Проведение анализа актов прокурорского реагирования, поступивших на нормативные правовые акты администрации Большеприваловского сельского поселения. Информирование  администрации Большеприваловского сельского поселения с целью принятия мер по предупреждению нарушений антикоррупционного законодательства при подготовке норматив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актов прокурорского реагирования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азмещения нормативных правовых актов  на официальном сайте администрации Большеприваловского сельского посел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 после принятия актов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положений  антикоррупционного стандарта в сфере закупок товаров, работ и услуг для обеспечения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существления закупок товаров, работ и услуг для обеспечения муниципальных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Бухгалтер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существления конкурсных способов закупок товаров, работ и услуг для муниципальных нужд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Бухгалтер  администрации сельского поселени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нтикоррупционный мониторинг в администрации Большеприваловского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оставление органами местного самоуправления  администрации Большеприваловского сельского поселения информации, необходимой для осуществления антикоррупционного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Ежеквартально (март, июнь, сентябрь, декабрь 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Старший инспектор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и обобщение информации о фактах коррупции в  администрации Большепривал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в случае выявления фактов корруп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Старший инспектор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нализ исполнения муниципальными служащими администрации Большеприваловского сельского поселения запретов, ограничений и требований, установленных в целях противодействия корруп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Ежеквартально (март, июнь, сентябрь, декабр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среди населения Большеприваловского сельского поселения ( в т.ч. – среди получателей муниципальных услуг) бесед, позволяющих оценить существующий уровень коррупции в поселении и эффективность принимаемых мер по противодействию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дека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муниципальными служащими органов местного самоуправления администрации поселения обязанности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декабр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Специалист,  Комиссия по соблюдению требований к служенному поведению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  и урегулированию конфликта интересов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информационной открытости деятельности администрации Большеприваловского сельского поселения  путём обнародования на официальном сайте информации о ее деятельности (в т.ч. и об антикоррупционной деятель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Ежеквартально (март, июнь, сентябрь, декабр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Специалист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народование нормативно-правовых актов администрации Большеприваловского сельского поселения и информации о проведении торгов на право заключения договоров в отношении муниципального имущества и предоставления его в арен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дания актов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заимодействие с общественными организациями при администрации Большеприваловского сельского поселения по вопросам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едставителями СМИ в направлении противодействия коррупции, оказание им содействия в освещении принимаемых антикоррупционных 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предоставления муниципальных услуг посредством деятельности МФЦ и систем «одного окна», действующих в районе  служ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 граждан о предоставлении таких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и представителей организаций по вопросам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95" w:leader="none"/>
                <w:tab w:val="center" w:pos="76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Антикоррупционное образование, просвещение и пропаг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Участие лиц, впервые поступивших на муниципальную службу или на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частие муниципальных служащих, работников, в должностные обязанности которых входит участие в проведении закупок товаров, работ;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й муниципальным служащим, гражданам, по актуальным вопросам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змещение в здании администрации поселения контактных телефонов антикоррупционных «горячих линий», прокуратуры Верхнехавского района, МО МВД России по Верхнехавскому району и контактных данных лиц, ответственных за организацию противодействия коррупции в администрации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июл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ализация требований законодательства Российской Федерации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ществлении антикоррупционной работы в подведомственн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работы по противодействию коррупции в подведомственном муниципальном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апрел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одготовкой и реализацией ежегодных планов работы по противодействию коррупции в подведомственном муниципальном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Ежеквартально (март, июнь, сентябрь, декабр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здании учреждения информационного стенда, направленного на профилактику коррупционных и иных правонарушений со стороны граждан и работников учреждения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52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57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57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Cambria" w:hAnsi="Cambria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cs="Mangal;Courier New"/>
      <w:kern w:val="2"/>
      <w:sz w:val="24"/>
      <w:szCs w:val="21"/>
      <w:lang w:bidi="hi-IN"/>
    </w:rPr>
  </w:style>
  <w:style w:type="character" w:styleId="Style15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6">
    <w:name w:val="Подзаголовок Знак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Mangal;Courier New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rFonts w:ascii="Cambria" w:hAnsi="Cambria" w:eastAsia="Times New Roman" w:cs="Cambria"/>
      <w:sz w:val="24"/>
      <w:szCs w:val="21"/>
      <w:lang w:val="en-US"/>
    </w:rPr>
  </w:style>
  <w:style w:type="paragraph" w:styleId="Style18">
    <w:name w:val="Обычный (веб)"/>
    <w:basedOn w:val="Normal"/>
    <w:qFormat/>
    <w:pPr>
      <w:spacing w:lineRule="atLeast" w:line="336" w:before="0" w:after="4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98FE7A785D7D7237B5F47BFA469C0427B823931357DDE0C36570F0bAr8K" TargetMode="External"/><Relationship Id="rId3" Type="http://schemas.openxmlformats.org/officeDocument/2006/relationships/hyperlink" Target="consultantplus://offline/ref=072F98FE7A785D7D7237B5F47BFA469C0427BE2B941557DDE0C36570F0A833C5007D613A59E9F34BbBr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ConsultantPlus</dc:creator>
  <dc:description/>
  <cp:keywords/>
  <dc:language>en-US</dc:language>
  <cp:lastModifiedBy>Comp</cp:lastModifiedBy>
  <cp:lastPrinted>2023-09-25T14:55:00Z</cp:lastPrinted>
  <dcterms:modified xsi:type="dcterms:W3CDTF">2023-09-25T11:59:00Z</dcterms:modified>
  <cp:revision>64</cp:revision>
  <dc:subject/>
  <dc:title>Федеральный закон от 06.10.2003 N 131-ФЗ(ред. от 27.05.2014)"Об общих принципах организации местного самоуправления в Российской Федерации"</dc:title>
</cp:coreProperties>
</file>