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ЛЬШЕПРИВАЛ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spacing w:lineRule="auto" w:line="480"/>
        <w:jc w:val="center"/>
        <w:rPr>
          <w:lang w:val="ru-RU"/>
        </w:rPr>
      </w:pPr>
      <w:r>
        <w:rPr/>
        <w:t>ПОСТАНОВЛЕНИЕ</w:t>
      </w:r>
    </w:p>
    <w:p>
      <w:pPr>
        <w:pStyle w:val="Standard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 02.10. 2021</w:t>
      </w:r>
      <w:r>
        <w:rPr/>
        <w:t xml:space="preserve"> г. </w:t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81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. Большая Прива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ольшепривал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 от 25.04.2019 г. № 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рядка  формир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ения, ежегодного дополнения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я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мущества Большепривало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, предназначенного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во владение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ьзование  субъектам мал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реднего предприниматель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м, образующим  инфраструкту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и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ним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Воронежской области в соответствие с действующим законодательством РФ, во исполнение пункта 5.1. протокола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26.08.2020 № 3-ИП-ВКС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 Воронежской области 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3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5.04.2019 г. № 34  «Об утверждении порядка  формирования, ведения, ежегодного дополнения  и опубликования перечня муниципального имущества Большеприваловского сельского поселения Верхнехавского муниципального район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становление) внести следующие изменения и дополнения:</w:t>
      </w:r>
    </w:p>
    <w:p>
      <w:pPr>
        <w:pStyle w:val="TextBody"/>
        <w:numPr>
          <w:ilvl w:val="1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наименовании и далее по тексту Постановления слова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4"/>
          <w:szCs w:val="24"/>
          <w:lang w:val="ru-RU"/>
        </w:rPr>
        <w:t>.</w:t>
      </w:r>
    </w:p>
    <w:p>
      <w:pPr>
        <w:pStyle w:val="Style23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хавского муниципального района Воронежской области от 25.04.2019 г. № 3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 формирования, ведения, ежегодного дополнения  и опубликования перечня муниципального имущества сельского поселения Верхнехавского муниципального района, предназначенного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 изложить в новой редакции, согласно приложению №1 к настоящему постановлению. 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Контроль за исполнением настоящего постановления оставляю за собо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а </w:t>
      </w:r>
      <w:r>
        <w:rPr/>
        <w:t xml:space="preserve"> </w:t>
      </w:r>
      <w:r>
        <w:rPr>
          <w:lang w:val="ru-RU"/>
        </w:rPr>
        <w:t>администрации Большеприваловского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сельского поселения </w:t>
      </w:r>
      <w:r>
        <w:rPr/>
        <w:t xml:space="preserve">                    </w:t>
      </w:r>
      <w:r>
        <w:rPr>
          <w:lang w:val="ru-RU"/>
        </w:rPr>
        <w:t xml:space="preserve">                 </w:t>
      </w:r>
      <w:r>
        <w:rPr/>
        <w:t xml:space="preserve">         </w:t>
      </w:r>
      <w:r>
        <w:rPr>
          <w:lang w:val="ru-RU"/>
        </w:rPr>
        <w:t xml:space="preserve">   </w:t>
      </w:r>
      <w:r>
        <w:rPr/>
        <w:t xml:space="preserve">       </w:t>
      </w:r>
      <w:r>
        <w:rPr>
          <w:lang w:val="ru-RU"/>
        </w:rPr>
        <w:t xml:space="preserve">    </w:t>
      </w:r>
      <w:r>
        <w:rPr/>
        <w:t xml:space="preserve">          </w:t>
      </w:r>
      <w:r>
        <w:rPr>
          <w:lang w:val="ru-RU"/>
        </w:rPr>
        <w:t>В.П.Дура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02.02.2021 г.  № 81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ОГО ДОПОЛНЕНИЯ И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УЩЕСТВА БОЛЬШЕПРИВАЛОВСКОГО СЕЛЬСКОГО ПОСЕЛЕНИЯ  ВЕРХНЕХАВСКОГО 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организации инфраструктуры поддерж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не содержатся сведения о муниципальном имуществе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, свободном от прав третьих лиц (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едусмотренном частью 1 статьи 18 Федерального закона от 24.07.2007г.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ения имущества, принадлежащего на праве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му  поселению Верхнехавского муниципального района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Реализации полномочи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в сфер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вышения эффективности управления муниципа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ом, находящимся в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, стимулирования развития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территории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Формирование и ведение Перечня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ерхнехав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 в пункте 2 Постановления  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Имущество свободно от прав третьи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Земельный участок не относится к земельным участкам, предусмотренным подпунктами 1 - 10, 13 - 15, 18 и 19 пункта 8 ст.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ведения об имуществе группируются в Перечне по  видам имущества (недвижимое имущество (в том числе единый недвижимый комплекс), земельные участки, движимое имущество (оборудование, машины, механизмы, установки, транспортные средства, инвентарь, инстр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предложений балансодержателей, а такж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Большеприваловского сельского поселения Верхнеха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"/>
      <w:bookmarkEnd w:id="2"/>
      <w:r>
        <w:rPr>
          <w:rFonts w:cs="Times New Roman" w:ascii="Times New Roman" w:hAnsi="Times New Roman"/>
          <w:sz w:val="24"/>
          <w:szCs w:val="24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"/>
      <w:bookmarkEnd w:id="3"/>
      <w:r>
        <w:rPr>
          <w:rFonts w:cs="Times New Roman" w:ascii="Times New Roman" w:hAnsi="Times New Roman"/>
          <w:sz w:val="24"/>
          <w:szCs w:val="24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, уполномоченного на согласование сделок с имуществом балансодержате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Уполномоченный орган вправе исключить сведения о муниципальном имуществе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,  Земельным кодекс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нужд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2. Право собственност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 9  п. 2 ст.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 в соответствии с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полномоченный орган уведомляет арендатора о намерении принять решения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 Порядок и условия предоставления в аренду имущества, находящегося в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, и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. Уполномоченный орган при проведении конкурсов и аукционов на право закрепления договоров аренды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2. В течение года с даты включения муниципального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ли осуществляют предоставление такого имущества по заявлению указанных лиц в случаях, предусмотренных Федеральным законом «О защите конкурен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3. Уполномоченный орган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в отношении муниципального имущества, включенного в перечень, предусматривает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 договора аренды составляет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ендная плата внос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– 4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– 6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–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–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вает опубликование Перечня или изменений в Перечень в  информационно-телекоммуникационной сети «Интернет»  в течение 10 рабочих дней со дня их утверждения по форме согласно приложению № 2 к постановлен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Предоставляет акционерному обществу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;Times New Roman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8:00Z</dcterms:created>
  <dc:creator>Кондаурова Наталья Владимировна</dc:creator>
  <dc:description/>
  <cp:keywords/>
  <dc:language>en-US</dc:language>
  <cp:lastModifiedBy>Comp</cp:lastModifiedBy>
  <cp:lastPrinted>2021-10-26T12:38:00Z</cp:lastPrinted>
  <dcterms:modified xsi:type="dcterms:W3CDTF">2024-03-25T12:39:00Z</dcterms:modified>
  <cp:revision>23</cp:revision>
  <dc:subject/>
  <dc:title/>
</cp:coreProperties>
</file>