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 xml:space="preserve">БОЛЬШЕПРИВАЛОВСКОГО СЕЛЬСКОГО  ПОСЕЛЕНИЯ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 xml:space="preserve">ВЕРХНЕХАВСКОГО </w:t>
      </w:r>
      <w:r>
        <w:rPr>
          <w:b/>
          <w:bCs/>
          <w:color w:val="000000"/>
          <w:spacing w:val="-2"/>
          <w:szCs w:val="28"/>
        </w:rPr>
        <w:t>МУНИЦИПАЛЬНОГО РАЙОНА                            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before="96" w:after="0"/>
        <w:ind w:firstLine="52"/>
        <w:jc w:val="center"/>
        <w:rPr>
          <w:b/>
          <w:b/>
          <w:color w:val="FF0000"/>
        </w:rPr>
      </w:pP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 xml:space="preserve">  </w:t>
      </w:r>
      <w:r>
        <w:rPr>
          <w:szCs w:val="28"/>
        </w:rPr>
        <w:t>2</w:t>
      </w:r>
      <w:r>
        <w:rPr>
          <w:szCs w:val="28"/>
          <w:lang w:val="en-US"/>
        </w:rPr>
        <w:t>3</w:t>
      </w:r>
      <w:r>
        <w:rPr>
          <w:szCs w:val="28"/>
        </w:rPr>
        <w:t>.07.202</w:t>
      </w:r>
      <w:r>
        <w:rPr>
          <w:szCs w:val="28"/>
          <w:lang w:val="en-US"/>
        </w:rPr>
        <w:t>5</w:t>
      </w:r>
      <w:r>
        <w:rPr>
          <w:szCs w:val="28"/>
        </w:rPr>
        <w:t xml:space="preserve">г.                 № </w:t>
      </w:r>
      <w:r>
        <w:rPr>
          <w:szCs w:val="28"/>
          <w:lang w:val="en-US"/>
        </w:rPr>
        <w:t>57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. Большая Привалов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72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6" w:hRule="atLeast"/>
          <w:cantSplit w:val="true"/>
        </w:trPr>
        <w:tc>
          <w:tcPr>
            <w:tcW w:w="9900" w:type="dxa"/>
            <w:tcBorders/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 утверждении плана – графика</w:t>
            </w:r>
          </w:p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и проекта бюджета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lang w:eastAsia="en-US"/>
              </w:rPr>
              <w:t xml:space="preserve">сельского поселения на 2026 год </w:t>
            </w:r>
          </w:p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 плановый период 202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-202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годов</w:t>
            </w:r>
          </w:p>
          <w:p>
            <w:pPr>
              <w:pStyle w:val="Style16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Во исполнение положений статей 154, 169, 184 Бюджетного кодекса Российской Федерации;</w:t>
            </w:r>
            <w:r>
              <w:rPr/>
              <w:t xml:space="preserve">  Решения Совета народных депутатов от 27.02.2020 г. № 106 «Об утверждении Положения о бюджетном процессе в Большеприваловском сельском поселении»,Порядка составления проекта бюджета Большеприваловского сельского поселения на очередной финансовый год и плановый период, утвержденного Постановлением администрации Большеприваловского сельского поселения от 12.05.2020 г. № 19 «Об утверждении Порядка составления проекта бюджета Большеприваловского сельского поселения на очередной финансовый год и плановый период», администрация Большеприваловского  сельского поселения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0" w:hanging="360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. Утвердить прилагаемый план - график разработки проекта бюджета Большеприваловского сельского поселения на 2026 год и на плановый период 2027-2028 год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0" w:hanging="360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autoSpaceDE w:val="false"/>
              <w:spacing w:lineRule="auto" w:line="360"/>
              <w:ind w:left="0" w:hanging="360"/>
              <w:rPr/>
            </w:pPr>
            <w:r>
              <w:rPr>
                <w:color w:val="000000"/>
                <w:spacing w:val="-4"/>
                <w:lang w:eastAsia="en-US"/>
              </w:rPr>
              <w:t>3. Постановление вступает в силу с момента подпис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pacing w:val="-4"/>
          <w:lang w:eastAsia="en-US"/>
        </w:rPr>
      </w:pPr>
      <w:r>
        <w:rPr>
          <w:b/>
          <w:color w:val="000000"/>
          <w:spacing w:val="-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180" w:hanging="43"/>
        <w:rPr/>
      </w:pPr>
      <w:r>
        <w:rPr/>
        <w:t>Глава администрации Большепривал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000" w:leader="none"/>
        </w:tabs>
        <w:autoSpaceDE w:val="false"/>
        <w:spacing w:lineRule="auto" w:line="360"/>
        <w:ind w:left="-180" w:hanging="43"/>
        <w:rPr/>
      </w:pPr>
      <w:r>
        <w:rPr/>
        <w:t>сельского поселения</w:t>
        <w:tab/>
        <w:t xml:space="preserve"> В.П. Дураков</w:t>
      </w:r>
    </w:p>
    <w:p>
      <w:pPr>
        <w:pStyle w:val="Normal"/>
        <w:widowControl w:val="false"/>
        <w:autoSpaceDE w:val="false"/>
        <w:spacing w:lineRule="auto" w:line="360"/>
        <w:ind w:left="43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43" w:right="709" w:hanging="0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spacing w:lineRule="auto" w:line="360"/>
        <w:ind w:left="43" w:right="709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3" w:right="709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3" w:right="709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3" w:right="709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3" w:right="709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3" w:right="709" w:hanging="0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/>
        <w:t xml:space="preserve">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Большеприваловского сельского поселения       </w:t>
      </w:r>
    </w:p>
    <w:p>
      <w:pPr>
        <w:pStyle w:val="Normal"/>
        <w:spacing w:lineRule="auto" w:line="276"/>
        <w:jc w:val="right"/>
        <w:rPr>
          <w:sz w:val="18"/>
          <w:szCs w:val="18"/>
          <w:u w:val="single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т 2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>.07. 202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en-US"/>
        </w:rPr>
        <w:t>57</w:t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 Л А Н  –  Г Р А Ф И К</w:t>
      </w:r>
    </w:p>
    <w:p>
      <w:pPr>
        <w:pStyle w:val="Normal"/>
        <w:spacing w:lineRule="auto" w:line="276"/>
        <w:jc w:val="center"/>
        <w:rPr/>
      </w:pPr>
      <w:r>
        <w:rPr/>
        <w:t xml:space="preserve">разработки  проекта бюджета Большеприваловского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76"/>
        <w:jc w:val="center"/>
        <w:rPr/>
      </w:pPr>
      <w:r>
        <w:rPr/>
        <w:t>на 2026 год и плановый период 2027-2028 г.г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8"/>
        <w:gridCol w:w="1704"/>
        <w:gridCol w:w="19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рка исходных для расчета данных с финансовым отделом администрации Верхнехавского муниципального района для расчета дотаций на выравнивание бюджетной обеспеч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ожидаемого исполнения бюджета за текущий финансовый год по доходам и расходам за 2025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бюджетной и налоговой политики поселения на 2026 год и на плановый период 2027-2028 г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расходных обязательств сельского поселения на 2026 год и плановый период 2027-2028 г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0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нформации о предварительных итогах социально-экономического развития сельского поселения за 2025 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огласование проекта нормативов отчислений от федеральных и региональных налогов и сборов, передаваемых в бюджет поселения, и других базовых показателей бюджета сельского поселения на 2026год и на плановый период 2027-2028г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color w:val="3C3C3C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основных характеристик (общий объем доходов, общий объем расходов, дефицит (профицит) бюджета</w:t>
            </w:r>
            <w:r>
              <w:rPr>
                <w:color w:val="3C3C3C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ельского поселения на 2026год и на плановый период 2027-2028г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ноза социально-экономического развития сельского поселения на 2026год и плановый период 2027-2028 г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муниципальных программ, предлагаемых для  реализации с 2026 года и планового периода 2027-2028года и, по необходимости, внесение изменений в действующие программы в 20245год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екта Решения о бюджете Большеприваловского сельского поселения  на 2026год и плановый период 2027-2028 г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дготовка и проведение публичных слушаний по проекту бюджета Большеприваловского сельского поселения на 2026 год и плановый период 2027-2028 год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1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проекта решения «О бюджете сельского Большеприваловского поселения на 2026 год и плановый период 2027-2028 годов» на рассмотрение Советом народных депутатов Большепривалов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4:00Z</dcterms:created>
  <dc:creator>User</dc:creator>
  <dc:description/>
  <cp:keywords/>
  <dc:language>en-US</dc:language>
  <cp:lastModifiedBy>Comp</cp:lastModifiedBy>
  <cp:lastPrinted>2025-07-23T09:24:00Z</cp:lastPrinted>
  <dcterms:modified xsi:type="dcterms:W3CDTF">2025-07-23T06:25:00Z</dcterms:modified>
  <cp:revision>29</cp:revision>
  <dc:subject/>
  <dc:title>П Л А Н</dc:title>
</cp:coreProperties>
</file>