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БОЛЬШЕПРИВАЛОВСКОГО СЕЛЬСКОГО 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РХНЕХАВ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ВОРОНЕЖ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 19.03.2024 г.      № 55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от 31.05.2011 г № 53 </w:t>
      </w:r>
    </w:p>
    <w:p>
      <w:pPr>
        <w:pStyle w:val="Normal"/>
        <w:rPr/>
      </w:pPr>
      <w:r>
        <w:rPr/>
        <w:t>«О подготовке проекта землепользования и застройки</w:t>
      </w:r>
    </w:p>
    <w:p>
      <w:pPr>
        <w:pStyle w:val="Normal"/>
        <w:rPr/>
      </w:pPr>
      <w:r>
        <w:rPr/>
        <w:t xml:space="preserve"> </w:t>
      </w:r>
      <w:r>
        <w:rPr/>
        <w:t>Большеприва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Законом Российской Федерации от 06.10.2003 г № 131- ФЗ «Об общих принципах организации местного самоуправления в Российской Федерации», Законом Воронежской области от 20.12.2018 г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 (в редакции закона Воронежской области от 25.12.2023 г № 146-ОЗ), Уставом Большеприваловского сельского поселения Верхнехавского муниципального района Воронежской области, администрация Большеприваловского сельского поселения Верхнехавского муниципального района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подготовке проекта правил землепользования и застройки Большеприваловского сельского поселения, изложив его в новой редакции, согласно приложения к настоящему постановл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общее положение, в п.3 исключить подпункт «в) вопросы внесения изменений в правила землепользования и застройки»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законом порядк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Большеприваловского сельского поселения                          В.П.Д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13.03. 2024 г.   № 55 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5.2011 г № 53 «О подготовке проекта земле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стройки Большеприва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ДГОТОВКЕ ПРАВИЛ ЗЕМЛЕПОЛЬЗОВАНИЯ И ЗАСТРОЙКИ БОЛЬШЕПРИВАЛОВСКОГО СЕЛЬСКОГО ПОСЕЛЕНИЯ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70"/>
        <w:gridCol w:w="64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Дураков В.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глава Большеприваловского сельского поселения -председатель коми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Попова В.Б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eastAsia="en-US"/>
              </w:rPr>
            </w:pPr>
            <w:r>
              <w:rPr/>
              <w:t>старший инспектор администрации Большеприваловского сельского посе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Федюкина Е.В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начальник сектора-главный архитектор сектора по архитектуре и градостроительной деятельности отдела по строительству, транспорту и ЖКХ администрации Верхнехавского сельского поселения (по согласованию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аськова Н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заместитель руководителя отдела по экономике и управлению муниципальным имуществом администрации Верхнехавского муниципальн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Деревенских В.Г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руководитель КФХ ИП Деревенских В.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19.03. 2024 г.  № 55 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5.2011 г № 53 «О подготовке проекта земле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стройки Большепривало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ЕПРИВАЛОВСКОГО СЕЛЬСКОГО 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Большеприваловского сельского поселения (далее по тексту – Комиссия) является постоянно действующим коллегиальным совещательным органом, созданным при администрации Большеприваловского сельского поселения (далее – поселения) в целях организации решения вопросов, связанных с градостроительным зонированием территории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й Российской Федерации, законодательством Российской Федерации, Воронежской области, правовыми актами органов местного самоуправления Верхнехавского  муниципального района и поселения по вопросам землепользования и градостроительной деятельности, Уставом поселения и настоящим Порядк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Комиссии входят представители органов местного самоуправления поселения, депутаты Совета народных депутатов поселения, представители территориальных органов местного самоуправления поселения; представители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Воронежской области, органов местного самоуправления Верхнехавского района, иных органов и организац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Численный состав комиссии не может превышать 8 человек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Комиссии являютс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подготовки правил землепользования и застройк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проекта правил землепользования и застройки; с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 землепользования и застройк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Normal"/>
        <w:ind w:firstLine="709"/>
        <w:jc w:val="both"/>
        <w:rPr/>
      </w:pPr>
      <w:r>
        <w:rPr/>
        <w:t>3) после утверждения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в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ий порядок деятельности Комиссии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ся председателем.</w:t>
      </w:r>
    </w:p>
    <w:p>
      <w:pPr>
        <w:pStyle w:val="ConsPlus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определяемой председателем комиссии.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шения Комиссии принимаются большинством голосов от общего числа членов комиссии. 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ом. </w:t>
      </w:r>
    </w:p>
    <w:p>
      <w:pPr>
        <w:pStyle w:val="ConsPlusNormal"/>
        <w:widowControl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определенных законодательством, Комиссия готовит заключения. 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680"/>
        <w:textAlignment w:val="top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ны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подготовке проекта Правил, заинтересованные лица направляют свои предложения в Комиссию по адресу: </w:t>
      </w:r>
      <w:r>
        <w:rPr>
          <w:rFonts w:cs="Times New Roman" w:ascii="Times New Roman" w:hAnsi="Times New Roman"/>
          <w:iCs/>
          <w:sz w:val="24"/>
          <w:szCs w:val="24"/>
        </w:rPr>
        <w:t>с. Большая Приваловка ул. Гагарина №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рганизует предварительное рассмотрение предложения, назначает дату проведения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для проектной организации о внесении в соответствии с поступившим предложением дополнений и изменений в проект правил землепользования и застройки или – заявителю - об отклонении такого предложения с указанием причин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обходимости внесения значительных изменений в проект правил землепользования и застройки, влекущих за собой внесение изменений и дополнений в муниципальный контракт, в том числе, увеличение стоимости контракта, заключение Комиссии направляется главе администрации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ложения заинтересованных лиц могут быть отклонен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предложения не относятся к предмету правового зонирова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могут обжаловать действия Комисси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ятельности Комиссии до утверждения правил землепользования и застройки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разрешенного использования в проект правил землепользования и застройки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ом предварительном заключении Комиссии должен быть определен круг лиц, подлежащих обязательному извещению о проведении публичных слушаний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главой администрации решения о проведении публичных слушаний, Комиссия организует: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</w:t>
      </w:r>
    </w:p>
    <w:p>
      <w:pPr>
        <w:pStyle w:val="ConsPlusNormal"/>
        <w:widowControl/>
        <w:numPr>
          <w:ilvl w:val="0"/>
          <w:numId w:val="6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проводит публичные слушания по вопросу изменения разрешенного использования земельного участка и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Положением о проведении публичных слушаний в Большеприваловском сельском поселении, утвержденным решением Совета народных депутатов Большеприваловского сельского поселения от 29.01.2006г. №1, и не может быть более одного месяц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деятельности Комиссии в период подготовки правил землепользования и застройки посел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ериод подготовки правил землепользования и застройки, Комиссия обеспечи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44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у проекта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проекту Прави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я в проект Правил дополнений и изменений по результатам публичных слушаний;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целях подготовки проекта Правил Комиссия: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конкурсной документации для размещения муниципального заказа на подготовку проекта Правил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предложений заинтересованных лиц и направление указанных предложений для включение их в проект Правил, в порядке, определенном п. 2.5-2.8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оекта Правил на соответствие законодательству Российской Федерации, Воронежской области, правовым актам Верхнехавского муниципального района, Большеприваловского сельского поселения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</w:t>
      </w:r>
    </w:p>
    <w:p>
      <w:pPr>
        <w:pStyle w:val="ConsPlusNormal"/>
        <w:widowControl/>
        <w:numPr>
          <w:ilvl w:val="0"/>
          <w:numId w:val="7"/>
        </w:numPr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варительное заключение по проекту Правил и направляет проект и заключение главе администрации поселения для осуществления процедуры утверждения, либо направления проекта на доработку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ует проведение публичных слушаний по проекту Правил, в соответствии с п. 5 приложения 1 настоящего постановления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готовку Заключения о результатах публичных слушаний;</w:t>
      </w:r>
    </w:p>
    <w:p>
      <w:pPr>
        <w:pStyle w:val="Newsshowstyle"/>
        <w:spacing w:before="0" w:after="0"/>
        <w:ind w:firstLine="680"/>
        <w:textAlignment w:val="top"/>
        <w:rPr/>
      </w:pPr>
      <w:r>
        <w:rPr/>
        <w:t>8) Обеспечивает внесение изменений в проект Правил по результатам публичных слушаний;</w:t>
      </w:r>
    </w:p>
    <w:p>
      <w:pPr>
        <w:pStyle w:val="Newsshowstyle"/>
        <w:spacing w:before="0" w:after="0"/>
        <w:ind w:firstLine="680"/>
        <w:jc w:val="both"/>
        <w:textAlignment w:val="top"/>
        <w:rPr/>
      </w:pPr>
      <w:r>
        <w:rPr/>
        <w:t xml:space="preserve">9) Представляет проект главе администрации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еятельности Комиссии после утверждения правил землепользования и застройки поселения</w:t>
      </w:r>
    </w:p>
    <w:p>
      <w:pPr>
        <w:pStyle w:val="Normal"/>
        <w:ind w:firstLine="709"/>
        <w:jc w:val="both"/>
        <w:rPr/>
      </w:pPr>
      <w:r>
        <w:rPr/>
        <w:t>5.1. К вопросам, подлежащим рассмотрению Комиссий после утверждения Правил землепользования и застройки поселения относятся:</w:t>
      </w:r>
    </w:p>
    <w:p>
      <w:pPr>
        <w:pStyle w:val="Normal"/>
        <w:ind w:firstLine="709"/>
        <w:jc w:val="both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рассмотрения указанных в п.5.1. вопросов утверждается в составе Правил землепользования и застройки в соответствии со ст. 39, 4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408"/>
        </w:tabs>
        <w:ind w:left="720" w:firstLine="22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2:00Z</dcterms:created>
  <dc:creator>Лариса</dc:creator>
  <dc:description/>
  <cp:keywords/>
  <dc:language>en-US</dc:language>
  <cp:lastModifiedBy>Comp</cp:lastModifiedBy>
  <cp:lastPrinted>2008-03-11T08:05:00Z</cp:lastPrinted>
  <dcterms:modified xsi:type="dcterms:W3CDTF">2024-04-01T10:19:00Z</dcterms:modified>
  <cp:revision>30</cp:revision>
  <dc:subject/>
  <dc:title>АДМИНИСТРАЦИЯ</dc:title>
</cp:coreProperties>
</file>