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 БОЛЬШЕПРИВА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 22.02.2024г.      №  48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Большая Привал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 утверждении плана мероприят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хране окружающей сред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территории  Большеприваловского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 с  пунктами 18,19 части 1 статьи 14 Федерального закона от 06.10.2003 года № 131-ФЗ «Об общих принципах организации местного самоуправления в Российской Федерации», Уставом Большепривалов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в целях охраны окружающе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</w:t>
      </w:r>
    </w:p>
    <w:p>
      <w:pPr>
        <w:pStyle w:val="Normal"/>
        <w:keepNext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Утвердить план мероприятий по охране окружающей среды на территории Большеприваловского  сельского поселения на 2024 год, согласно приложению к данному постановле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Постановление вступает в силу с момента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Глава  администрации 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Большеприваловского  сельского поселения                                  В.П.Дурак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96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 Большеприваловского  сельского поселения   о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т 22.02.2024г.   №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роприятий по охране окружающе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территории  Большеприваловского  сельского поселения </w:t>
      </w:r>
    </w:p>
    <w:tbl>
      <w:tblPr>
        <w:tblW w:w="101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4751"/>
        <w:gridCol w:w="3187"/>
        <w:gridCol w:w="1560"/>
      </w:tblGrid>
      <w:tr>
        <w:trPr>
          <w:trHeight w:val="322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3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   </w:t>
              <w:br/>
              <w:t>реализации мероприятия</w:t>
            </w:r>
          </w:p>
        </w:tc>
      </w:tr>
      <w:tr>
        <w:trPr>
          <w:trHeight w:val="322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1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экологической безопасности на территор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Большеприваловского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.</w:t>
            </w:r>
          </w:p>
        </w:tc>
      </w:tr>
      <w:tr>
        <w:trPr>
          <w:trHeight w:val="243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браний граждан с целью доведения информ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хране окружающей среды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исполнении правил благоустройства территории поселения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Большеприваловского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, специалисты  админист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, июль, окт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несанкционированных свалок на территории сельского поселения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ава администрации Большеприваловского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>
          <w:trHeight w:val="243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ационная работа с население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менение административной практики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Большеприваловского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, специалисты администраци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1079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йдов по выявлению свалочных очагов на территории поселения: в лесополосах, придорожных полосах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Большеприваловского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, специалисты администраци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-но</w:t>
            </w:r>
          </w:p>
        </w:tc>
      </w:tr>
      <w:tr>
        <w:trPr>
          <w:trHeight w:val="549" w:hRule="atLeast"/>
          <w:cantSplit w:val="true"/>
        </w:trPr>
        <w:tc>
          <w:tcPr>
            <w:tcW w:w="10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сохранения зеленых насаждени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Большеприваловского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, текущий ремонт и содержание объектов благоустройства,   их охрана и защита.</w:t>
            </w:r>
          </w:p>
        </w:tc>
      </w:tr>
      <w:tr>
        <w:trPr>
          <w:trHeight w:val="99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Большеприваловского сельского поселения по вопросам охраны окружающей среды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Большеприваловского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, специалисты администраци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-но</w:t>
            </w:r>
          </w:p>
        </w:tc>
      </w:tr>
      <w:tr>
        <w:trPr>
          <w:trHeight w:val="115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в сфере использования, охраны, защиты объектов благоустройства (кладбищ, детской площадки, памятников участникам ВОВ):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Большеприваловского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, специалисты администраци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94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инвентаризации объектов зеленых насаждений на территории Большеприваловского сельского поселения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следование состояния зеленых насажд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зеленых насажд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зелен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Большеприваловского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, специалисты администр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90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детской площад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Большепривалов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, специалисты администр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84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текущий ремонт мест захоронений (кладбищ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Большепривалов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12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текущий ремонт  памятников погибшим в годы Великой Отечественной войны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ольшепривалов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, специалисты администр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586" w:hRule="atLeast"/>
          <w:cantSplit w:val="true"/>
        </w:trPr>
        <w:tc>
          <w:tcPr>
            <w:tcW w:w="10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рационального природопользования на территор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Большеприваловского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.</w:t>
            </w:r>
          </w:p>
        </w:tc>
      </w:tr>
      <w:tr>
        <w:trPr>
          <w:trHeight w:val="1086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менение административной практик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ационно-разъяснительная  работа с населением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Большеприваловского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, специалисты администраци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536" w:hRule="atLeast"/>
          <w:cantSplit w:val="true"/>
        </w:trPr>
        <w:tc>
          <w:tcPr>
            <w:tcW w:w="10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истемы экологического образования и информирования населения о состоянии окружающей среды, формирование экологической культуры</w:t>
            </w:r>
          </w:p>
        </w:tc>
      </w:tr>
      <w:tr>
        <w:trPr>
          <w:trHeight w:val="705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в области экологической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ольшепривалов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 года</w:t>
            </w:r>
          </w:p>
        </w:tc>
      </w:tr>
      <w:tr>
        <w:trPr>
          <w:trHeight w:val="418" w:hRule="atLeast"/>
          <w:cantSplit w:val="true"/>
        </w:trPr>
        <w:tc>
          <w:tcPr>
            <w:tcW w:w="10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едупреждении и ликвидации ЧС природного и техногенного характера</w:t>
            </w:r>
          </w:p>
        </w:tc>
      </w:tr>
      <w:tr>
        <w:trPr>
          <w:trHeight w:val="1668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рейдо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менение административной практик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ационная работа с населением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Большеприваловского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, специалисты администраци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обровольная пожарная друж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пожароопас-ного периода</w:t>
            </w:r>
          </w:p>
        </w:tc>
      </w:tr>
      <w:tr>
        <w:trPr>
          <w:trHeight w:val="105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и мероприятий по обеспечению первичных мер  пожарной безопасности в границах населенных пунктов посел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ашка населенных пунктов Большеприваловского сельского поселения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Большеприваловского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-мости</w:t>
            </w:r>
          </w:p>
        </w:tc>
      </w:tr>
      <w:tr>
        <w:trPr>
          <w:trHeight w:val="167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рофилактике и борьбе с карантинными объектам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,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Большеприваловского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, специалисты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гетацион-ного периода</w:t>
            </w:r>
          </w:p>
        </w:tc>
      </w:tr>
      <w:tr>
        <w:trPr>
          <w:trHeight w:val="83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обследования с целью выявления новых очагов и уточнения динамики развития старых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Большеприваловского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, специалисты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 вегетацион-ного периода</w:t>
            </w:r>
          </w:p>
        </w:tc>
      </w:tr>
      <w:tr>
        <w:trPr>
          <w:trHeight w:val="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кашивание сорной и карантинной растительности на территории Большеприваловского сельского посел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Большеприваловского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, специалисты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 вегетацион-ного пери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align>top</wp:align>
                </wp:positionV>
                <wp:extent cx="22225" cy="167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5pt;height:13.15pt;mso-wrap-distance-left:5.7pt;mso-wrap-distance-right:5.7pt;mso-wrap-distance-top:5.7pt;mso-wrap-distance-bottom:5.7pt;margin-top:5.7pt;mso-position-vertical:top;mso-position-vertical-relative:text;margin-left:0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Style2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851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36:00Z</dcterms:created>
  <dc:creator>ГО и ЧС</dc:creator>
  <dc:description/>
  <cp:keywords/>
  <dc:language>en-US</dc:language>
  <cp:lastModifiedBy>Comp</cp:lastModifiedBy>
  <cp:lastPrinted>2024-02-29T11:10:00Z</cp:lastPrinted>
  <dcterms:modified xsi:type="dcterms:W3CDTF">2024-03-01T07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