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 xml:space="preserve">БОЛЬШЕПРИВАЛОВСКОГО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1.02.2022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Большая Привалов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>от 27.01.2022г. № 57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2 году» администрация Большепривал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Большеприваловского сельского поселения от 01.02.2021г № 1</w:t>
      </w:r>
      <w:r>
        <w:rPr>
          <w:color w:val="000000"/>
          <w:sz w:val="26"/>
          <w:szCs w:val="26"/>
        </w:rPr>
        <w:t xml:space="preserve"> «Об утверждении стоимо</w:t>
      </w:r>
      <w:r>
        <w:rPr>
          <w:sz w:val="26"/>
          <w:szCs w:val="26"/>
        </w:rPr>
        <w:t>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ольшеприваловского сельского поселения</w:t>
        <w:tab/>
        <w:t xml:space="preserve">                  В.П.Дура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2г. №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Большепривал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0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>А.И. Калугин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Comp</cp:lastModifiedBy>
  <cp:lastPrinted>2022-01-28T15:58:00Z</cp:lastPrinted>
  <dcterms:modified xsi:type="dcterms:W3CDTF">2023-10-10T11:16:00Z</dcterms:modified>
  <cp:revision>4</cp:revision>
  <dc:subject/>
  <dc:title>              </dc:title>
</cp:coreProperties>
</file>