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</w:t>
      </w:r>
      <w:r>
        <w:rPr>
          <w:color w:val="000000"/>
        </w:rPr>
        <w:t xml:space="preserve">Я </w:t>
      </w:r>
      <w:r>
        <w:rPr/>
        <w:t>БОЛЬШЕПРИВАЛОВСКОГО</w:t>
      </w:r>
      <w:r>
        <w:rPr>
          <w:color w:val="FF0000"/>
        </w:rPr>
        <w:t xml:space="preserve"> </w:t>
      </w:r>
      <w:r>
        <w:rPr>
          <w:color w:val="000000"/>
        </w:rPr>
        <w:t>СЕ</w:t>
      </w:r>
      <w:r>
        <w:rPr/>
        <w:t>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1.02.2023г.     №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 Большая Приваловк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</w:t>
      </w:r>
      <w:r>
        <w:rPr>
          <w:color w:val="000000"/>
        </w:rPr>
        <w:t xml:space="preserve">от    30.01.2023г. № 119 </w:t>
      </w:r>
      <w:r>
        <w:rPr/>
        <w:t xml:space="preserve">«Об утверждении коэффициента индексации выплат, пособий и компенсаций в 2023 году» администрация Большеприваловс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/>
      </w:pPr>
      <w:r>
        <w:rPr/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Большеприваловского сельского поселения от 01.02.2022г № 4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3г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ольшеприваловского сельского поселения</w:t>
        <w:tab/>
        <w:t xml:space="preserve">                                              В.П.Дура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Большеприваловского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01.02.2023г.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</w:rPr>
        <w:t>в Большепривал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9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5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58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0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97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3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793,4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лиентской службы</w:t>
      </w:r>
    </w:p>
    <w:p>
      <w:pPr>
        <w:pStyle w:val="Normal"/>
        <w:jc w:val="both"/>
        <w:rPr/>
      </w:pPr>
      <w:r>
        <w:rPr/>
        <w:t>(на правах отдела) в Верхнехавском</w:t>
      </w:r>
    </w:p>
    <w:p>
      <w:pPr>
        <w:pStyle w:val="Normal"/>
        <w:jc w:val="both"/>
        <w:rPr/>
      </w:pPr>
      <w:r>
        <w:rPr/>
        <w:t xml:space="preserve">районе Воронежской области </w:t>
        <w:tab/>
        <w:tab/>
        <w:tab/>
        <w:t xml:space="preserve">            </w:t>
      </w:r>
      <w:r>
        <w:rPr>
          <w:u w:val="single"/>
        </w:rPr>
        <w:t>Л.Н. Логви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(действующий по доверенности)                                       расшифровка подписи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остановления  администрации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Большая Приваловка                                                                                         01.02.202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>Комиссия в составе: главы Большеприваловского сельского поселения Дуракова Валерия Павловича, старшего инспектора Поповой Валентины Борисо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01.02.2023 г. произведено обнародование постановления администрации Большеприваловского сельского поселения Верхнехавского муниципального района от 01.02.2023 г. № 3  «Об утверждении стоимости гарантированного перечня услуг по погребению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 с. Б-Приваловка, ул.  Космонавтов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1.Глава Большеприваловского сельского поселения                       В.П.Дураков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  <w:t>2.Специалист 1 категории                                                                   В.Б.Попова</w:t>
      </w:r>
    </w:p>
    <w:p>
      <w:pPr>
        <w:pStyle w:val="Normal"/>
        <w:tabs>
          <w:tab w:val="clear" w:pos="708"/>
          <w:tab w:val="left" w:pos="6369" w:leader="none"/>
        </w:tabs>
        <w:rPr/>
      </w:pPr>
      <w:r>
        <w:rPr/>
      </w:r>
    </w:p>
    <w:p>
      <w:pPr>
        <w:pStyle w:val="Normal"/>
        <w:rPr/>
      </w:pPr>
      <w:r>
        <w:rPr/>
        <w:t>3.Депутат Совета народных депутатов                                              С.Б.Смир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380" w:right="567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Comp</cp:lastModifiedBy>
  <cp:lastPrinted>2023-02-06T14:08:00Z</cp:lastPrinted>
  <dcterms:modified xsi:type="dcterms:W3CDTF">2023-02-06T11:31:00Z</dcterms:modified>
  <cp:revision>13</cp:revision>
  <dc:subject/>
  <dc:title>              </dc:title>
</cp:coreProperties>
</file>