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ОЛЬШЕПРИВАЛОВСКОЕ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19.02. 2024 г.  № 39</w:t>
      </w:r>
    </w:p>
    <w:p>
      <w:pPr>
        <w:pStyle w:val="Normal"/>
        <w:jc w:val="both"/>
        <w:rPr/>
      </w:pPr>
      <w:r>
        <w:rPr/>
        <w:t>с. 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 внесении изменений и дополнений в  перечень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муниципальных  услуг, предоставляемых  администрацией </w:t>
      </w:r>
    </w:p>
    <w:p>
      <w:pPr>
        <w:pStyle w:val="Normal"/>
        <w:jc w:val="both"/>
        <w:rPr/>
      </w:pPr>
      <w:r>
        <w:rPr/>
        <w:t>Большеприваловского сельского поселения Верхнехавск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 района Воронежской об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едеральными  законами </w:t>
      </w:r>
      <w:r>
        <w:rPr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администрация Большеприваловского сельского поселения  Верхнехавского  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перечень муниципальных услуг, предоставляемых администрацией Большеприваловского сельского поселения Верхнехавского муниципального района Воронежской области, утверждённый постановлением администрации Большеприваловского сельского поселения Верхнехавского муниципального района Воронежской области от 18.10.2023 г. № 91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ополнить перечень муниципальных услуг, предоставляемых администрацией Большеприваловского сельского поселения Верхнехавского муниципального района, услугой 19. Предоставление разрешения на условно разрешенный вид использования земельного участка или объекта капитального строительства.*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ополнить перечень муниципальных услуг, предоставляемых администрацией Большеприваловского сельского поселения Верхнехавского муниципального района, услугой 20. Предоставление разрешения на отклонение от предельных параметров разрешенного строительства, реконструкции объектов капитального строительства.*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бнародовать настоящее постановление и разместить на официальном сайте администрации Большеприваловского сельского поселения в сети «Интернет»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льшеприваловского сельского поселения                                 В.П. Дураков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Comp</cp:lastModifiedBy>
  <cp:lastPrinted>2024-02-19T08:47:00Z</cp:lastPrinted>
  <dcterms:modified xsi:type="dcterms:W3CDTF">2024-02-19T06:03:00Z</dcterms:modified>
  <cp:revision>25</cp:revision>
  <dc:subject/>
  <dc:title>АДМИНИСТРАЦИЯ АЛЕКСАНДРОВСКОГО СЕЛЬСКОГО ПОСЕЛЕНИЯ</dc:title>
</cp:coreProperties>
</file>