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АДМИНИСТРАЦИЯ   БОЛЬШЕ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9  июля 2022г. 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Большая Прива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Большеприва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закона Воронежской области от 12.05.2009  № 43-ОЗ «О профилактике коррупции в Воронежской области» администрация Большеприваловского сельского поселения  Верхнехавского муниципального района Воронеж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Большеприваловского сельского поселения на 2022 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Большеприв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П.Дураков</w:t>
      </w:r>
    </w:p>
    <w:p>
      <w:pPr>
        <w:pStyle w:val="Heading1"/>
        <w:shd w:fill="FFFFFF" w:val="clear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0"/>
        <w:jc w:val="right"/>
        <w:rPr/>
      </w:pPr>
      <w:r>
        <w:rPr/>
        <w:t>УТВЕРЖДЁН</w:t>
      </w:r>
    </w:p>
    <w:p>
      <w:pPr>
        <w:pStyle w:val="Normal"/>
        <w:spacing w:before="57" w:after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spacing w:before="57" w:after="0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spacing w:before="57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19 июля 2022   г. № 28</w:t>
      </w:r>
    </w:p>
    <w:p>
      <w:pPr>
        <w:pStyle w:val="Normal"/>
        <w:spacing w:before="57" w:after="0"/>
        <w:rPr/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администрации Большеприваловского сельского поселения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Организация проведения заседаний комиссии по противодействию коррупции в администрации Большеприваловского  сельского поселения и обеспечение контроля исполнения принятых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 xml:space="preserve">В соответствии с планом работы комиссии по противодействию корруп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Обеспечение действенного функционирования комиссии по противодействию коррупции в администрации Большеприваловского сельского поселения и комиссии по соблюдению требований к служебному поведению муниципальных служащих администрации Большеприваловского сельского поселения и урегулированию конфликта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В соответствии с Положениями о комисс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Принятие мер по предотвращению и урегулированию конфликта интересов у лиц, претендующих на замещение  должностей муниципальной службы и муниципальных служащих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По мере возникновения конфликта интере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Мониторинг антикоррупционного законодательства и приведение нормативных правовых актов администрации Большепривало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Ежеквартально (март, июнь, сентябрь, декабрь 2022 г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Обеспечение взаимодействия администрации Большеприваловского сельского поселения, 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По мере поступления обращения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Специалист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Комиссия по противодействию коррупции в сельском пос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Большепривал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Ежеквартально, по мере вы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Информирование об исполнении решений комиссии по противодействию коррупции в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Ежеквартально, по мере исполнения реш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Обеспечение представления лицами, претендующими на замещение должностей муниципальной службы и муниципальными служащими администрации Большепривал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В порядки и сроки, установленные действующим законодательств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color w:val="000000"/>
                <w:lang w:eastAsia="ru-RU"/>
              </w:rPr>
              <w:t xml:space="preserve">Обеспечение представления лицами, претендующими на замещение должности руководителя  муниципального учреждения </w:t>
            </w:r>
            <w:r>
              <w:rPr/>
              <w:t>Большеприваловского</w:t>
            </w:r>
            <w:r>
              <w:rPr>
                <w:color w:val="000000"/>
                <w:lang w:eastAsia="ru-RU"/>
              </w:rPr>
              <w:t xml:space="preserve"> сельского поселения  Верхнехавского муниципального района Воронежской области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В порядки и сроки, установленные действующим законодательств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заполнения справ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 xml:space="preserve">Организация размещения представленных сведений о доходах, расходах, об имуществе и обязательствах имущественного характера лицами, указанными в пункте 2.1. Плана на официальном сайте администрации Большепривал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/>
            </w:pPr>
            <w:r>
              <w:rPr/>
              <w:t>Май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указанными в п.2.1.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Ежеквартально (март, июнь, сентябрь, декабрь 2022 г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мероприятий по проверке информации коррупционной направленности в отношении муниципальных служащих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В случае необходимости при поступлении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поступления уведомлен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В случае возникновения намерения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администрации Большеприваловского сельского поселения о фактах обращений в целях склонения к совершению коррупцион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3. Антикоррупционная экспертиза нормативных правовых актов администрации Большеприваловского сельского поселения и их проектов</w:t>
              <w:tab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администрации Большеприваловского сельского поселения и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издания актов и подготовки их прое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Направление в  прокуратуру Верхнехавского района для проверки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издан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Проведение анализа актов прокурорского реагирования, поступивших на нормативные правовые акты администрации Большеприваловского сельского поселения. Информирование  администрации Большеприваловского сельского поселения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поступления актов прокурорского реагирования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Обеспечение размещения нормативных правовых актов  на официальном сайте администрации Большеприваловского сельского посе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Незамедлительно после принят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исполнения положений 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осуществления закупок товаров, работ и услуг для обеспечения муниципальных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Бухгалте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 xml:space="preserve">В случае осуществления конкурсных способов закупок товаров, работ и услуг для муниципальных нуж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Бухгалтер 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Антикоррупционный мониторинг в администрации Большеприваловского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едоставление органами местного самоуправления  администрации Большеприваловского сельского поселения информации, необходимой для осуществления антикоррупционного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Ежеквартально (март, июнь, сентябрь, декабрь 2022 г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тарший инспектор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Анализ и обобщение информации о фактах коррупции в  администрации Большеприва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Ежеквартально, в случае выявления фактов корруп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тарший инспектор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Анализ исполнения муниципальными служащими администрации Большеприваловского сельского посе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Ежеквартально (март, июнь, сентябрь, декабрь 2022 г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среди населения Большеприваловского сельского поселения ( в т.ч. – среди получателей муниципальных услуг) бесед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Июнь, декабрь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Июнь, декабрь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, 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 xml:space="preserve">муниципальных служащих  и урегулированию конфликта интересов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информационной открытости деятельности администрации Большеприваловского сельского поселения  путём обнародования на официальном сайте информации о ее деятельности (в т.ч. и об антикоррупционной деяте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Ежеквартально (март, июнь, сентябрь, декабрь 2022 г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Обнародование нормативно-правовых актов администрации Большепривал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издан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Взаимодействие с общественными организациями при администрации Большеприваловского сельского поселения по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поступления обращений граждан о предоставлении таких услуг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б) Участие лиц, впервые поступивших на муниципальную службу или на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в) Участие муниципальных служащих, работников, в должностные обязанности которых входит участие в проведении закупок товаров, работ;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казание консультаций муниципальным служащим, гражданам, по актуальным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тарший инспекто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Разработка и размещение в здании администрации поселения контактных телефонов антикоррупционных «горячих линий», прокуратуры Верхнехавского района, МО МВД России по Верхнехавскому району и контактных данных лиц, ответственных за организацию противодействия коррупции в администрации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тарший инспектор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  <w:t>Январь, июль 2022 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Старший инспектор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Реализация требований законодательства Российской Феде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осуществлении антикоррупционной работы в подведомствен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Разработка и утверждение плана работы по противодействию коррупции в подведомственном муниципа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До 1 апреля 2022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 подведомственном муниципальном учрежден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Ежеквартально (март, июнь, сентябрь, декабрь 2022 г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Размещение в здании учреждения информационного стенда, направленного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Глава администрации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57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;Courier New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eastAsia="Times New Roman" w:cs="Cambria"/>
      <w:sz w:val="24"/>
      <w:szCs w:val="21"/>
      <w:lang w:val="en-US"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Comp</cp:lastModifiedBy>
  <cp:lastPrinted>2021-02-01T15:19:00Z</cp:lastPrinted>
  <dcterms:modified xsi:type="dcterms:W3CDTF">2022-07-22T06:43:00Z</dcterms:modified>
  <cp:revision>62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