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АДМИНИСТРАЦИЯ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БОЛЬШЕПРИВАЛОВ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ОРОНЕЖСКОЙ ОБЛАСТИ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ОСТАНОВЛЕНИЕ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  08.02.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202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г.    №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 26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с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Большая Приваловк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и дополнений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в постановление администрации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Большепривалов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ского  сельского  поселения Верхнехавского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муниципального района Воронежской области от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.11.202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114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административного регламента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редоставления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муниципальной услуги«Предоставление земельного участка,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находящегося в муниципальной собственности,на торгах» на территории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Большепривалов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ского сельского поселения Верхнехавского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муниципального района Воронежской области»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 соответствии с Федеральным законом от 06.10.2003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рассмотрев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протест прокуратуры Верхнехавского района от 31.01.2024 г. № 2-1-2024 на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остановление администрации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 Большепривалов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ского  сельского  поселения Верхнехавского муниципального района Воронежской области от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.11.202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144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административного регламента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редоставления муниципальной услуги «Предоставление земельного участка, находящегося в муниципальной собственности, на торгах» на территории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Большепривалов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кого сельского поселения Верхнехав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, с целью приведения нормативного правового акта в соответствие с действующим законодательством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Большепривалов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кого сельского поселения Верхнехавского муниципального района Воронеж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ОСТАНОВЛЯЕТ: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1.Внести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постановление администрации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Большепривалов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ского сельского поселения Верхнехавского муниципального района от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.11.202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114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административного регламента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редоставления муниципальной услуги «Предоставление земельного участка, находящегося в муниципальной собственности, на торгах» на территории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Верхнелуговатского сельского поселения Верхнехав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 (далее – Регламент) следующие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ункт 12.2. подпункта 14 Регламента </w:t>
      </w:r>
      <w:r>
        <w:rPr>
          <w:rFonts w:cs="Times New Roman" w:ascii="Times New Roman" w:hAnsi="Times New Roman"/>
          <w:sz w:val="24"/>
          <w:szCs w:val="24"/>
        </w:rPr>
        <w:t xml:space="preserve">дополнить слов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16 пункта 12.2. Регламента изложить в следующей редакции: «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Воронежской области  и (или) региональной инвестиционной программой»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2. Настоящее постановление подлежит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бнародованию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.</w:t>
      </w:r>
    </w:p>
    <w:p>
      <w:pPr>
        <w:pStyle w:val="Heading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3.   Контроль исполнения настоящего постановления  оставляю за собой.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Большепривалов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ского 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ельского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поселения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В.П.Дура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8:00Z</dcterms:created>
  <dc:creator>Вострикова Марина Николаевна</dc:creator>
  <dc:description/>
  <cp:keywords/>
  <dc:language>en-US</dc:language>
  <cp:lastModifiedBy>Comp</cp:lastModifiedBy>
  <cp:lastPrinted>2024-02-08T09:48:00Z</cp:lastPrinted>
  <dcterms:modified xsi:type="dcterms:W3CDTF">2024-02-12T08:10:00Z</dcterms:modified>
  <cp:revision>23</cp:revision>
  <dc:subject/>
  <dc:title>Администрация Верхнелуговатского сельского поселения</dc:title>
</cp:coreProperties>
</file>