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  <w:br/>
        <w:t>БОЛЬШЕПРИВ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3.2025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ая Прива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дачи письменных разъяснений налогоплательщикам и налоговым агентам по вопро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нормативных правовых а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прива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о местных налогах и с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в целях реализации статей 21 и 34.2 части первой Налогового кодекса Российской Федерации, устранения нарушений законодательства о налогах и сборах, о порядке оказания муниципальных услуг, изложенных в представлении прокуратуры Верхнехавского района от 04.02.2025 года № 2-2-2025/Прдп44-25-20200018, администрация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дачи письменных разъяснений налогоплательщикам и налоговым агентам по вопросам применения нормативных правовых актов Большеприваловского сельского поселения  Верхнехавского муниципального района Воронежской области о местных налогах и сборах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приваловского сельского поселения                        В.П. Дурак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Cs w:val="24"/>
        </w:rPr>
        <w:t>Большеприваловского сельского посе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0.03.2025г. № 25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дачи письменных разъяснений налогоплательщикам и налоговым агентам по вопросам применения нормативных правовых актов Большеприваловского сельского поселения о местных налогах и сборах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Настоящий Порядок дачи письменных разъяснений налогоплательщикам и налоговым агентам по вопросам применения нормативных правовых актов Большеприваловского сельского поселения о местных налогах и сборах (далее - Порядок) разработан в целях реализации статей 21 и 34.2 части первой Налогового кодекса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Дача письменных разъяснений заявителям по вопросам применения нормативных правовых актов Большеприваловского сельского поселения о местных налогах и сборах осуществляется  администрацией Большеприваловского сельского поселения (далее - Администрация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Для получения разъяснений заявитель направляет в адрес администрации поселения письменное обращение о предоставлении разъяснений по вопросам применения нормативных правовых актов Большеприваловского сельского поселения о местных налогах и сборах (далее - запрос) в произвольной форме либо по примерной форме заявления согласно приложению к Порядку, средствами почтовой или электронной связи либо доставляет его непосредственно в администраци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личной форме подачи письменного обращения специалист администраци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станавливает предмет обращ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оверяет полномочия заявител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.</w:t>
      </w:r>
    </w:p>
    <w:p>
      <w:pPr>
        <w:pStyle w:val="ConsPlusNormal"/>
        <w:rPr>
          <w:szCs w:val="24"/>
        </w:rPr>
      </w:pPr>
      <w:r>
        <w:rPr>
          <w:szCs w:val="24"/>
        </w:rPr>
        <w:t>5. Запрос должен содержать следующие сведения:</w:t>
      </w:r>
    </w:p>
    <w:p>
      <w:pPr>
        <w:pStyle w:val="ConsPlusNormal"/>
        <w:rPr>
          <w:szCs w:val="24"/>
        </w:rPr>
      </w:pPr>
      <w:r>
        <w:rPr>
          <w:szCs w:val="24"/>
        </w:rPr>
        <w:t>- наименование организации или фамилия, имя, отчество заявителя (последнее - при наличии);</w:t>
      </w:r>
    </w:p>
    <w:p>
      <w:pPr>
        <w:pStyle w:val="ConsPlusNormal"/>
        <w:rPr>
          <w:szCs w:val="24"/>
        </w:rPr>
      </w:pPr>
      <w:r>
        <w:rPr>
          <w:szCs w:val="24"/>
        </w:rPr>
        <w:t>- почтовый адрес (электронная почта), по которому должен быть направлен ответ;</w:t>
      </w:r>
    </w:p>
    <w:p>
      <w:pPr>
        <w:pStyle w:val="ConsPlusNormal"/>
        <w:rPr>
          <w:szCs w:val="24"/>
        </w:rPr>
      </w:pPr>
      <w:r>
        <w:rPr>
          <w:szCs w:val="24"/>
        </w:rPr>
        <w:t>- суть обращения;</w:t>
      </w:r>
    </w:p>
    <w:p>
      <w:pPr>
        <w:pStyle w:val="ConsPlusNormal"/>
        <w:rPr>
          <w:szCs w:val="24"/>
        </w:rPr>
      </w:pPr>
      <w:r>
        <w:rPr>
          <w:szCs w:val="24"/>
        </w:rPr>
        <w:t>- печать (при наличии), личная подпись и да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 своему желанию заявитель может представить иные документы и материалы либо их копии.</w:t>
      </w:r>
    </w:p>
    <w:p>
      <w:pPr>
        <w:pStyle w:val="ConsPlusNormal"/>
        <w:rPr>
          <w:szCs w:val="24"/>
        </w:rPr>
      </w:pPr>
      <w:r>
        <w:rPr>
          <w:szCs w:val="24"/>
        </w:rPr>
        <w:t>6. По телефонам администрации указанным на официальном сайте Большеприваловского сельского поселения, предоставляется следующая информац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чтовый адрес, адрес электронной почты для направления запросов, местонахождение администрации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 получении запроса и направлении его на рассмотрени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 должностных лицах, которым поручено рассмотрение запрос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 переадресации запроса в соответствующий государственный орган, орган местного самоуправлени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 продлении сроков рассмотрения запроса с указанием оснований для этого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 результатах рассмотрения запрос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 Дача письменных разъяснений осуществляется в течение двух месяцев со дня поступления в администрацию  соответствующего запроса. По решению главы администрации указанный срок продлевается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 Администрация отказывает в предоставлении письменных разъяснений заявителю по вопросам применения нормативных правовых актов Большеприваловского сельского поселения о местных налогах и сборах в следующих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запрос не связан с вопросами применения нормативных правовых актов Большеприваловского сельского поселения о местных налогах и сборах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содержащийся в запросе вопрос не относится к компетенции Администрации (указывается орган, в чьей компетенции находится рассмотрение данного вопроса, и его адрес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текст запроса не поддается прочтен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в запросе содержатся нецензурные либо оскорбительные выражения, угрозы жизни, здоровью и имуществу сотрудников администрации</w:t>
      </w:r>
      <w:bookmarkStart w:id="0" w:name="_GoBack"/>
      <w:bookmarkEnd w:id="0"/>
      <w:r>
        <w:rPr>
          <w:szCs w:val="24"/>
        </w:rPr>
        <w:t>, а также членов их сем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в запросе содержится вопрос, на который ранее Администрацией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9. Мотивированное уведомление об отказе в даче разъяснений по вопросам применения нормативных правовых актов Большеприваловского сельского поселения о местных налогах и сборах (далее - уведомление об отказе) направляется заявителю в письменной форме в срок, не превышающий 7 рабочих дней с даты получения запрос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0. В случае если в письменном обращении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1. Дача письменных разъяснений по вопросам применения нормативных правовых актов Большеприваловского сельского поселения о местных налогах и сборах является бесплатной для заявителе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2. Дача письменных разъяснений заявителю по вопросам применения нормативных правовых актов Большеприваловского сельского поселения о местных налогах и сборах включает:</w:t>
      </w:r>
    </w:p>
    <w:p>
      <w:pPr>
        <w:pStyle w:val="ConsPlusNormal"/>
        <w:rPr>
          <w:szCs w:val="24"/>
        </w:rPr>
      </w:pPr>
      <w:r>
        <w:rPr>
          <w:szCs w:val="24"/>
        </w:rPr>
        <w:t>1) прием, первичную обработку и регистрацию запроса заявителя;</w:t>
      </w:r>
    </w:p>
    <w:p>
      <w:pPr>
        <w:pStyle w:val="ConsPlusNormal"/>
        <w:rPr>
          <w:szCs w:val="24"/>
        </w:rPr>
      </w:pPr>
      <w:r>
        <w:rPr>
          <w:szCs w:val="24"/>
        </w:rPr>
        <w:t>2) рассмотрение запроса и подготовку ответа заявителю;</w:t>
      </w:r>
    </w:p>
    <w:p>
      <w:pPr>
        <w:pStyle w:val="ConsPlusNormal"/>
        <w:rPr>
          <w:szCs w:val="24"/>
        </w:rPr>
      </w:pPr>
      <w:r>
        <w:rPr>
          <w:szCs w:val="24"/>
        </w:rPr>
        <w:t>3) направление ответа заявител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3. Запрос регистрируется в администрации  в течение 1 рабочего дня со дня поступ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4. Запрос, поступивший в администрацию  в форме электронного документа, распечатывается на бумажном носителе, дальнейшая работа с ним ведется как с письменным запрос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5. Поступивший запрос глава администрации рассматривает и направляет на исполнение ответственному исполнител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6. Исполнитель подготавливает проекта разъяснения (проекта уведомления об отказе) на поступивший запрос в сроки, установленные Порядк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7. Исполнитель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, осуществляют взаимодействие со специалистами других структурных подразделений админист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8. Проект разъяснения подлежит направлению на согласование главе администрации поселения не позднее, чем за 5 рабочих дней до истечения срока, установленного в пункте 7 настоящего Поряд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оект уведомления об отказе направляется главе администрации поселения для согласования в срок не позднее 5 рабочих дней с даты регистрации запроса в админист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9. Разъяснение (уведомление об отказе) подписывает глава админист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0. Исполнитель после подписания главой администрации регистрирует разъяснение (уведомление об отказе) с присвоением исходящего номера и даты регист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1. Разъяснение (уведомление об отказе) направляется заявителю в срок не позднее одного рабочего дня с даты регист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2. Разъяснение (уведомление об отказе) направляется исполнителем письмом по почте (электронной почте), либо, по желанию заявителя, может быть вручено заявителю (уполномоченному представителю) по месту нахождения администрации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в заявлении, представленном в администрацию поселения, отсутствует информация о способе получения разъяснения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вет на запрос, поступивший в администрацию поселения в форме электронного документа, направляется в форме электронного документа по адресу электронной почты, указанному в запросе, и (или) в письменной форме по почтовому адресу, указанному в запрос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3. В случае, когда разъяснение (уведомление об отказе) вручается заявителю (уполномоченному представителю) лично, на втором экземпляре проставляется отметка о получении (дата, фамилия, инициалы и подпись заявителя либо его уполномоченного представителя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к Порядку дачи письменных разъяснений налогоплательщикам и налоговым агентам по вопросам применения нормативных правовых актов Большеприваловского сельского поселения о местных налогах и сборах</w:t>
      </w:r>
    </w:p>
    <w:p>
      <w:pPr>
        <w:pStyle w:val="ConsPlus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jc w:val="center"/>
        <w:rPr>
          <w:szCs w:val="24"/>
        </w:rPr>
      </w:pPr>
      <w:r>
        <w:rPr>
          <w:szCs w:val="24"/>
        </w:rPr>
        <w:t>Примерная форма заявления</w:t>
      </w:r>
    </w:p>
    <w:p>
      <w:pPr>
        <w:pStyle w:val="ConsPlus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В администрацию</w:t>
      </w:r>
    </w:p>
    <w:p>
      <w:pPr>
        <w:pStyle w:val="ConsPlusNormal"/>
        <w:spacing w:before="240" w:after="0"/>
        <w:ind w:firstLine="540"/>
        <w:jc w:val="right"/>
        <w:rPr>
          <w:szCs w:val="24"/>
        </w:rPr>
      </w:pPr>
      <w:r>
        <w:rPr>
          <w:szCs w:val="24"/>
        </w:rPr>
        <w:t>_______________ сельского поселения от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(наименование юридического лица)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НН (для российских юридических лиц)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Адрес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онтактный телефон Адрес электронной почты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или</w:t>
      </w:r>
    </w:p>
    <w:p>
      <w:pPr>
        <w:pStyle w:val="ConsPlusNormal"/>
        <w:spacing w:before="240" w:after="0"/>
        <w:jc w:val="right"/>
        <w:rPr>
          <w:szCs w:val="24"/>
        </w:rPr>
      </w:pPr>
      <w:r>
        <w:rPr>
          <w:szCs w:val="24"/>
        </w:rPr>
        <w:t>от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(Ф.И.О. полностью)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чтовый адрес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Контактный телефон Адрес электронной почты</w:t>
      </w:r>
    </w:p>
    <w:p>
      <w:pPr>
        <w:pStyle w:val="ConsPlusNormal"/>
        <w:spacing w:before="240" w:after="0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о даче письменных разъяснений по вопросам применения нормативных правовых актов _______________ сельского поселения о местных налогах и сборах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рошу дать разъяснение по вопросу _______________________________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ложения:</w:t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2"/>
        <w:gridCol w:w="1958"/>
        <w:gridCol w:w="1499"/>
        <w:gridCol w:w="4201"/>
      </w:tblGrid>
      <w:tr>
        <w:trPr/>
        <w:tc>
          <w:tcPr>
            <w:tcW w:w="1372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58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1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58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1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195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смотрения</w:t>
            </w:r>
          </w:p>
        </w:tc>
        <w:tc>
          <w:tcPr>
            <w:tcW w:w="1499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явления</w:t>
            </w:r>
          </w:p>
        </w:tc>
        <w:tc>
          <w:tcPr>
            <w:tcW w:w="420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шу предоставить (нужное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  <w:t>подчеркнуть)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в форме электронного документа по адресу электронной почты, указанному в обращении.               " " 20 г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(подпись заявителя с расшифровкой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Comp</cp:lastModifiedBy>
  <dcterms:modified xsi:type="dcterms:W3CDTF">2025-03-10T11:54:00Z</dcterms:modified>
  <cp:revision>35</cp:revision>
  <dc:subject/>
  <dc:title/>
</cp:coreProperties>
</file>