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br/>
        <w:t>БОЛЬШЕ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 .02.2025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Прива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содержания и эксплуа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х площадок и игрового оборуд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прива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территории Большеприваловского сельского поселения Верхнехавского муниципального района Воронежской области, утвержденными решением Совета народных депутатов Большеприваловского сельского поселения Верхнехавского муниципального района Воронежской области от 03.09.2020 № 115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 (в ред. от 14.07.2022 № 40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СНД; от 17.03.2023 № 59;от 19.04.2023 № 61; от 26.08.2024 № 105), руководствуясь Уставом Большеприваловского сельского поселения Верхнехавского муниципального района Воронежской области,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Большепривалолвском сельского поселения Верхнехавского муниципального района Воронежской области (приложение № 1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типового паспорта детских игровых площадок, находящихся на территории Большеприваловского сельского поселения Верхнехавского муниципального района Воронежской области (приложение № 2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реестра детских игровых и спортивных площадок, находящихся на территории Большеприваловского сельского поселения Верхнехавского муниципального района Воронежской области (приложение № 3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приваловского сельского поселения                         В.П. Дурак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ривал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27.02.2025 г. №   18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эксплуатации детских площадок и игрового оборудования на территории Большеприв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, содержание, техническое обслуживание, обследование (осмотр) Площадок осуществляется силами и за счёт средств соб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авилах содержания и эксплуатации детских площадок и игрового оборудования, расположенных на территории Большеприваловского сельского поселения Верхнехавского муниципального района Воронежской области (далее Правила), используются следующие основные термины и определ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 – площадка, предназначенная для игр и активного отдыха детей разных возрастов: дошкольного – до 3 лет, дошкольного – до 7 лет, младшего и среднего школьного возраста – 7-12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– площадка, предназначенная для занятий физкультурой и спортом всех возрастных групп насе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 –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 –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 –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ция – комплекс технолог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–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ому состоянию игровы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ое оборудования должно быть выполнено из твердых пород дерева со специальной обработкой, имеющей экологический сертификат качества и предотвращающи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спортивных площадок (далее –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его элементы осматривают 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ярный визуальный осмотр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ый осмотр; ежегодный основной осмотр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подвижных частей и устойчивости конструк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три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 площадок, согласно приложению № 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р безопасно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(владелец) должны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на оборудование должна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 схемы (при необходимости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безопас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расположения площадк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борудование не по назначени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домашних животн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фоны служб экстренного реагировани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служба спасения – 11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ая медицинская помощь – 103, 03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ция – 10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о-диспетчерская служба – 8(473)200-83-00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и подтягивание кре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краски и уход за поверх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ударопоглощающих покр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у шарни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покрытий (удаление битого стекла, камней, других посторонних предме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осмотр свободных простран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крепеж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у и рез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изношенных или дефект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неисправных элементов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держан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иных Площадок, расположенных на территории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емонтаже иных Площадок, расположенных на территории Большеприваловского сельского поселения Верхнехавского муниципального района Воронежской области, принимается администрацией поселения с учетом мнения обслуживающих лиц (владельца), в ведении которых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оборудования Площадок осуществляется за счет средств лиц, в ведении которых находится детская и (или) спортивная площадка, или за счёт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контроля над техническим состоянием обору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59"/>
        <w:gridCol w:w="1225"/>
        <w:gridCol w:w="1534"/>
        <w:gridCol w:w="1492"/>
        <w:gridCol w:w="14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и проверки оборудования детских игровых площад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20___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верхности детской игровой площадк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еречень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осмотр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 _________________    ___________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подпись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7.02.2025 г. №   18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приваловское сельскоое поселение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щего характер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ъекта 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(наименование населенного пункта, улица, дом) 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ответственной за эксплуатацию объекта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, ответственной за эксплуатацию объекта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факса организации, ответственной за эксплуатацию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объекта 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 (руб.) 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(кв.м.), размеры объекта 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ждения объекта (да/нет), высота (м) 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граждения объекта (бетон, металл, дерево, пластик и т.д.)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рытия объекта (да/нет) 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ического освещения объекта (да/нет) 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лектрического освещения объекта (подвесное, прожекторное и др) ________________________________________________________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объекта (нормативная) ___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б объекте 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объекта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орудования, расположенного на объекте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6"/>
        <w:gridCol w:w="1276"/>
        <w:gridCol w:w="2268"/>
        <w:gridCol w:w="2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эксплуатации объекта 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состави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 Должность ________________ Подпись ______________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02.2025 г. №18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гровых площадок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701"/>
        <w:gridCol w:w="1309"/>
        <w:gridCol w:w="1064"/>
        <w:gridCol w:w="1064"/>
        <w:gridCol w:w="1064"/>
      </w:tblGrid>
      <w:tr>
        <w:trPr>
          <w:trHeight w:val="3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тветственная за эксплуатацию объекта, Ф.И.О. руководителя, контактные 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 об эксплуатации (паспорт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  ____________________ 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подпись                      инициалы, фамил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Comp</cp:lastModifiedBy>
  <cp:lastPrinted>2025-02-27T14:09:00Z</cp:lastPrinted>
  <dcterms:modified xsi:type="dcterms:W3CDTF">2025-02-27T11:09:00Z</dcterms:modified>
  <cp:revision>44</cp:revision>
  <dc:subject/>
  <dc:title/>
</cp:coreProperties>
</file>