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БОЛЬШЕПРИВАЛОВСКОГО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РХНЕХАВСКОГО  МУНИЦИПАЛЬНОГО РАЙОНА</w:t>
        <w:br/>
        <w:t>ВОРОНЕЖСКОЙ ОБЛАСТИ</w:t>
        <w:br/>
        <w:br/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от 29.12.2023 г.                           № 153</w:t>
      </w:r>
    </w:p>
    <w:p>
      <w:pPr>
        <w:pStyle w:val="Normal"/>
        <w:jc w:val="both"/>
        <w:rPr/>
      </w:pPr>
      <w:r>
        <w:rPr/>
        <w:t>с.Большая Привал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>администрации Большеприваловского сельского поселения</w:t>
      </w:r>
    </w:p>
    <w:p>
      <w:pPr>
        <w:pStyle w:val="Normal"/>
        <w:jc w:val="both"/>
        <w:rPr/>
      </w:pPr>
      <w:r>
        <w:rPr/>
        <w:t xml:space="preserve">Верхнехавского муниципального района </w:t>
      </w:r>
    </w:p>
    <w:p>
      <w:pPr>
        <w:pStyle w:val="Normal"/>
        <w:jc w:val="both"/>
        <w:rPr/>
      </w:pPr>
      <w:r>
        <w:rPr/>
        <w:t>от 19.05.2022г.  № 19 «Об утверждении перечня главных</w:t>
      </w:r>
    </w:p>
    <w:p>
      <w:pPr>
        <w:pStyle w:val="Normal"/>
        <w:jc w:val="both"/>
        <w:rPr/>
      </w:pPr>
      <w:r>
        <w:rPr/>
        <w:t>администраторов доходов и источников финансирования</w:t>
      </w:r>
    </w:p>
    <w:p>
      <w:pPr>
        <w:pStyle w:val="Normal"/>
        <w:jc w:val="both"/>
        <w:rPr/>
      </w:pPr>
      <w:r>
        <w:rPr/>
        <w:t>дефицита бюджета, порядка и сроков внесения изменений</w:t>
      </w:r>
    </w:p>
    <w:p>
      <w:pPr>
        <w:pStyle w:val="Normal"/>
        <w:jc w:val="both"/>
        <w:rPr/>
      </w:pPr>
      <w:r>
        <w:rPr/>
        <w:t xml:space="preserve">в перечень главных администраторов доходов и источников </w:t>
      </w:r>
    </w:p>
    <w:p>
      <w:pPr>
        <w:pStyle w:val="Normal"/>
        <w:jc w:val="both"/>
        <w:rPr/>
      </w:pPr>
      <w:r>
        <w:rPr/>
        <w:t>финансирования дефицита бюдж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.2 статьи 160.1, пунктом 4 статьи 160.2 Бюджетного кодекса Российской Федерации администрация Большеприваловского сельского поселения Верхнехавского 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    </w:t>
      </w:r>
      <w:r>
        <w:rPr/>
        <w:t>1. Внести изменения и дополнения в пункт 1 постановления администрации Большеприваловского сельского поселения Верхнехавского муниципального района 19.05.2022г.  № 19 «Об утверждении перечня главных администраторов доходов и источников финансирования дефицита бюджета, порядка и сроков внесения изменений в перечень главных администраторов доходов и источников финансирования дефицита бюджета», изложив в новой редакции согласно приложению.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</w:t>
      </w:r>
      <w:r>
        <w:rPr/>
        <w:t>2. Настоящее постановление распространяет свое действие на правоотношения, возникающие при составлении и исполнении бюджета   начиная с бюджета на 2024 год и плановый период 2025и 2026 годов.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</w:t>
      </w:r>
      <w:r>
        <w:rPr/>
        <w:t>3.Контроль за исполнением настоящего постановления оставляю за собой.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1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Глава администрации    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Большеприваловского сельского поселения                                                         В.П.Дураков   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         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льшепривал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3г. № 15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Большеприваловского сельского поселения Верхнехавского  муниципального района Воронежской области</w:t>
      </w:r>
    </w:p>
    <w:p>
      <w:pPr>
        <w:pStyle w:val="Normal"/>
        <w:rPr/>
      </w:pPr>
      <w:r>
        <w:rPr/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544"/>
        <w:gridCol w:w="595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администра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1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приваловского сельского поселения Верхнехавского 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  <w:t>ИНН 3607000913 КПП 36070100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4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 в части реализации основных средств по указанному имуществ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0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50" w:before="0" w:after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50" w:before="0" w:after="0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50" w:before="0" w:after="0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50" w:before="0" w:after="0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1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года , подлежащие зачислению в бюджет муниципального образования по нормативам в 2019году.</w:t>
            </w:r>
          </w:p>
        </w:tc>
      </w:tr>
      <w:tr>
        <w:trPr>
          <w:trHeight w:val="5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9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35118 10 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 0500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  <w:t>* В части доходов, зачисляемых в бюджет сельского Большеприваловского сельского поселения Верхнехавского  муниципального района Воронежской области в пределах компетенции главных администраторов доходов бюджета Большеприваловского сельского поселения Верхнехавского  муниципального района Воронежской области по всем статьям, подстатьям соответствующей статьи, подвидам доходов бюджета."</w:t>
      </w:r>
    </w:p>
    <w:p>
      <w:pPr>
        <w:pStyle w:val="Normal"/>
        <w:jc w:val="center"/>
        <w:rPr/>
      </w:pPr>
      <w:r>
        <w:rPr/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/>
        <w:t>дефицита (профицита)бюджета Большеприваловского сельского поселения Верхнехавского</w:t>
      </w:r>
    </w:p>
    <w:p>
      <w:pPr>
        <w:pStyle w:val="Normal"/>
        <w:jc w:val="center"/>
        <w:rPr/>
      </w:pPr>
      <w:r>
        <w:rPr/>
        <w:t>муниципального района Воронежской области</w:t>
      </w:r>
    </w:p>
    <w:tbl>
      <w:tblPr>
        <w:tblW w:w="1017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8"/>
        <w:gridCol w:w="3240"/>
        <w:gridCol w:w="57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ПРИВАЛОВ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5000 5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1 05 02 01 10 0000 6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</w:t>
            </w:r>
          </w:p>
          <w:p>
            <w:pPr>
              <w:pStyle w:val="Normal"/>
              <w:rPr/>
            </w:pPr>
            <w:r>
              <w:rPr/>
              <w:t>остатков денежных средств бюджетов сельских поселени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льшепривал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12.2023г. № 15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и сроки внесения изменений в перечень главных администраторов доходов бюджета Большеприваловского сельского поселения Верхнехавского  муниципального района Воронежской области и перечень главных администраторов источников финансирования дефицита бюджета Большеприваловского сельского поселения Верхнехавского 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и сроки внесения изменений в перечень главных администраторов доходов бюджета Большеприваловского сельского поселения Верхнехавского  муниципального района Воронежской области и перечень главных администраторов источников финансирования дефицита бюджета Большеприваловского сельского поселения Верхнехавского  муниципального района Воронежской области (далее - Порядок) разработан в соответствии с пунктом 10 постановления Правительства Российской Федерации от 16.09.2021 N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 и пунктом 8 постановления Правительства Российской Федерации от 16.09.2021 N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рядок устанавливает правила и сроки внесения изменений в перечень главных администраторов доходов бюджета Большеприваловского сельского поселения Верхнехавского  муниципального района Воронежской области (далее - Перечень главных администраторов доходов) и в перечень главных администраторов источников финансирования дефицита бюджета Большеприваловского сельского поселения Верхнехавского  муниципального района Воронежской области (далее - Перечень главных администраторов источников финансирования дефицита бюдж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ми для внесения изменений в Перечень главных администраторов доходов и в Перечень главных администраторов источников финансирования дефицита бюдже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зменения состава и (или) функций главных администраторов доходов бюджета Большеприваловского сельского поселения Верхнехавского  муниципального района Воронежской области и главных администраторов источников финансирования дефицита бюджета Большеприваловского сельского поселения Верхнехавского  муниципального района Воронежской области, а также изменения состава закрепленных за ними кодов бюджетной класс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тупления в бюджет Большеприваловского сельского поселения Верхнехавского  муниципального района Воронежской области дополнительных межбюджетных трансфертов, не предусмотренные решением Совета народных депутатов Большеприваловского сельского поселения Верхнехавского  муниципального района Воронежской области о бюджете Большеприваловского сельского поселения Верхнехавского  муниципального района Воронежской области на соответствующи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изменения в целях приведения в соответствие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и сроки внесения изменений в перечень главных администраторов доход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течение текущего финансового года изменения в Перечень главных администраторов доходов вносятся постановлением администрации Большеприваловского сельского поселения Верхнехавского  муниципального района Воронежской области "О внесении изменений в перечень главных администраторов доходов бюджета Большеприваловского сельского поселения Верхнехавского  муниципального района Воронежской области" (далее - Постановление), без внесения изменений в настоящее Постано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анием для подготовки постановления являются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 для внесения изменений в Перечень главных администраторов до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и код главного администратора до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д вида (подвида) до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менование кода вида (подвида) до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дминистрация в течение 5 рабочих дней со дня поступления обра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осит изменение в Перечень главных администраторов доходов, согласно пункта 4.1.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 во внесении изменений в Перечень главных администраторов доходов с указанием причин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нованиями для отказа во внесении изменений в Перечень главных администраторов доход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в нормативном правовом акте Министерства финансов Российской Федерации, утверждающем коды видов доходов бюджетов и соответствующие им коды аналитической группы подвидов доходов бюджетов, кода вида доходов областного бюджета, предлагаемого Заявителем к включению в Переч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ответствие наименования кода вида (подвида) доходов областного, коду вида (подвида) до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полномочий по администрированию дохода, предлагаемого к включению в Перечень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еречень главных администраторов доходов подлежит актуализации к началу очередного финансового года путем внесения изменений в настоящее Постановление, в случае внесения изменений в течение текущего финансового года постановлением админист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ях изменения состава и (или) функций главных администраторов источников финансирования дефицита бюджета Большеприваловского сельского поселения Верхнехавского  муниципального района Воронежской области или внесения изменений в приказы Министерства финансов Российской Федерации о порядке формирования кодов бюджетной классификации Российской Федерации внесение изменений в перечень главных администраторов источников финансирования дефицита бюджета Большеприваловского сельского поселения Верхнехавского  муниципального района Воронежской области осуществляется в срок не позднее 15 рабочих дней со дня внесения соответствующих изменений в нормативные правовые акты путем внесения изменений в настоящее Постано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276" w:right="84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Подзаголовок Знак"/>
    <w:basedOn w:val="Style12"/>
    <w:qFormat/>
    <w:rPr>
      <w:rFonts w:ascii="Arial" w:hAnsi="Arial" w:eastAsia="Microsoft YaHei" w:cs="Mangal;Courier New"/>
      <w:i/>
      <w:iCs/>
      <w:sz w:val="28"/>
      <w:szCs w:val="28"/>
      <w:lang w:eastAsia="zh-C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;Courier New"/>
      <w:i/>
      <w:iCs/>
      <w:sz w:val="28"/>
      <w:szCs w:val="28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31:00Z</dcterms:created>
  <dc:creator>Админ</dc:creator>
  <dc:description/>
  <cp:keywords/>
  <dc:language>en-US</dc:language>
  <cp:lastModifiedBy>Comp</cp:lastModifiedBy>
  <cp:lastPrinted>2024-01-09T11:31:00Z</cp:lastPrinted>
  <dcterms:modified xsi:type="dcterms:W3CDTF">2024-01-10T11:18:00Z</dcterms:modified>
  <cp:revision>20</cp:revision>
  <dc:subject/>
  <dc:title> </dc:title>
</cp:coreProperties>
</file>