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РИВАЛ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2024 г.                       №  1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ая Прива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Большеприваловского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муниципального района Воронежской области от 19.02.2024г. 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й услуги «Предоставление разрешения на услов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решенный вид использования земельного участка ил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питального строительства» на территории Большеприва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приваловского  сельского  поселения Верхнехавского муниципального района Воронежской области от 19.02.2024 г.  № 40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Большепривало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Часть 7.1. раздела 7 Административного регламента дополнить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1"/>
        <w:rPr>
          <w:sz w:val="24"/>
        </w:rPr>
      </w:pPr>
      <w:r>
        <w:rPr>
          <w:sz w:val="24"/>
        </w:rPr>
        <w:t>2. Опубликовать настоящее решение  в 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 и разместить на официальном сайте в сети « Интернет»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                     В.П. Дура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Казьмин Алексей Владимирович</dc:creator>
  <dc:description/>
  <cp:keywords/>
  <dc:language>en-US</dc:language>
  <cp:lastModifiedBy>Comp</cp:lastModifiedBy>
  <cp:lastPrinted>2024-11-27T11:34:00Z</cp:lastPrinted>
  <dcterms:modified xsi:type="dcterms:W3CDTF">2024-12-10T06:53:00Z</dcterms:modified>
  <cp:revision>11</cp:revision>
  <dc:subject/>
  <dc:title/>
</cp:coreProperties>
</file>