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2024 г.                       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т 23.11.2023 г. № 125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 Верхнехавского 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6"/>
          <w:szCs w:val="26"/>
        </w:rPr>
        <w:t>Большеприваловского сельского поселения Верхнеха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ронежской области от 23.11.2023 г. № 125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приваловского сельского поселения Верхнехавского  муниципального района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услугой.». </w:t>
      </w:r>
    </w:p>
    <w:p>
      <w:pPr>
        <w:pStyle w:val="1"/>
        <w:rPr/>
      </w:pPr>
      <w:r>
        <w:rPr>
          <w:szCs w:val="28"/>
        </w:rPr>
        <w:t xml:space="preserve">2. </w:t>
      </w:r>
      <w:r>
        <w:rPr/>
        <w:t>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еприваловского сельского поселения                      В.П. Дур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cp:keywords/>
  <dc:language>en-US</dc:language>
  <cp:lastModifiedBy>Comp</cp:lastModifiedBy>
  <cp:lastPrinted>2024-11-27T11:32:00Z</cp:lastPrinted>
  <dcterms:modified xsi:type="dcterms:W3CDTF">2024-12-10T06:39:00Z</dcterms:modified>
  <cp:revision>9</cp:revision>
  <dc:subject/>
  <dc:title/>
</cp:coreProperties>
</file>