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2. 2024 г.           №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муниципального района Воронежской области от 21.11.2023г. №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Предоставление земельного участка, находящегося в муниципальной собственности, на торгах» на территории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 Воронежской области администрация Большепривал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 от 21.11.2023 г.  № 114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»» (далее-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1"/>
        <w:rPr/>
      </w:pPr>
      <w:r>
        <w:rPr>
          <w:szCs w:val="28"/>
        </w:rPr>
        <w:t xml:space="preserve">2. </w:t>
      </w:r>
      <w:r>
        <w:rPr/>
        <w:t>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еприваловского сельского поселения                      В.П. Дураков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Comp</cp:lastModifiedBy>
  <cp:lastPrinted>2024-11-27T11:26:00Z</cp:lastPrinted>
  <dcterms:modified xsi:type="dcterms:W3CDTF">2024-12-10T10:23:00Z</dcterms:modified>
  <cp:revision>12</cp:revision>
  <dc:subject/>
  <dc:title/>
</cp:coreProperties>
</file>