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БОЛЬШЕПРИВАЛОВСКОГО СЕЛЬСКОГО ПОСЕЛЕНИЯ ВЕРХНЕХАВСКОГО 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 09.01.2023 г.            № 1</w:t>
            </w:r>
          </w:p>
          <w:p>
            <w:pPr>
              <w:pStyle w:val="Normal"/>
              <w:rPr/>
            </w:pPr>
            <w:r>
              <w:rPr/>
              <w:t>с. Большая  Привало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</w:tblGrid>
      <w:tr>
        <w:trPr>
          <w:trHeight w:val="1812" w:hRule="atLeast"/>
        </w:trPr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Об утверждении муниципальной 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сельского хозяйства, производства                                                        пищевых продуктов и инфраструктуры                                               агропродовольственного рынка Большеприваловского                                                                                            сельского поселения Верхнехавского муниципального района  Воронежской области 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33"/>
              <w:tabs>
                <w:tab w:val="clear" w:pos="708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;Times New Roman"/>
                <w:sz w:val="24"/>
                <w:szCs w:val="24"/>
              </w:rPr>
              <w:t xml:space="preserve">           </w:t>
            </w:r>
            <w:r>
              <w:rPr>
                <w:rFonts w:eastAsia="Cambria" w:cs="Cambria"/>
                <w:sz w:val="24"/>
                <w:szCs w:val="24"/>
              </w:rPr>
              <w:t xml:space="preserve">В соответствии с Бюджетным кодексом Российской Федерации, постановлением администрации </w:t>
            </w:r>
            <w:r>
              <w:rPr>
                <w:rFonts w:eastAsia="Cambria" w:cs="Cambria" w:ascii="Times New Roman" w:hAnsi="Times New Roman"/>
                <w:sz w:val="24"/>
                <w:szCs w:val="24"/>
              </w:rPr>
              <w:t>Больше</w:t>
            </w:r>
            <w:r>
              <w:rPr>
                <w:rFonts w:eastAsia="Cambria" w:cs="Cambria"/>
                <w:sz w:val="24"/>
                <w:szCs w:val="24"/>
              </w:rPr>
              <w:t>приваловского сельского поселения Верхнехавского муниципального района от 30.12.2015г. №161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eastAsia="Cambria" w:cs="Cambria"/>
                <w:sz w:val="24"/>
                <w:szCs w:val="24"/>
              </w:rPr>
              <w:t xml:space="preserve">«Об утверждении  Порядка разработки, реализации и оценки эффективности муниципальных программ </w:t>
            </w:r>
            <w:r>
              <w:rPr>
                <w:rFonts w:eastAsia="Cambria" w:cs="Cambria" w:ascii="Times New Roman" w:hAnsi="Times New Roman"/>
                <w:sz w:val="24"/>
                <w:szCs w:val="24"/>
              </w:rPr>
              <w:t>Больше</w:t>
            </w:r>
            <w:r>
              <w:rPr>
                <w:rFonts w:eastAsia="Cambria" w:cs="Cambria"/>
                <w:sz w:val="24"/>
                <w:szCs w:val="24"/>
              </w:rPr>
              <w:t xml:space="preserve">приваловского сельского поселения Верхнехавского муниципального района Воронежской области»,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</w:t>
            </w:r>
            <w:r>
              <w:rPr>
                <w:sz w:val="24"/>
                <w:szCs w:val="24"/>
              </w:rPr>
              <w:t>приваловского сельского поселения Верхнеха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Утвердить  муниципальную программу Большеприваловского сельского поселения  Верхнехавского муниципального район</w:t>
            </w:r>
            <w:r>
              <w:rPr>
                <w:rFonts w:eastAsia="Cambria" w:cs="Cambria"/>
              </w:rPr>
              <w:t xml:space="preserve"> «</w:t>
            </w:r>
            <w:r>
              <w:rPr>
                <w:rFonts w:eastAsia="Calibri"/>
                <w:bCs/>
                <w:lang w:eastAsia="en-US"/>
              </w:rPr>
              <w:t xml:space="preserve">Развитие сельского хозяйства, производства  пищевых продуктов и инфраструктуры агропродовольственного                                              рынка Большеприваловского сельского поселения Верхнехавского муниципального                                                                                               района  Воронежской области </w:t>
            </w:r>
            <w:r>
              <w:rPr>
                <w:rFonts w:eastAsia="Cambria"/>
                <w:bCs/>
              </w:rPr>
              <w:t>»</w:t>
            </w:r>
            <w:r>
              <w:rPr>
                <w:rFonts w:eastAsia="Cambria" w:cs="Cambria"/>
                <w:bCs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далее – Программа) согласно прилож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2.Контроль за исполнением настоящего постановления оставляю за собой.</w:t>
            </w:r>
          </w:p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  <w:t>Глава Большеприваловского</w:t>
      </w:r>
    </w:p>
    <w:p>
      <w:pPr>
        <w:pStyle w:val="Normal"/>
        <w:widowControl w:val="false"/>
        <w:spacing w:lineRule="atLeast" w:line="100"/>
        <w:rPr/>
      </w:pPr>
      <w:r>
        <w:rPr/>
        <w:t xml:space="preserve"> </w:t>
      </w:r>
      <w:r>
        <w:rPr/>
        <w:t>сельского поселения                                                                          В.П. Дура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ольшеприваловского сельского поселения </w:t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3 г. № 1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  <w:t>«Развитие сельского хозяйства, производства пищевых продуктов и инфраструктуры агропродовольственного рынка Большеприваловского сельского поселения Верхнехавского муниципального района Воронежской области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муниципальной программы </w:t>
      </w:r>
      <w:r>
        <w:rPr>
          <w:rFonts w:eastAsia="Calibri"/>
          <w:b/>
          <w:lang w:eastAsia="en-US"/>
        </w:rPr>
        <w:t>Большеприваловского сельского поселения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</w:r>
    </w:p>
    <w:tbl>
      <w:tblPr>
        <w:tblW w:w="93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103"/>
      </w:tblGrid>
      <w:tr>
        <w:trPr>
          <w:trHeight w:val="90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Администрация Большеприваловского</w:t>
            </w:r>
            <w:r>
              <w:rPr>
                <w:rFonts w:eastAsia="Calibri"/>
                <w:lang w:eastAsia="en-US"/>
              </w:rPr>
              <w:t xml:space="preserve"> сельское поселение Верхнехавского муниципального района </w:t>
            </w:r>
          </w:p>
        </w:tc>
      </w:tr>
      <w:tr>
        <w:trPr>
          <w:trHeight w:val="27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сполнит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Большеприваловского</w:t>
            </w:r>
            <w:r>
              <w:rPr>
                <w:rFonts w:eastAsia="Calibri"/>
                <w:lang w:eastAsia="en-US"/>
              </w:rPr>
              <w:t xml:space="preserve"> сельское поселение Верхнехавского муниципального района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Администрация Большеприваловского</w:t>
            </w:r>
            <w:r>
              <w:rPr>
                <w:rFonts w:eastAsia="Calibri"/>
                <w:lang w:eastAsia="en-US"/>
              </w:rPr>
              <w:t xml:space="preserve"> сельское поселение Верхнехавского муниципального района</w:t>
            </w:r>
          </w:p>
        </w:tc>
      </w:tr>
      <w:tr>
        <w:trPr>
          <w:trHeight w:val="12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ы муниципальной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Комплекс процессных мероприятий «Создание и развитие инфраструктуры на сельских территориях»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bCs/>
              </w:rPr>
              <w:t>Создание и развитие инфраструктуры на территории Большепривало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Комплексное развитие сельских территорий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вышение уровня и качества жизни сельского населения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- благоустройство памятника погибшим воинам.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индикаторы и показател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/>
              <w:t>Расходы на благоустройство памятника погибшим воинам</w:t>
            </w:r>
            <w:r>
              <w:rPr>
                <w:color w:val="000000"/>
              </w:rPr>
              <w:t>, тыс.руб.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2. </w:t>
            </w:r>
            <w:r>
              <w:rPr>
                <w:bCs/>
              </w:rPr>
              <w:t>Количество реализованных проектов по созданию современного облика и благоустройству сельских территорий, ед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2023-2028 годы. </w:t>
            </w:r>
            <w:r>
              <w:rPr>
                <w:rFonts w:eastAsia="Calibri"/>
                <w:lang w:eastAsia="en-US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ъем финансирования на реализацию муниципальной программы в текущих ценах составляет </w:t>
            </w:r>
            <w:r>
              <w:rPr/>
              <w:t>1 997,5</w:t>
            </w:r>
            <w:r>
              <w:rPr>
                <w:rFonts w:eastAsia="Calibri"/>
                <w:lang w:eastAsia="en-US"/>
              </w:rPr>
              <w:t xml:space="preserve">тыс. рублей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федеральный и областной бюджет –  1963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естные бюджеты – 34,0 тыс. 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редства юридических и физических лиц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в 2023год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всего </w:t>
            </w:r>
            <w:r>
              <w:rPr/>
              <w:t>1 997,5</w:t>
            </w:r>
            <w:r>
              <w:rPr>
                <w:rFonts w:eastAsia="Calibri"/>
                <w:lang w:eastAsia="en-US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федеральный и областной бюджет – 1963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ый бюджет – 34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в 2023 году-    1997,5тыс. рублей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rFonts w:eastAsia="Calibri"/>
                <w:lang w:eastAsia="en-US"/>
              </w:rPr>
              <w:t>в 2024 году –   0  тыс.руб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rFonts w:eastAsia="Calibri"/>
                <w:lang w:eastAsia="en-US"/>
              </w:rPr>
              <w:t>в 2025 году –   0 тыс.руб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6 году –   0 тыс. руб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7 году –   0 тыс. руб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в 2028 году –   0 тыс. рублей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Рост удовлетворенности населения уровнем благоустройства </w:t>
            </w:r>
            <w:r>
              <w:rPr>
                <w:bCs/>
              </w:rPr>
              <w:t xml:space="preserve">Большеприваловского сельского поселения до 100 %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2. Количество реализованных проектов по благоустройству сельской территории, т.е.</w:t>
            </w:r>
            <w:r>
              <w:rPr/>
              <w:t xml:space="preserve"> благоустройство памятника погибшим воинам 1 ед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 xml:space="preserve">* С последующим возможным уточнением указанных объемов в соответствии с бюджетными ассигнованиями, предусмотренными законом Воронежской области о бюджете на текущий финансовый год и на плановый период и бюджетом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сельского поселения Верхнеха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аздел 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 xml:space="preserve">Муниципальная программа «Развитие сельского хозяйства, производства пищевых продуктов и инфраструктуры агропродовольственного рынка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сельского поселения Верхнехавского муниципального района Воронежской области»(далее – муниципальная программа) разработана в соответствии с Федеральным законом от 06.10.2003 N 131-ФЗ "Об общих принципах организации местного самоуправления в Российской Федерации», в соответствии с Бюджетным кодексом Российской Федерации от 31.07.1998 N 145-ФЗ, в рамках реализации Стратегии социально-экономического развития  Воронежской области на период до 2035 года, утвержденной Законом Воронежской области от  20.12.2018г. №168-ОЗ « О Стратегии социально-экономического развития  Воронежской области на период до 2035 года». Реализацией муниципальной программы являются - повышение благосостояния, уровня жизни граждан, комплексное развитие сельских территорий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</w:rPr>
        <w:t xml:space="preserve">санитарное содержание территории сельского поселения, благополучия населения на территории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сельского поселения Верхнехавского района Воронеж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Муниципальная программа определяет цели, задачи и направления развития сельских территорий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</w:t>
      </w:r>
      <w:r>
        <w:rPr>
          <w:rFonts w:eastAsia="Calibri"/>
          <w:b/>
        </w:rPr>
        <w:t>Раздел 2.</w:t>
        <w:tab/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Муниципальная программа базируется на положениях Государственной программы развития сельского хозяйства и регулирования рынков сельскохозяйственной продукции, сырья и продовольствия на 2013 - 2025 годы (далее - Государственная программа), утвержденной постановлением Правительства Российской Федерации от 14.07.2012 N 717, Закона Воронежской области от 07.06.2007 N 66-ОЗ "О развитии сельского хозяйства на территории Воронежской области", постановлением правительства Российской Федерации от 25.08.2017года. а также ряда других областных целевых программ по проблемам развития агропромышленного комплекса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u w:val="single"/>
        </w:rPr>
      </w:pPr>
      <w:r>
        <w:rPr>
          <w:rFonts w:eastAsia="Calibri"/>
        </w:rPr>
        <w:t>Муниципальная программа предусматривает комплексное развитие всех отраслей и под отраслей агропромышленного комплекса. Одновременно выделяются приоритеты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-в первую очередь </w:t>
      </w:r>
      <w:r>
        <w:rPr>
          <w:rFonts w:eastAsia="Calibri"/>
          <w:lang w:eastAsia="en-US"/>
        </w:rPr>
        <w:t>создание условий для комплексного развития сельских территорий Большеприваловского сельского поселения Верхнехавского  муниципального района Воронежской 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2. 2 Цели и показатели (индикаторы) достижения целей и решения задач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2.2.1  Целями муниципальной 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 xml:space="preserve">Создание условий для устойчивого развития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 сельского поселения Верхнехавского  муниципального района Воронежской  области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- создание условий  для устойчивого  и безопасного развития экологии на  территории Большпривало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комплексное развитие сельских территорий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</w:rPr>
        <w:t>Для достижения указанных целей предусматривается решение следующих задач, реализуемых в программах и подпрограммах: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Повышение уровня и качества жизни сельского населения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-  Благоустройство памятника погибшим воинам. </w:t>
      </w:r>
      <w:r>
        <w:rPr>
          <w:rFonts w:eastAsia="Calibri"/>
        </w:rPr>
        <w:t xml:space="preserve">  </w:t>
      </w:r>
      <w:r>
        <w:rPr>
          <w:rFonts w:eastAsia="Calibri"/>
          <w:lang w:eastAsia="en-US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rPr>
          <w:rFonts w:eastAsia="Calibri"/>
        </w:rPr>
      </w:pPr>
      <w:r>
        <w:rPr>
          <w:rFonts w:eastAsia="Calibri"/>
        </w:rPr>
        <w:t>2.2 .2 Показатели (индикаторы) реализации муниципальной программы оцениваются в целом для муниципальной программы и по каждой из подпрограмм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Эти показатели (индикаторы) предназначены для оценки наиболее существенных результатов реализации муниципальной программы и включенных в нее подпрограмм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К общим показателям (индикаторам) муниципальной программы отнесены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количество реализованных проектов по созданию современного облика и благоустройству сельских территорий</w:t>
      </w:r>
      <w:r>
        <w:rPr>
          <w:rFonts w:eastAsia="Calibri"/>
          <w:sz w:val="22"/>
          <w:szCs w:val="22"/>
          <w:lang w:eastAsia="en-US"/>
        </w:rPr>
        <w:t xml:space="preserve"> -1 ед.                                                               </w:t>
      </w:r>
    </w:p>
    <w:p>
      <w:pPr>
        <w:pStyle w:val="Normal"/>
        <w:widowControl w:val="false"/>
        <w:autoSpaceDE w:val="false"/>
        <w:ind w:left="317" w:hanging="0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2</w:t>
      </w:r>
      <w:r>
        <w:rPr>
          <w:rFonts w:eastAsia="Calibri"/>
          <w:lang w:eastAsia="en-US"/>
        </w:rPr>
        <w:t xml:space="preserve">. расходы на  </w:t>
      </w:r>
      <w:r>
        <w:rPr/>
        <w:t>благоустройство памятника погибшим воинам  -1997,5 тыс.руб.</w:t>
      </w:r>
      <w:r>
        <w:rPr>
          <w:rFonts w:eastAsia="Calibri"/>
          <w:sz w:val="28"/>
          <w:szCs w:val="28"/>
          <w:lang w:eastAsia="en-US"/>
        </w:rPr>
        <w:t xml:space="preserve">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Прогнозные значения показателей (индикаторов) достижения целей и решения задач муниципальной программы приведены в приложении 2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highlight w:val="green"/>
        </w:rPr>
      </w:pPr>
      <w:r>
        <w:rPr>
          <w:rFonts w:eastAsia="Calibri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2.3. Конечн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142" w:hanging="0"/>
        <w:rPr>
          <w:rFonts w:eastAsia="Calibri"/>
        </w:rPr>
      </w:pPr>
      <w:r>
        <w:rPr>
          <w:rFonts w:eastAsia="Calibri"/>
        </w:rPr>
        <w:t>В результате реализации муниципальной программы ожидает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1. Рост удовлетворенности населения уровнем благоустройства </w:t>
      </w:r>
      <w:r>
        <w:rPr>
          <w:bCs/>
        </w:rPr>
        <w:t xml:space="preserve">Большеприваловского сельского поселения - 100%. </w:t>
      </w:r>
    </w:p>
    <w:p>
      <w:pPr>
        <w:pStyle w:val="Normal"/>
        <w:widowControl w:val="false"/>
        <w:autoSpaceDE w:val="false"/>
        <w:jc w:val="both"/>
        <w:rPr>
          <w:rFonts w:eastAsia="Calibri"/>
          <w:highlight w:val="green"/>
        </w:rPr>
      </w:pPr>
      <w:r>
        <w:rPr>
          <w:bCs/>
        </w:rPr>
        <w:t xml:space="preserve">          </w:t>
      </w:r>
      <w:r>
        <w:rPr>
          <w:bCs/>
        </w:rPr>
        <w:t>2. Количество реализованных проектов по благоустройству сельской территории, т.е.</w:t>
      </w:r>
      <w:r>
        <w:rPr/>
        <w:t xml:space="preserve"> благоустройство памятника погибшим воинам -1е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2.4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Муниципальную программу предполагается реализовать в 2023 – 2028 год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rFonts w:eastAsia="Calibri"/>
          <w:b/>
        </w:rPr>
        <w:t xml:space="preserve">Раздел 3. Обоснования выделения подпрограмм и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 xml:space="preserve">Перечень подпрограмм определен для достижения целей и задач муниципальной программы, социально-экономического развития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сельского поселения Верхнехавского муниципального района Воронежской области и решения наиболее важных текущих и перспективных задач, обеспечивающих поступательное социально-экономическое развитие инновационной модели функционирования в условиях расширения хозяйственных связей и комплексного развития сельских территори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Структура и перечень подпрограмм соответствует принципам программно-целевого управления экономикой, охватывает все основные сферы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 xml:space="preserve">Подпрограмма 1 « Комплексное развитие сельских территорий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сельского поселения Верхнехавского муниципального района»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включает следующее основное мероприяти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Создание и развитие инфраструктуры на сельских территориях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3.1. Реализация основных мероприятий вне подпрограмм муниципальной программой не предусмотрена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3.2. Обобщенная характеристика основных мероприятий муниципальной программы, реализуемых муниципальным образованием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сельского поселения Верхнеха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Участие муниципального образования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сельского поселения Верхнехавского муниципального района Воронежской области предусмотрено в рамках подпрограммы «Комплексное развитие сельских территорий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сельского поселения Верхнехавского муниципального района. Объем софинансирования из местного бюджета за период реализации подпрограмм составляет </w:t>
      </w:r>
      <w:r>
        <w:rPr/>
        <w:t>34,0</w:t>
      </w:r>
      <w:r>
        <w:rPr>
          <w:rFonts w:eastAsia="Calibri"/>
        </w:rPr>
        <w:t>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4. Ресурсное обеспечение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сурсное обеспечение муниципальной программы может осуществляться за счет средств федерального, областного, местных бюджетов и внебюджетных источников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bCs/>
        </w:rPr>
        <w:t>Объем бюджетных ассигнований на реализацию муниципальной программы составляет</w:t>
      </w:r>
      <w:r>
        <w:rPr/>
        <w:t xml:space="preserve">1997,5тыс. рублей </w:t>
      </w:r>
      <w:r>
        <w:rPr>
          <w:rFonts w:eastAsia="Calibri"/>
          <w:kern w:val="2"/>
          <w:sz w:val="28"/>
          <w:szCs w:val="28"/>
          <w:lang w:eastAsia="zh-CN"/>
        </w:rPr>
        <w:t xml:space="preserve">, </w:t>
      </w:r>
      <w:r>
        <w:rPr>
          <w:rFonts w:eastAsia="Calibri"/>
          <w:lang w:eastAsia="en-US"/>
        </w:rPr>
        <w:t xml:space="preserve"> в </w:t>
      </w:r>
      <w:r>
        <w:rPr>
          <w:rFonts w:eastAsia="Calibri"/>
          <w:kern w:val="2"/>
          <w:lang w:eastAsia="zh-CN"/>
        </w:rPr>
        <w:t>том числе по годам реализации: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 2023 году-    1997,5тыс. рублей,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jc w:val="both"/>
        <w:rPr/>
      </w:pPr>
      <w:r>
        <w:rPr>
          <w:rFonts w:eastAsia="Calibri"/>
          <w:lang w:eastAsia="en-US"/>
        </w:rPr>
        <w:t>в 2024 году –   0  тыс.руб.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jc w:val="both"/>
        <w:rPr/>
      </w:pPr>
      <w:r>
        <w:rPr>
          <w:rFonts w:eastAsia="Calibri"/>
          <w:lang w:eastAsia="en-US"/>
        </w:rPr>
        <w:t>в 2025 году –   0 тыс.руб.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6 году –   0 тыс. руб.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7 году –   0 тыс. руб.</w:t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2028 году –   0 тыс. рублей.</w:t>
      </w:r>
      <w:r>
        <w:rPr>
          <w:kern w:val="2"/>
          <w:sz w:val="28"/>
          <w:szCs w:val="28"/>
          <w:lang w:eastAsia="zh-CN" w:bidi="hi-IN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Информация об</w:t>
      </w:r>
      <w:r>
        <w:rPr>
          <w:rFonts w:eastAsia="Calibri"/>
          <w:lang w:eastAsia="en-US"/>
        </w:rPr>
        <w:t xml:space="preserve"> общем объеме финансирования на реализацию муниципальной подпрограммы в текущих ценах согласно приложениям 3 и 5.</w:t>
      </w:r>
      <w:r>
        <w:rPr>
          <w:rFonts w:eastAsia="Calibri"/>
          <w:b/>
        </w:rPr>
        <w:t xml:space="preserve">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Calibri"/>
          <w:b/>
        </w:rPr>
        <w:t>5. Анализ рисков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 рискам реализации муниципальной программы следует отнест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нормативно-правовой риск, связанный с отсутствием законодательного регулирования или недостаточно быстрым принятием решений для достижения целей, предусмотренных муниципальной программо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риск финансового обеспечения, который связан с финансированием муниципальной программы в неполном объеме за счет федерального и консолидированного бюджето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реализации государствен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а) риск возникновения обстоятельств непреодолимой силы, в том числе природных и техногенных катастроф и катаклизмов, которые могут привести к существенному ухудшению состояния жилищного фонда и коммунальной инфраструктур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б) риск изменения нормативно-правовой базы Российской Федерации и Воронежской области, что может повлечь изменения параметров финансирования и реализации утвержденных проекто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реализации целей и задач муниципальной программы должны осуществлять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6. Эффективность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Оценка эффективности реализации муниципальной программы проводится в соответствии с Порядком проведения оценки эффективности  </w:t>
      </w:r>
      <w:r>
        <w:rPr>
          <w:rFonts w:eastAsia="Cambria" w:cs="Cambria"/>
        </w:rPr>
        <w:t>постановлением администрации Большеприваловского сельского поселения Верхнехавского муниципального района от 30.12.2015г. №161 «Об утверждении  Порядка разработки, реализации и оценки эффективности муниципальных программ Большеприваловского сельского поселения Верхнехавского муниципального района Воронежской области»</w:t>
      </w:r>
      <w:r>
        <w:rPr>
          <w:rFonts w:eastAsia="Calibri"/>
        </w:rPr>
        <w:t>,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степени реализации муниципальной программы, подпрограммы, основного мероприятия муниципальной программы (при наличии такого мероприятия в составе муниципальной программы), основных мероприятий, входящих в состав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степени использования средств на реализацию подпрограмм, основных мероприятий муниципальной программы (при наличии таких мероприятий в составе муниципальнной программы) из всех источников финансирования относительно запланированного уровня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В результате реализации муниципальной программы к 2028 году должен сложиться качественно новый уровень обустройства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25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right="-555" w:hanging="0"/>
        <w:jc w:val="center"/>
        <w:rPr>
          <w:rFonts w:eastAsia="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Calibri"/>
          <w:b/>
          <w:kern w:val="2"/>
          <w:sz w:val="22"/>
          <w:szCs w:val="22"/>
          <w:lang w:eastAsia="fa-IR" w:bidi="fa-IR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  <w:b/>
          <w:lang w:eastAsia="en-US"/>
        </w:rPr>
        <w:t>«Комплексное развитие  сельских территорий Большеприваловского сельского поселения Верхнехавского муниципального района Воронежской области</w:t>
      </w:r>
      <w:r>
        <w:rPr>
          <w:rFonts w:eastAsia="Calibri"/>
          <w:b/>
        </w:rPr>
        <w:t xml:space="preserve"> </w:t>
      </w:r>
      <w:bookmarkStart w:id="0" w:name="подпрограмма1"/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оронежской области» </w:t>
      </w:r>
      <w:bookmarkEnd w:id="0"/>
    </w:p>
    <w:tbl>
      <w:tblPr>
        <w:tblW w:w="94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239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ция Большеприваловского сельское поселение Верхнехавского муниципального района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Большеприваловского сельское поселение Верхнехавского муниципального райо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омплекс процессных мероприятий «Создание и развитие инфраструктуры на сельских территориях»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основные мероприятия: </w:t>
            </w:r>
            <w:r>
              <w:rPr/>
              <w:t>расходы на благоустройство памятника погибшим воинам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Цели муниципаль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bCs/>
              </w:rPr>
              <w:t>Создание и развитие инфраструктуры на территории Большепривало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Комплексное развитие сельских территорий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Повышение уровня и качества жизни сельского населения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2. Благоустройство памятника погибшим воинам.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индикаторы и показател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/>
              <w:t xml:space="preserve"> Расходы на благоустройство памятника погибшим воинам тыс.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2. </w:t>
            </w:r>
            <w:r>
              <w:rPr>
                <w:bCs/>
              </w:rPr>
              <w:t>Количество реализованных проектов по созданию современного облика и благоустройству сельских территорий, ед. 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2023-2028 годы. </w:t>
            </w:r>
            <w:r>
              <w:rPr>
                <w:rFonts w:eastAsia="Calibri"/>
                <w:lang w:eastAsia="en-US"/>
              </w:rPr>
              <w:t>Этапы реализации подпрограммы не выделяютс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highlight w:val="darkGray"/>
        </w:rPr>
      </w:pPr>
      <w:r>
        <w:rPr>
          <w:rFonts w:eastAsia="Calibri"/>
          <w:highlight w:val="darkGray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highlight w:val="darkGray"/>
        </w:rPr>
      </w:pPr>
      <w:r>
        <w:rPr>
          <w:rFonts w:eastAsia="Calibri"/>
          <w:highlight w:val="dark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Раздел 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 xml:space="preserve">Подпрограмма охватывает сельские территории 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сельского поселения, которые являются ведущими системообразующими сферами экономики, формирующими трудовой и поселенческий потенциал. Муниципальная подпрограмма определяет цели, задачи и направления развития сельского хозяйства, финансовое обеспечение и механизмы реализации предусмотренных мероприятий, показатели их результативности. Санитарное содержание территории сельского поселения. Приоритетами муниципальной подпрограммы являются - повышение благосостояния, уровня жизни и занятости граждан, комплексное развитие сельских территорий</w:t>
      </w:r>
      <w:r>
        <w:rPr>
          <w:rFonts w:eastAsia="Calibri"/>
          <w:lang w:eastAsia="en-US"/>
        </w:rPr>
        <w:t>,</w:t>
      </w:r>
      <w:r>
        <w:rPr>
          <w:rFonts w:eastAsia="Calibri"/>
        </w:rPr>
        <w:t xml:space="preserve"> санитарное содержание территории сельского поселения, благополучия населения на территории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сельского поселения Верхнехавского муниципального  района Воронеж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Муниципальная подпрограмма определяет цели, задачи и направления развития сельских территорий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Calibri"/>
          <w:b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</w:rPr>
        <w:t xml:space="preserve">2. 2 Цели и показатели (индикаторы) достижения целей и решения задач муниципально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2.2.1  Целями муниципальной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 xml:space="preserve">Создание условий для устойчивого развития агропромышленного комплекса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 сельского поселения Верхнехавского  муниципального района Воронежской  области;</w:t>
      </w:r>
    </w:p>
    <w:p>
      <w:pPr>
        <w:pStyle w:val="Normal"/>
        <w:jc w:val="both"/>
        <w:rPr>
          <w:bCs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- </w:t>
      </w:r>
      <w:r>
        <w:rPr>
          <w:bCs/>
        </w:rPr>
        <w:t>Создание и развитие инфраструктуры на территории Большепривало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Комплексное развитие сельских территорий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Для достижения указанных целей предусматривается решение следующих задач, реализуемых в </w:t>
      </w:r>
      <w:r>
        <w:rPr>
          <w:rFonts w:eastAsia="Calibri"/>
          <w:highlight w:val="red"/>
        </w:rPr>
        <w:t xml:space="preserve"> </w:t>
      </w:r>
      <w:r>
        <w:rPr>
          <w:rFonts w:eastAsia="Calibri"/>
        </w:rPr>
        <w:t>подпрограммах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-повышение качества жизни сельского населения;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- </w:t>
      </w:r>
      <w:r>
        <w:rPr/>
        <w:t>благоустройство памятника погибшим воина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Calibri"/>
        </w:rPr>
        <w:t>2.2 .2 Показатели (индикаторы) реализации муниципальной подпрограммы оцениваются в целом для муниципальной подпрограммы и по каждой из подпрограмм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Эти показатели (индикаторы) предназначены для оценки наиболее существенных результатов реализации муниципальной программы и включенных в нее подпрограм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К общим показателям (индикаторам) муниципальной подпрограммы отнесен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Cs/>
        </w:rPr>
        <w:t xml:space="preserve">- </w:t>
      </w:r>
      <w:r>
        <w:rPr/>
        <w:t xml:space="preserve">Расходы на благоустройство памятника погибшим воинам составили 1997,5 тыс.рубл.; </w:t>
      </w:r>
      <w:r>
        <w:rPr>
          <w:rFonts w:eastAsia="Calibri"/>
          <w:lang w:eastAsia="en-US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-  </w:t>
      </w:r>
      <w:r>
        <w:rPr>
          <w:bCs/>
          <w:sz w:val="22"/>
          <w:szCs w:val="22"/>
        </w:rPr>
        <w:t>Количество реализованных проектов по созданию современного облика и благоустройству сельских территорий 1ед.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Прогнозные значения показателей (индикаторов) достижения целей и решения задач согласно приложению 2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highlight w:val="green"/>
        </w:rPr>
      </w:pPr>
      <w:r>
        <w:rPr>
          <w:rFonts w:eastAsia="Calibri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2.3. Конечные результаты реализации 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eastAsia="Calibri"/>
        </w:rPr>
        <w:t>В результате реализации муниципальной подпрограммы ожидает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Рост удовлетворенности населения уровнем благоустройства </w:t>
      </w:r>
      <w:r>
        <w:rPr>
          <w:bCs/>
        </w:rPr>
        <w:t xml:space="preserve">Большеприваловского сельского поселения 100%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2. Количество реализованных проектов по благоустройству сельской территории, т.е.</w:t>
      </w:r>
      <w:r>
        <w:rPr/>
        <w:t xml:space="preserve"> благоустройство памятника погибшим воинам 1ед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Calibri"/>
        </w:rPr>
        <w:t>2.4. Сроки и этапы реализации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Срок реализации подпрограммы с 2023 по 2028 годы. Реализация подпрограммы предусматривается в один этап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/>
        </w:rPr>
        <w:t xml:space="preserve">                      </w:t>
      </w:r>
      <w:r>
        <w:rPr>
          <w:rFonts w:eastAsia="Calibri"/>
          <w:b/>
        </w:rPr>
        <w:t>Раздел 3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</w:rPr>
        <w:t>Основное мероприятия в подпрограмме</w:t>
      </w:r>
      <w:r>
        <w:rPr>
          <w:bCs/>
        </w:rPr>
        <w:t xml:space="preserve"> «Создание и развитие инфраструктуры на сельских территориях» и  </w:t>
      </w:r>
      <w:r>
        <w:rPr/>
        <w:t xml:space="preserve">расходы на благоустройство памятника погибшим воинам  . На  благоустройство памятника погибшим воинам согласно смете  для строительных и монтажных работ необходимо завести песок ,щебень, смесь пескоцементная, тротуарной плитки, плитки брусчатки, бортовые камни, бетон, гранитные плиты, гранитные стелы с подставкой. </w:t>
      </w:r>
    </w:p>
    <w:p>
      <w:pPr>
        <w:pStyle w:val="Normal"/>
        <w:widowControl w:val="false"/>
        <w:autoSpaceDE w:val="false"/>
        <w:ind w:firstLine="709"/>
        <w:rPr>
          <w:rFonts w:eastAsia="Calibri"/>
        </w:rPr>
      </w:pPr>
      <w:r>
        <w:rPr/>
        <w:t xml:space="preserve">Так же для озеленения будет произведена подготовка стандартных посадочных мест для деревьев и кустарников с последующей посадкой. Предусмотрено установка скамьи и урны.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  <w:b/>
        </w:rPr>
        <w:t xml:space="preserve">                   </w:t>
      </w:r>
      <w:r>
        <w:rPr>
          <w:rFonts w:eastAsia="Calibri"/>
          <w:b/>
        </w:rPr>
        <w:t>Раздел 4. Ресурсное обеспечение муниципально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Ресурсное обеспечение муниципальной подпрограммы может осуществляться за счет средств федерального, областного, местных бюджетов и внебюджетных источников финансирования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rFonts w:eastAsia="Times New Roman"/>
        </w:rPr>
        <w:t xml:space="preserve">     </w:t>
      </w:r>
      <w:r>
        <w:rPr>
          <w:bCs/>
        </w:rPr>
        <w:t>Объем бюджетных ассигнований на реализацию муниципальной программы составляет</w:t>
      </w:r>
      <w:r>
        <w:rPr/>
        <w:t xml:space="preserve">1997,5тыс. рублей </w:t>
      </w:r>
      <w:r>
        <w:rPr>
          <w:rFonts w:eastAsia="Calibri"/>
          <w:kern w:val="2"/>
          <w:sz w:val="28"/>
          <w:szCs w:val="28"/>
          <w:lang w:eastAsia="zh-CN"/>
        </w:rPr>
        <w:t xml:space="preserve">, </w:t>
      </w:r>
      <w:r>
        <w:rPr>
          <w:rFonts w:eastAsia="Calibri"/>
          <w:lang w:eastAsia="en-US"/>
        </w:rPr>
        <w:t xml:space="preserve"> в </w:t>
      </w:r>
      <w:r>
        <w:rPr>
          <w:rFonts w:eastAsia="Calibri"/>
          <w:kern w:val="2"/>
          <w:lang w:eastAsia="zh-CN"/>
        </w:rPr>
        <w:t>том числе по годам реализации: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 2023 году-    1997,5тыс. рублей,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jc w:val="both"/>
        <w:rPr/>
      </w:pPr>
      <w:r>
        <w:rPr>
          <w:rFonts w:eastAsia="Calibri"/>
          <w:lang w:eastAsia="en-US"/>
        </w:rPr>
        <w:t>в 2024 году –   0  тыс.руб.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jc w:val="both"/>
        <w:rPr/>
      </w:pPr>
      <w:r>
        <w:rPr>
          <w:rFonts w:eastAsia="Calibri"/>
          <w:lang w:eastAsia="en-US"/>
        </w:rPr>
        <w:t>в 2025 году –   0 тыс.руб.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6 году –   0 тыс. руб.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7 году –   0 тыс. руб.</w:t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2028 году –   0 тыс. рублей.</w:t>
      </w:r>
      <w:r>
        <w:rPr>
          <w:kern w:val="2"/>
          <w:sz w:val="28"/>
          <w:szCs w:val="28"/>
          <w:lang w:eastAsia="zh-CN" w:bidi="hi-IN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нформация об</w:t>
      </w:r>
      <w:r>
        <w:rPr>
          <w:rFonts w:eastAsia="Calibri"/>
          <w:lang w:eastAsia="en-US"/>
        </w:rPr>
        <w:t xml:space="preserve"> общем объеме финансирования на реализацию муниципальной подпрограммы в текущих ценах согласно приложениям 3 и 5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rFonts w:eastAsia="Calibri"/>
          <w:b/>
        </w:rPr>
        <w:t>Раздел 5. Анализ рисков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К рискам реализации муниципальной подпрограммы следует отне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- нормативно-правовой риск, связанный с отсутствием законодательного регулирования или недостаточно быстрым принятием решений для достижения целей, предусмотренных муниципальной подпрограмм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- риск финансового обеспечения, который связан с финансированием муниципальной подпрограммы в неполном объеме за счет федерального и консолидированного бюдже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Реализации муниципальной подпрограммы также угрожают следующие риски, которые связаны с изменениями внешней среды и которыми невозможно управлять в рамках реализации </w:t>
      </w:r>
      <w:r>
        <w:rPr>
          <w:rFonts w:eastAsia="Calibri"/>
          <w:lang w:eastAsia="en-US"/>
        </w:rPr>
        <w:t>муниципальнной</w:t>
      </w:r>
      <w:r>
        <w:rPr>
          <w:rFonts w:eastAsia="Calibri"/>
        </w:rPr>
        <w:t xml:space="preserve">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а) риск возникновения обстоятельств непреодолимой силы, в том числе природных и техногенных катастроф и катаклизмов, которые могут привести к существенному ухудшению состояния жилищного фонда и коммунальной инфраструктур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б) риск изменения нормативно-правовой базы Российской Федерации и Воронежской области, что может повлечь изменения параметров финансирования и реализации утвержденных проекто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реализации целей и задач муниципальной подпрограммы должны осуществлять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</w:rPr>
      </w:pPr>
      <w:r>
        <w:rPr>
          <w:rFonts w:eastAsia="Times New Roman"/>
        </w:rPr>
        <w:t xml:space="preserve">                 </w:t>
      </w:r>
      <w:r>
        <w:rPr>
          <w:rFonts w:eastAsia="Calibri"/>
          <w:b/>
        </w:rPr>
        <w:t>Раздел 6. Эффективность реализации 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Оценка эффективности реализации муниципальной подпрограммы проводится в соответствии с Порядком проведения оценки эффективности  </w:t>
      </w:r>
      <w:r>
        <w:rPr>
          <w:rFonts w:eastAsia="Cambria" w:cs="Cambria"/>
        </w:rPr>
        <w:t>постановлением администрации Большеприваловского сельского поселения Верхнехавского муниципального района от 30.12.2015г. №161 «Об утверждении  Порядка разработки, реализации и оценки эффективности муниципальных программ Большеприваловского сельского поселения Верхнехавского муниципального района Воронежской области»</w:t>
      </w:r>
      <w:r>
        <w:rPr>
          <w:rFonts w:eastAsia="Calibri"/>
        </w:rPr>
        <w:t>,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степени реализации муниципальной подпрограммы, основного мероприятия муниципальной подпрограммы (при наличии такого мероприятия в составе муниципальной подпрограммы), основных мероприятий, входящих в состав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степени использования средств на реализацию подпрограмм, основных мероприятий муниципальной программы (при наличии таких мероприятий в составе муниципальной программы) из всех источников финансирования относительно запланированного уровня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В результате реализации муниципальной подпрограммы к 2028 году должен сложиться качественно новый уровень обустройства на территории </w:t>
      </w:r>
      <w:r>
        <w:rPr>
          <w:rFonts w:eastAsia="Calibri"/>
          <w:lang w:eastAsia="en-US"/>
        </w:rPr>
        <w:t>Большеприваловского</w:t>
      </w:r>
      <w:r>
        <w:rPr>
          <w:rFonts w:eastAsia="Calibri"/>
        </w:rPr>
        <w:t xml:space="preserve">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25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</w:rPr>
        <w:tab/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</w:t>
      </w:r>
      <w:r>
        <w:rPr>
          <w:rFonts w:eastAsia="Calibri"/>
          <w:lang w:eastAsia="en-US"/>
        </w:rPr>
        <w:t xml:space="preserve">Приложение 1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</w:rPr>
        <w:t xml:space="preserve">к муниципальной программе </w:t>
      </w:r>
      <w:r>
        <w:rPr>
          <w:rFonts w:eastAsia="Calibri"/>
          <w:lang w:eastAsia="en-US"/>
        </w:rPr>
        <w:t xml:space="preserve"> Большеприваловского</w:t>
      </w:r>
      <w:r>
        <w:rPr>
          <w:rFonts w:eastAsia="Calibri"/>
        </w:rPr>
        <w:t xml:space="preserve">  сельского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оселения Верхнехавского муниципального района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Воронежской области «Развитие сельского хозяйства,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роизводства пищевых продуктов и инфраструктуры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агропродовольственного рынка </w:t>
      </w:r>
      <w:r>
        <w:rPr>
          <w:rFonts w:eastAsia="Calibri"/>
          <w:lang w:eastAsia="en-US"/>
        </w:rPr>
        <w:t xml:space="preserve"> Большеприваловского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сельского поселения Верхнехавского муниципального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</w:rPr>
        <w:t xml:space="preserve">района Воронежской области» </w:t>
      </w:r>
    </w:p>
    <w:p>
      <w:pPr>
        <w:pStyle w:val="Normal"/>
        <w:widowControl w:val="false"/>
        <w:tabs>
          <w:tab w:val="clear" w:pos="708"/>
          <w:tab w:val="left" w:pos="614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</w:t>
      </w:r>
      <w:r>
        <w:rPr>
          <w:rFonts w:eastAsia="Calibri"/>
          <w:lang w:eastAsia="en-US"/>
        </w:rPr>
        <w:t xml:space="preserve">ПАСПОРТ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Муниципальная программа </w:t>
      </w:r>
      <w:r>
        <w:rPr/>
        <w:t>Большеприваловского</w:t>
      </w:r>
      <w:r>
        <w:rPr>
          <w:rFonts w:eastAsia="Calibri"/>
          <w:lang w:eastAsia="en-US"/>
        </w:rPr>
        <w:t xml:space="preserve"> сельского поселения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                                                            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5937250" cy="987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987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7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Администрация Большеприваловского сельское поселение Верхнехавского муниципального райо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сновные разработчи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дминистрация Большеприваловского сельское поселение Верхнехав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20"/>
                                    <w:rPr>
                                      <w:rFonts w:eastAsia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одпрограммы муниципальной программы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плексное развитие  сельских территорий Большеприваловского сельского поселения Верхнехавского муниципального района Воронеж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Ц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</w:t>
                                  </w:r>
                                  <w:r>
                                    <w:rPr>
                                      <w:bCs/>
                                    </w:rPr>
                                    <w:t>Создание и развитие инфраструктуры на территории Большепривалоовского сельского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Комплексное развитие сельских территор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. Повышение уровня и качества жизни сельского населения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2. Благоустройство памятника погибшим воинам.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Целевые индикаторы и показатели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Расходы на благоустройство памятника погибшим воинам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</w:rPr>
                                    <w:t>Количество реализованных проектов по созданию современного облика и благоустройству сельских территорий, ед.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2023-2028 годы.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Этапы реализации программы не выделяю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бъемы и источники финансирования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Объем финансирования на реализацию муниципальной программы в текущих ценах составляет </w:t>
                                  </w:r>
                                  <w:r>
                                    <w:rPr/>
                                    <w:t>1 997,5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тыс. рублей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ом числе по источникам финансир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федеральный и областной бюджет –  1963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местные бюджеты – 34,0 тыс.  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редства юридических и физических лиц –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ом числе по годам реализации муниципальной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2023год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всего </w:t>
                                  </w:r>
                                  <w:r>
                                    <w:rPr/>
                                    <w:t>1 997,5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в том числе по источникам финансирования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федеральный и областной бюджет – 1963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униципальный бюджет – 34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2023 году-    1997,5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ind w:left="57"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2024 году –   0 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ind w:left="57"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2025 году –   0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ind w:left="57" w:firstLine="17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2026 году –   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ind w:left="57" w:firstLine="17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2027 году -  0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ind w:left="57" w:firstLine="170"/>
                                    <w:jc w:val="both"/>
                                    <w:rPr>
                                      <w:rFonts w:eastAsia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2028 году –   0 тыс. руб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жидаемые конечные результат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1.Рост удовлетворенности населения уровнем благоустройства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Большеприваловского сельского поселения 100 %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 Количество реализованных проектов по благоустройству сельской территории, т.е.</w:t>
                                  </w:r>
                                  <w:r>
                                    <w:rPr/>
                                    <w:t xml:space="preserve"> благоустройство памятника погибшим воинам 1 ед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777.8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7"/>
                        <w:gridCol w:w="5103"/>
                      </w:tblGrid>
                      <w:tr>
                        <w:trPr/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тветственный 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Администрация Большеприваловского сельское поселение Верхнехавского муниципального райо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сновные разработчики муниципальной программ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дминистрация Большеприваловского сельское поселение Верхнехав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0"/>
                              <w:rPr>
                                <w:rFonts w:eastAsia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одпрограммы муниципальной программы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омплексное развитие  сельских территорий Большеприваловского сельского поселения Верхнехавского муниципального района Воронеж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Цели муниципальной программ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</w:t>
                            </w:r>
                            <w:r>
                              <w:rPr>
                                <w:bCs/>
                              </w:rPr>
                              <w:t>Создание и развитие инфраструктуры на территории Большепривалоов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.Комплексное развитие сельских территор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адачи муниципальной программ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. Повышение уровня и качества жизни сельского населения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 xml:space="preserve">2. Благоустройство памятника погибшим воинам. 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Целевые индикаторы и показатели муницип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</w:t>
                            </w:r>
                            <w:r>
                              <w:rPr/>
                              <w:t xml:space="preserve"> Расходы на благоустройство памятника погибшим воинам тыс.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</w:rPr>
                              <w:t>Количество реализованных проектов по созданию современного облика и благоустройству сельских территорий, ед.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Этапы и срок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2023-2028 годы.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Этапы реализации программы не выделяю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бъемы и источники финансирования муниципальной программ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Объем финансирования на реализацию муниципальной программы в текущих ценах составляет </w:t>
                            </w:r>
                            <w:r>
                              <w:rPr/>
                              <w:t>1 997,5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тыс. рублей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ом числе по источникам финансиров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федеральный и областной бюджет –  1963,5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местные бюджеты – 34,0 тыс.  рублей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редства юридических и физических лиц – 0,0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ом числе по годам реализации муниципальной программ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2023год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всего </w:t>
                            </w:r>
                            <w:r>
                              <w:rPr/>
                              <w:t>1 997,5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тыс. рубле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в том числе по источникам финансирования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федеральный и областной бюджет – 1963,5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униципальный бюджет – 34,0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в 2023 году-    1997,5тыс. рубле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ind w:left="57" w:firstLine="17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2024 году –   0  тыс.ру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ind w:left="57" w:firstLine="17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2025 году –   0 тыс.ру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ind w:left="57" w:firstLine="17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2026 году –   0 тыс. ру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ind w:left="57" w:firstLine="17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2027 году -  0 тыс.ру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ind w:left="57" w:firstLine="170"/>
                              <w:jc w:val="both"/>
                              <w:rPr>
                                <w:rFonts w:eastAsia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2028 году –   0 тыс. руб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жидаемые конечные результаты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1.Рост удовлетворенности населения уровнем благоустройства </w:t>
                            </w:r>
                            <w:r>
                              <w:rPr>
                                <w:bCs/>
                              </w:rPr>
                              <w:t xml:space="preserve">Большеприваловского сельского поселения 100 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2. Количество реализованных проектов по благоустройству сельской территории, т.е.</w:t>
                            </w:r>
                            <w:r>
                              <w:rPr/>
                              <w:t xml:space="preserve"> благоустройство памятника погибшим воинам 1 ед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395335</wp:posOffset>
                </wp:positionV>
                <wp:extent cx="2676525" cy="3008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5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4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36.9pt;mso-wrap-distance-left:9pt;mso-wrap-distance-right:0pt;mso-wrap-distance-top:0pt;mso-wrap-distance-bottom:0pt;margin-top:661.05pt;mso-position-vertical-relative:page;margin-left:28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5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42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highlight w:val="yellow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1" w:name="RANGE!A4%3AJ510"/>
      <w:bookmarkStart w:id="2" w:name="RANGE!A4%3AJ510"/>
      <w:bookmarkEnd w:id="2"/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817245</wp:posOffset>
                </wp:positionV>
                <wp:extent cx="1052449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4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712"/>
                              <w:gridCol w:w="3469"/>
                              <w:gridCol w:w="2905"/>
                              <w:gridCol w:w="714"/>
                              <w:gridCol w:w="756"/>
                              <w:gridCol w:w="461"/>
                              <w:gridCol w:w="239"/>
                              <w:gridCol w:w="239"/>
                              <w:gridCol w:w="467"/>
                              <w:gridCol w:w="119"/>
                              <w:gridCol w:w="239"/>
                              <w:gridCol w:w="546"/>
                              <w:gridCol w:w="589"/>
                              <w:gridCol w:w="299"/>
                              <w:gridCol w:w="36"/>
                              <w:gridCol w:w="645"/>
                              <w:gridCol w:w="334"/>
                              <w:gridCol w:w="559"/>
                              <w:gridCol w:w="207"/>
                              <w:gridCol w:w="376"/>
                              <w:gridCol w:w="409"/>
                              <w:gridCol w:w="142"/>
                              <w:gridCol w:w="30"/>
                              <w:gridCol w:w="843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02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" w:name="RANGE!A1%3AK59"/>
                                  <w:bookmarkEnd w:id="3"/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иложение2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ведения о показателях (индикаторах) </w:t>
                                    <w:br/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муниципальной программы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ольшеприваловского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 сельского поселения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ольшеприваловского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 сельского поселения Верхнехавского муниципального района Воронежской области»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к муниципальной программе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ольшеприваловского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сельского поселения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ольшеприваловского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сельского поселения Верхнехавского муниципального района Воронеж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аименование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Значения показателя (индикатора) по годам реализации государственной программы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477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Муниципальная программа «Развитие сельского хозяйства, производства пищевых продуктов и инфраструктуры агропродовольственного рынка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ольшеприваловского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сельского поселения Верхнехавского муниципального района .Воронежской области»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ходы на благоустройство памятника погибшим воинам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997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личество реализованных проектов по созданию современного облика и благоустройству сельских территорий. .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477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дпрограмма 1 «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омплексное развитие  сельских территорий Большеприваловского сельского поселения Верхнехавского муниципального района Воронежской области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ходы на благоустройство памятника погибшим воинам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Тыс.,руб..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997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Количество реализованных проектов по созданию современного облика и благоустройству сельских территорий.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иложение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к муниципальной программе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ольшеприваловского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поселения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ольшеприваловского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сельского поселения Верхнехавского муниципального района Воронеж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5150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Расходы местного бюджета на реализацию муниципальной программы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ольшеприваловского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сельского поселения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ольшеприваловского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 сельского поселения Верхнехавского муниципального района Воронежской области» 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аименование муниципальной программы, под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аименование ответственного исполнителя, исполнителя - главного распорядителя средств местного бюджета (далее - ГРБС)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асходы местного бюджета по годам реализации муниципальной программы,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«Развитие сельского хозяйства, производства пищевых продуктов и инфраструктуры агропродовольственного рынка Большеприваловского сельского поселения Верхнехавского муниципального района Воронежской области»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омплексное развитие  сельских территорий Большеприваловского сельского поселения Верхнехавского муниципального района Воронежской области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Основное мероприятие 1 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здание и развитие инфраструктуры  на сельских территориях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.7pt;height:1.65pt;mso-wrap-distance-left:0pt;mso-wrap-distance-right:9pt;mso-wrap-distance-top:0pt;mso-wrap-distance-bottom:0pt;margin-top:64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1712"/>
                        <w:gridCol w:w="3469"/>
                        <w:gridCol w:w="2905"/>
                        <w:gridCol w:w="714"/>
                        <w:gridCol w:w="756"/>
                        <w:gridCol w:w="461"/>
                        <w:gridCol w:w="239"/>
                        <w:gridCol w:w="239"/>
                        <w:gridCol w:w="467"/>
                        <w:gridCol w:w="119"/>
                        <w:gridCol w:w="239"/>
                        <w:gridCol w:w="546"/>
                        <w:gridCol w:w="589"/>
                        <w:gridCol w:w="299"/>
                        <w:gridCol w:w="36"/>
                        <w:gridCol w:w="645"/>
                        <w:gridCol w:w="334"/>
                        <w:gridCol w:w="559"/>
                        <w:gridCol w:w="207"/>
                        <w:gridCol w:w="376"/>
                        <w:gridCol w:w="409"/>
                        <w:gridCol w:w="142"/>
                        <w:gridCol w:w="30"/>
                        <w:gridCol w:w="843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1302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" w:name="RANGE!A1%3AK59"/>
                            <w:bookmarkEnd w:id="4"/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иложение2</w:t>
                            </w:r>
                          </w:p>
                        </w:tc>
                        <w:tc>
                          <w:tcPr>
                            <w:tcW w:w="3545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9" w:hRule="atLeast"/>
                        </w:trPr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Сведения о показателях (индикаторах) </w:t>
                              <w:br/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муниципальной программы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ольшеприваловского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 сельского поселения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ольшеприваловского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 сельского поселения Верхнехавского муниципального района Воронежской области» 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к муниципальной программе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ольшеприваловского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сельского поселения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ольшеприваловского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сельского поселения Верхнехавского муниципального района Воронежской области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аименование показателя (индикатора)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544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Значения показателя (индикатора) по годам реализации государственной программы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477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Муниципальная программа «Развитие сельского хозяйства, производства пищевых продуктов и инфраструктуры агропродовольственного рынка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ольшеприваловского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сельского поселения Верхнехавского муниципального района .Воронежской области» 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ходы на благоустройство памятника погибшим воинам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997,5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личество реализованных проектов по созданию современного облика и благоустройству сельских территорий. .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477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</w:rPr>
                              <w:t>Подпрограмма 1 «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омплексное развитие  сельских территорий Большеприваловского сельского поселения Верхнехавского муниципального района Воронежской области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ходы на благоустройство памятника погибшим воинам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Тыс.,руб..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997,5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Количество реализованных проектов по созданию современного облика и благоустройству сельских территорий. 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2" w:hRule="atLeast"/>
                        </w:trPr>
                        <w:tc>
                          <w:tcPr>
                            <w:tcW w:w="19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5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иложение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к муниципальной программе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ольшеприваловского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поселения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ольшеприваловского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сельского поселения Верхнехавского муниципального района Воронеж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5150" w:type="dxa"/>
                            <w:gridSpan w:val="21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Расходы местного бюджета на реализацию муниципальной программы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ольшеприваловского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сельского поселения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ольшеприваловского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 сельского поселения Верхнехавского муниципального района Воронежской области» 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аименование муниципальной программы, подпрограммы, основного мероприятия</w:t>
                            </w:r>
                          </w:p>
                        </w:tc>
                        <w:tc>
                          <w:tcPr>
                            <w:tcW w:w="2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аименование ответственного исполнителя, исполнителя - главного распорядителя средств местного бюджета (далее - ГРБС)</w:t>
                            </w:r>
                          </w:p>
                        </w:tc>
                        <w:tc>
                          <w:tcPr>
                            <w:tcW w:w="723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асходы местного бюджета по годам реализации муниципальной программы, тыс.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3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«Развитие сельского хозяйства, производства пищевых продуктов и инфраструктуры агропродовольственного рынка Большеприваловского сельского поселения Верхнехавского муниципального района Воронежской области»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3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омплексное развитие  сельских территорий Большеприваловского сельского поселения Верхнехавского муниципального района Воронежской области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Основное мероприятие 1 </w:t>
                            </w:r>
                          </w:p>
                        </w:tc>
                        <w:tc>
                          <w:tcPr>
                            <w:tcW w:w="3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здание и развитие инфраструктуры  на сельских территориях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139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05"/>
        <w:gridCol w:w="354"/>
        <w:gridCol w:w="74"/>
        <w:gridCol w:w="1418"/>
        <w:gridCol w:w="1654"/>
        <w:gridCol w:w="257"/>
        <w:gridCol w:w="381"/>
        <w:gridCol w:w="117"/>
        <w:gridCol w:w="1560"/>
        <w:gridCol w:w="635"/>
        <w:gridCol w:w="502"/>
        <w:gridCol w:w="1413"/>
        <w:gridCol w:w="805"/>
        <w:gridCol w:w="50"/>
        <w:gridCol w:w="141"/>
        <w:gridCol w:w="709"/>
        <w:gridCol w:w="786"/>
        <w:gridCol w:w="65"/>
        <w:gridCol w:w="18"/>
        <w:gridCol w:w="832"/>
        <w:gridCol w:w="41"/>
        <w:gridCol w:w="668"/>
        <w:gridCol w:w="1170"/>
        <w:gridCol w:w="94"/>
        <w:gridCol w:w="2174"/>
      </w:tblGrid>
      <w:tr>
        <w:trPr>
          <w:trHeight w:val="1155" w:hRule="atLeast"/>
        </w:trPr>
        <w:tc>
          <w:tcPr>
            <w:tcW w:w="19139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tbl>
            <w:tblPr>
              <w:tblW w:w="15374" w:type="dxa"/>
              <w:jc w:val="left"/>
              <w:tblInd w:w="-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1786"/>
              <w:gridCol w:w="1512"/>
              <w:gridCol w:w="1521"/>
              <w:gridCol w:w="1521"/>
              <w:gridCol w:w="1521"/>
              <w:gridCol w:w="1521"/>
              <w:gridCol w:w="1330"/>
              <w:gridCol w:w="191"/>
              <w:gridCol w:w="664"/>
              <w:gridCol w:w="279"/>
              <w:gridCol w:w="2345"/>
              <w:gridCol w:w="180"/>
              <w:gridCol w:w="59"/>
            </w:tblGrid>
            <w:tr>
              <w:trPr>
                <w:trHeight w:val="315" w:hRule="atLeast"/>
              </w:trPr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eastAsia="Calibri" w:cs="Arial CYR"/>
                      <w:sz w:val="22"/>
                      <w:szCs w:val="22"/>
                    </w:rPr>
                  </w:pPr>
                  <w:r>
                    <w:rPr>
                      <w:rFonts w:eastAsia="Calibri"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eastAsia="Calibri" w:cs="Arial CYR"/>
                      <w:sz w:val="22"/>
                      <w:szCs w:val="22"/>
                    </w:rPr>
                  </w:pPr>
                  <w:r>
                    <w:rPr>
                      <w:rFonts w:eastAsia="Calibri"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46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5315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риложение 4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к муниципальной программе Большеприваловского поселения                                                                                                                                                                                                        Верхнехавского муниципального района Воронежской области                                                                                                                                                                                              «Развитие сельского хозяйства, производства пищевых продуктов                                                                                                                                                                          и инфраструктуры агропродовольственного рынка  Большеприваловского                                                                                                                                                                                         сельского  поселения Верхнехавского муниципального района                                                                                                                                                                Воронежской области»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 xml:space="preserve">Оценка применения мер муниципального регулирования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vertAlign w:val="superscript"/>
                    </w:rPr>
                    <w:t>1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 xml:space="preserve"> </w:t>
                    <w:br/>
                    <w:t>в сфере реализации муниципальной программы</w:t>
                    <w:br/>
                  </w: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«Развитие сельского хозяйства, производства пищевых продуктов и инфраструктуры агропродовольственного рынка </w:t>
                  </w:r>
                  <w:r>
                    <w:rPr>
                      <w:rFonts w:eastAsia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2"/>
                      <w:szCs w:val="22"/>
                    </w:rPr>
                    <w:t>Большеприваловского   сельского поселения Верхнехавского муниципального района Воронежской области»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Наименование меры </w:t>
                  </w:r>
                  <w:r>
                    <w:rPr>
                      <w:rFonts w:eastAsia="Calibri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1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оказатель применения меры,</w:t>
                    <w:br/>
                    <w:t xml:space="preserve">тыс. рублей </w:t>
                  </w:r>
                  <w:r>
                    <w:rPr>
                      <w:rFonts w:eastAsia="Calibri"/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854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Финансовая оценка результата</w:t>
                    <w:br/>
                    <w:t>(тыс. руб.), годы</w:t>
                  </w:r>
                </w:p>
              </w:tc>
              <w:tc>
                <w:tcPr>
                  <w:tcW w:w="2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Краткое обоснование необходимости применения меры для достижения цели муниципальной программы </w:t>
                  </w:r>
                  <w:r>
                    <w:rPr>
                      <w:rFonts w:eastAsia="Calibri"/>
                      <w:sz w:val="22"/>
                      <w:szCs w:val="22"/>
                      <w:vertAlign w:val="superscript"/>
                    </w:rPr>
                    <w:t>4</w:t>
                  </w:r>
                </w:p>
              </w:tc>
              <w:tc>
                <w:tcPr>
                  <w:tcW w:w="239" w:type="dxa"/>
                  <w:gridSpan w:val="2"/>
                  <w:vMerge w:val="restart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2023</w:t>
                    <w:br/>
                    <w:t>(первый год реализации)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2024</w:t>
                    <w:br/>
                    <w:t>(второй год реализации)</w:t>
                  </w:r>
                </w:p>
              </w:tc>
              <w:tc>
                <w:tcPr>
                  <w:tcW w:w="152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2025</w:t>
                    <w:br/>
                    <w:t xml:space="preserve">(третий год реализации) </w:t>
                  </w:r>
                </w:p>
              </w:tc>
              <w:tc>
                <w:tcPr>
                  <w:tcW w:w="152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2026</w:t>
                    <w:br/>
                    <w:t xml:space="preserve">(четвертый год реализации) </w:t>
                  </w:r>
                </w:p>
              </w:tc>
              <w:tc>
                <w:tcPr>
                  <w:tcW w:w="133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7</w:t>
                    <w:br/>
                    <w:t>(пятый год реализации)</w:t>
                  </w:r>
                </w:p>
              </w:tc>
              <w:tc>
                <w:tcPr>
                  <w:tcW w:w="113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8</w:t>
                    <w:br/>
                    <w:t>(шестой год реализации)</w:t>
                  </w:r>
                </w:p>
              </w:tc>
              <w:tc>
                <w:tcPr>
                  <w:tcW w:w="2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ПОДПРОГРАММА  «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Комплексное развитие  сельских территорий </w:t>
                  </w:r>
                  <w:r>
                    <w:rPr>
                      <w:rFonts w:eastAsia="Calibri"/>
                      <w:sz w:val="22"/>
                      <w:szCs w:val="22"/>
                    </w:rPr>
                    <w:t xml:space="preserve"> Большеприваловского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  сельского поселения Верхнехавского муниципального района Воронежской области</w:t>
                  </w:r>
                  <w:r>
                    <w:rPr>
                      <w:rFonts w:eastAsia="Calibri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Основное мероприятие 1.1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 Создание и развитие инфраструктуры  на сельских территориях</w:t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Мероприятие 1.1.1</w:t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34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…</w:t>
                  </w:r>
                  <w:r>
                    <w:rPr>
                      <w:rFonts w:eastAsia="Calibri"/>
                      <w:sz w:val="22"/>
                      <w:szCs w:val="22"/>
                    </w:rPr>
                    <w:t>..</w:t>
                  </w:r>
                </w:p>
              </w:tc>
              <w:tc>
                <w:tcPr>
                  <w:tcW w:w="1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отсутствуют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76" w:hanging="176"/>
                    <w:jc w:val="both"/>
                    <w:rPr>
                      <w:rFonts w:ascii="Arial CYR" w:hAnsi="Arial CYR" w:eastAsia="Calibri" w:cs="Arial CYR"/>
                      <w:sz w:val="22"/>
                      <w:szCs w:val="22"/>
                    </w:rPr>
                  </w:pPr>
                  <w:r>
                    <w:rPr>
                      <w:rFonts w:eastAsia="Calibri"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eastAsia="Calibri" w:cs="Arial CYR"/>
                      <w:sz w:val="22"/>
                      <w:szCs w:val="22"/>
                    </w:rPr>
                  </w:pPr>
                  <w:r>
                    <w:rPr>
                      <w:rFonts w:eastAsia="Calibri"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eastAsia="Calibri" w:cs="Arial CYR"/>
                      <w:sz w:val="22"/>
                      <w:szCs w:val="22"/>
                    </w:rPr>
                  </w:pPr>
                  <w:r>
                    <w:rPr>
                      <w:rFonts w:eastAsia="Calibri"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eastAsia="Calibri" w:cs="Arial CYR"/>
                      <w:sz w:val="22"/>
                      <w:szCs w:val="22"/>
                    </w:rPr>
                  </w:pPr>
                  <w:r>
                    <w:rPr>
                      <w:rFonts w:eastAsia="Calibri"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eastAsia="Calibri" w:cs="Arial CYR"/>
                      <w:sz w:val="22"/>
                      <w:szCs w:val="22"/>
                    </w:rPr>
                  </w:pPr>
                  <w:r>
                    <w:rPr>
                      <w:rFonts w:eastAsia="Calibri"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eastAsia="Calibri" w:cs="Arial CYR"/>
                      <w:sz w:val="22"/>
                      <w:szCs w:val="22"/>
                    </w:rPr>
                  </w:pPr>
                  <w:r>
                    <w:rPr>
                      <w:rFonts w:eastAsia="Calibri"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eastAsia="Calibri" w:cs="Arial CYR"/>
                      <w:sz w:val="22"/>
                      <w:szCs w:val="22"/>
                    </w:rPr>
                  </w:pPr>
                  <w:r>
                    <w:rPr>
                      <w:rFonts w:eastAsia="Calibri"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eastAsia="Calibri" w:cs="Arial CYR"/>
                      <w:sz w:val="22"/>
                      <w:szCs w:val="22"/>
                    </w:rPr>
                  </w:pPr>
                  <w:r>
                    <w:rPr>
                      <w:rFonts w:eastAsia="Calibri"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eastAsia="Calibri" w:cs="Arial CYR"/>
                      <w:sz w:val="22"/>
                      <w:szCs w:val="22"/>
                    </w:rPr>
                  </w:pPr>
                  <w:r>
                    <w:rPr>
                      <w:rFonts w:eastAsia="Calibri"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286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Calibri" w:cs="Arial CYR"/>
                      <w:sz w:val="22"/>
                      <w:szCs w:val="22"/>
                    </w:rPr>
                  </w:pPr>
                  <w:r>
                    <w:rPr>
                      <w:rFonts w:eastAsia="Calibri" w:cs="Arial CYR" w:ascii="Arial CYR" w:hAnsi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315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vertAlign w:val="superscript"/>
                    </w:rPr>
                    <w:t xml:space="preserve">1 </w:t>
                  </w:r>
                  <w:r>
                    <w:rPr>
                      <w:rFonts w:eastAsia="Calibri"/>
                      <w:sz w:val="22"/>
                      <w:szCs w:val="22"/>
                    </w:rPr>
                    <w:t>Налоговые, тарифные, кредитные и иные меры муниципального регулирования.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315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vertAlign w:val="superscript"/>
                    </w:rPr>
                    <w:t xml:space="preserve">2 </w:t>
                  </w:r>
                  <w:r>
                    <w:rPr>
                      <w:rFonts w:eastAsia="Calibri"/>
                      <w:sz w:val="22"/>
                      <w:szCs w:val="22"/>
                    </w:rPr>
                    <w:t>Налоговая льгота, предоставление гарантий и т.п.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315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vertAlign w:val="superscript"/>
                    </w:rPr>
                    <w:t xml:space="preserve">3 </w:t>
                  </w:r>
                  <w:r>
                    <w:rPr>
                      <w:rFonts w:eastAsia="Calibri"/>
                      <w:sz w:val="22"/>
                      <w:szCs w:val="22"/>
                    </w:rPr>
                    <w:t>Объем выпадающих доходов местных бюджетов (тыс. руб.).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5315" w:type="dxa"/>
                  <w:gridSpan w:val="1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vertAlign w:val="superscript"/>
                    </w:rPr>
                    <w:t xml:space="preserve">4 </w:t>
                  </w:r>
                  <w:r>
                    <w:rPr>
                      <w:rFonts w:eastAsia="Calibri"/>
                      <w:sz w:val="22"/>
                      <w:szCs w:val="22"/>
                    </w:rPr>
      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>Приложение 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и прогнозная (справочная) оценка расходов  федерального, областного и местных бюджетов, бюджетов юридических и физических лиц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реализацию муниципальной программы</w:t>
            </w:r>
            <w:r>
              <w:rPr>
                <w:rFonts w:eastAsia="Calibri"/>
                <w:sz w:val="22"/>
                <w:szCs w:val="22"/>
              </w:rPr>
              <w:t xml:space="preserve"> Большепривал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сельского поселения  Верхнехавского муниципального района Воронежской обла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азвитие сельского хозяйства, производства пищевых продуктов и инфраструктуры агропродовольственного рын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ольшепривал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резе подпрограмм и мероприятий подпрограм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, подпрограммы, основных мероприятий, вида государственной поддержки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3г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8 год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</w:t>
            </w:r>
          </w:p>
        </w:tc>
        <w:tc>
          <w:tcPr>
            <w:tcW w:w="3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униципальная программа «Развитие сельского хозяйства, производства пищевых продуктов и инфраструктуры агропродовольственного рынка </w:t>
            </w:r>
            <w:r>
              <w:rPr>
                <w:rFonts w:eastAsia="Calibri"/>
              </w:rPr>
              <w:t xml:space="preserve"> Большеприваловского</w:t>
            </w:r>
            <w:r>
              <w:rPr>
                <w:rFonts w:eastAsia="Calibri"/>
                <w:lang w:eastAsia="en-US"/>
              </w:rPr>
              <w:t xml:space="preserve">  сельского поселения </w:t>
            </w:r>
            <w:r>
              <w:rPr>
                <w:rFonts w:eastAsia="Calibri"/>
                <w:bCs/>
                <w:lang w:eastAsia="en-US"/>
              </w:rPr>
              <w:t xml:space="preserve">  Верхнехавского муниципального района Воронежской области»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sz w:val="22"/>
                <w:szCs w:val="22"/>
              </w:rPr>
              <w:t>1 997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6" w:hanging="0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1963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3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ридические лица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ие лиц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1</w:t>
            </w:r>
          </w:p>
        </w:tc>
        <w:tc>
          <w:tcPr>
            <w:tcW w:w="3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eastAsia="en-US"/>
              </w:rPr>
              <w:t xml:space="preserve">Комплексное развитие  сельских территорий </w:t>
            </w:r>
            <w:r>
              <w:rPr>
                <w:rFonts w:eastAsia="Calibri"/>
              </w:rPr>
              <w:t xml:space="preserve"> Большеприваловского</w:t>
            </w:r>
            <w:r>
              <w:rPr>
                <w:rFonts w:eastAsia="Calibri"/>
                <w:lang w:eastAsia="en-US"/>
              </w:rPr>
              <w:t xml:space="preserve">  сельского поселения сельского поселения Верхнехавского муниципального района Воронежской области</w:t>
            </w:r>
            <w:r>
              <w:rPr>
                <w:rFonts w:eastAsia="Calibri"/>
              </w:rPr>
              <w:t>»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sz w:val="22"/>
                <w:szCs w:val="22"/>
              </w:rPr>
              <w:t>1 997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1963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3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3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3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ридические лица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ие лиц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3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1 </w:t>
            </w:r>
          </w:p>
        </w:tc>
        <w:tc>
          <w:tcPr>
            <w:tcW w:w="3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оздание и развитие инфраструктуры  на сельских территориях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sz w:val="22"/>
                <w:szCs w:val="22"/>
              </w:rPr>
              <w:t>1 997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3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3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1963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ридические лиц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изические лица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75" w:hRule="atLeast"/>
        </w:trPr>
        <w:tc>
          <w:tcPr>
            <w:tcW w:w="3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9139" w:type="dxa"/>
            <w:gridSpan w:val="26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245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  <w:t>Приложение 6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Calibri"/>
              </w:rPr>
              <w:t>к муниципальной программе  Большеприваловского</w:t>
            </w:r>
            <w:r>
              <w:rPr>
                <w:rFonts w:eastAsia="Calibri"/>
                <w:lang w:eastAsia="en-US"/>
              </w:rPr>
              <w:t xml:space="preserve">  сельского поселения </w:t>
            </w:r>
            <w:r>
              <w:rPr>
                <w:rFonts w:eastAsia="Calibri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>
                <w:rFonts w:eastAsia="Calibri"/>
              </w:rPr>
              <w:t xml:space="preserve">Верхнехавского муниципального района Воронежской области                                                                                                                                                                                                    «Развитие сельского хозяйства, производства пищевых продуктов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инфраструктуры агропродовольственного рынка  Большеприваловского</w:t>
            </w:r>
            <w:r>
              <w:rPr>
                <w:rFonts w:eastAsia="Calibri"/>
                <w:lang w:eastAsia="en-US"/>
              </w:rPr>
              <w:t xml:space="preserve">  сельского поселения 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сельского  поселения Верхнехавского муниципального райо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 xml:space="preserve">Воронежской области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еализации муниципальной программы </w:t>
            </w:r>
            <w:r>
              <w:rPr>
                <w:rFonts w:eastAsia="Calibri"/>
              </w:rPr>
              <w:t xml:space="preserve"> Большеприваловского</w:t>
            </w:r>
            <w:r>
              <w:rPr>
                <w:rFonts w:eastAsia="Calibri"/>
                <w:lang w:eastAsia="en-US"/>
              </w:rPr>
              <w:t xml:space="preserve">  сельского поселения  сельского поселения Верхнехавск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района Воронежской области «Развитие сельского хозяйства, производства пищевых продуктов и инфраструктур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гропродовольственного рынка </w:t>
            </w:r>
            <w:r>
              <w:rPr>
                <w:rFonts w:eastAsia="Calibri"/>
              </w:rPr>
              <w:t xml:space="preserve"> Большеприваловского</w:t>
            </w:r>
            <w:r>
              <w:rPr>
                <w:rFonts w:eastAsia="Calibri"/>
                <w:lang w:eastAsia="en-US"/>
              </w:rPr>
              <w:t xml:space="preserve">  сельского поселения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ерхнехавского муниципального района Воронежской области»</w:t>
            </w:r>
          </w:p>
        </w:tc>
      </w:tr>
      <w:tr>
        <w:trPr>
          <w:trHeight w:val="300" w:hRule="atLeast"/>
        </w:trPr>
        <w:tc>
          <w:tcPr>
            <w:tcW w:w="19139" w:type="dxa"/>
            <w:gridSpan w:val="26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139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руководителя, исполнителя)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БК (местный бюджет)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, предусмотренные решением Совета народных депутатов о местном бюджете, на год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, предусмотренные решением представительного органа местного самоуправления о местном бюджете, на 2021 год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чала реализации мероприятия в очередном финансовом году 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кончания реализации мероприятия в очередном финансовом году 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97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АЯ ПРОГРАММА "Развитие сельского хозяйства, производства пищевых продуктов и инфраструктуры агропродовольственного рынка </w:t>
            </w:r>
            <w:r>
              <w:rPr>
                <w:rFonts w:eastAsia="Calibri"/>
                <w:sz w:val="20"/>
                <w:szCs w:val="20"/>
              </w:rPr>
              <w:t xml:space="preserve"> Большеприваловск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сельского поселения   Верхнехавского муниципального района Воронежской области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дминистрация Большеприваловск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сельского посе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январь 2023 года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кабрь 2023 года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1.Рост удовлетворенности населения уровнем благоустройства , </w:t>
            </w:r>
            <w:r>
              <w:rPr>
                <w:bCs/>
                <w:sz w:val="20"/>
                <w:szCs w:val="20"/>
              </w:rPr>
              <w:t xml:space="preserve">количество реализованных проектов по созданию современного облика Большеприваловского сельского поселения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. Количество реализованных проектов по благоустройству сельской территории, т.е.</w:t>
            </w:r>
            <w:r>
              <w:rPr>
                <w:sz w:val="20"/>
                <w:szCs w:val="20"/>
              </w:rPr>
              <w:t xml:space="preserve"> благоустройство памятника погибшим воинам.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9140503</w:t>
            </w:r>
            <w:r>
              <w:rPr>
                <w:sz w:val="20"/>
                <w:szCs w:val="20"/>
              </w:rPr>
              <w:t>254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,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5,7</w:t>
            </w:r>
          </w:p>
        </w:tc>
      </w:tr>
      <w:tr>
        <w:trPr>
          <w:trHeight w:val="1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>Комплексное развитие  сельских территорий Большеприваловского сельского поселения Верхнехавского муниципального района Воронежской области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Администрация Большеприваловск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январь 2023 год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кабрь 2023 год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Рост удовлетворенности населения уровнем благоустройства , </w:t>
            </w:r>
            <w:r>
              <w:rPr>
                <w:bCs/>
                <w:sz w:val="20"/>
                <w:szCs w:val="20"/>
              </w:rPr>
              <w:t xml:space="preserve">количество реализованных проектов по созданию современного облика Большеприваловского сельского поселения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.Количество реализованных проектов по благоустройству сельской территории, т.е.</w:t>
            </w:r>
            <w:r>
              <w:rPr>
                <w:sz w:val="20"/>
                <w:szCs w:val="20"/>
              </w:rPr>
              <w:t xml:space="preserve"> благоустройство памятника погибшим воинам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40503</w:t>
            </w:r>
            <w:r>
              <w:rPr>
                <w:sz w:val="20"/>
                <w:szCs w:val="20"/>
              </w:rPr>
              <w:t xml:space="preserve">25 4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,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5,7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00000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аголовок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Arial" w:hAnsi="Arial" w:eastAsia="Calibri" w:cs="Arial"/>
      <w:sz w:val="26"/>
      <w:szCs w:val="2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 w:val="false"/>
      <w:color w:val="000000"/>
      <w:sz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</w:rPr>
  </w:style>
  <w:style w:type="character" w:styleId="Style31">
    <w:name w:val="Сравнение редакций. Удаленный фрагмент"/>
    <w:qFormat/>
    <w:rPr>
      <w:color w:val="000000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Calibri" w:cs="Arial"/>
      <w:sz w:val="26"/>
      <w:szCs w:val="2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Style3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39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0">
    <w:name w:val="Внимание: криминал!!"/>
    <w:basedOn w:val="Style3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1">
    <w:name w:val="Внимание: недобросовестность!"/>
    <w:basedOn w:val="Style3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11">
    <w:name w:val="Заголовок1"/>
    <w:basedOn w:val="Style42"/>
    <w:next w:val="Normal"/>
    <w:qFormat/>
    <w:pPr>
      <w:shd w:fill="D4D0C8" w:val="clear"/>
    </w:pPr>
    <w:rPr>
      <w:rFonts w:ascii="Arial" w:hAnsi="Arial" w:cs="Arial"/>
      <w:b/>
      <w:bCs/>
      <w:color w:val="0058A9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jc w:val="both"/>
      <w:outlineLvl w:val="9"/>
    </w:pPr>
    <w:rPr>
      <w:rFonts w:eastAsia="Calibri"/>
      <w:b w:val="false"/>
      <w:bCs w:val="false"/>
      <w:color w:val="000000"/>
      <w:sz w:val="20"/>
      <w:szCs w:val="20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9">
    <w:name w:val="Заголовок ЭР (правое окно)"/>
    <w:basedOn w:val="Style4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0">
    <w:name w:val="Интерактивный заголовок"/>
    <w:basedOn w:val="1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2">
    <w:name w:val="Информация об изменениях"/>
    <w:basedOn w:val="Style51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4">
    <w:name w:val="Комментарий"/>
    <w:basedOn w:val="Style53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5">
    <w:name w:val="Информация об изменениях документа"/>
    <w:basedOn w:val="Style54"/>
    <w:next w:val="Normal"/>
    <w:qFormat/>
    <w:pPr>
      <w:spacing w:before="0" w:after="0"/>
    </w:pPr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Колонтитул (ле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9">
    <w:name w:val="Колонтитул (пра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Комментарий пользователя"/>
    <w:basedOn w:val="Style54"/>
    <w:next w:val="Normal"/>
    <w:qFormat/>
    <w:pPr>
      <w:shd w:fill="FFDFE0" w:val="clear"/>
      <w:spacing w:before="0" w:after="0"/>
      <w:jc w:val="left"/>
    </w:pPr>
    <w:rPr/>
  </w:style>
  <w:style w:type="paragraph" w:styleId="Style61">
    <w:name w:val="Куда обратиться?"/>
    <w:basedOn w:val="Style3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Необходимые документы"/>
    <w:basedOn w:val="Style39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8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6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eastAsia="Calibri"/>
      <w:b w:val="false"/>
      <w:bCs w:val="false"/>
      <w:color w:val="000000"/>
      <w:sz w:val="20"/>
      <w:szCs w:val="20"/>
    </w:rPr>
  </w:style>
  <w:style w:type="paragraph" w:styleId="Style70">
    <w:name w:val="Подзаголовок для информации об изменениях"/>
    <w:basedOn w:val="Style51"/>
    <w:next w:val="Normal"/>
    <w:qFormat/>
    <w:pPr/>
    <w:rPr>
      <w:b/>
      <w:bCs/>
      <w:sz w:val="24"/>
      <w:szCs w:val="24"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2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Пример."/>
    <w:basedOn w:val="Style3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5">
    <w:name w:val="Примечание."/>
    <w:basedOn w:val="Style3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Текст в таблице"/>
    <w:basedOn w:val="Style64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1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2">
    <w:name w:val="Центрированный (таблица)"/>
    <w:basedOn w:val="Style64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color w:val="FF0000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</w:pPr>
    <w:rPr>
      <w:color w:val="FF0000"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FF0000"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0000"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hd w:fill="008080" w:val="clear"/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FF0000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color w:val="FF0000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</w:rPr>
  </w:style>
  <w:style w:type="paragraph" w:styleId="Xl194">
    <w:name w:val="xl194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227">
    <w:name w:val="xl2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</w:pPr>
    <w:rPr>
      <w:i/>
      <w:iCs/>
      <w:sz w:val="28"/>
      <w:szCs w:val="28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</w:pPr>
    <w:rPr>
      <w:i/>
      <w:iCs/>
      <w:sz w:val="28"/>
      <w:szCs w:val="2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i/>
      <w:iCs/>
      <w:sz w:val="28"/>
      <w:szCs w:val="28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7">
    <w:name w:val="xl237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39">
    <w:name w:val="xl23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left w:val="single" w:sz="4" w:space="0" w:color="000000"/>
      </w:pBdr>
      <w:shd w:fill="FFFF99" w:val="clear"/>
      <w:spacing w:before="280" w:after="280"/>
      <w:jc w:val="center"/>
    </w:pPr>
    <w:rPr>
      <w:sz w:val="28"/>
      <w:szCs w:val="28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8"/>
      <w:szCs w:val="28"/>
    </w:rPr>
  </w:style>
  <w:style w:type="paragraph" w:styleId="Xl251">
    <w:name w:val="xl25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56">
    <w:name w:val="xl25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63">
    <w:name w:val="xl2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</w:pPr>
    <w:rPr>
      <w:i/>
      <w:iCs/>
      <w:sz w:val="28"/>
      <w:szCs w:val="28"/>
    </w:rPr>
  </w:style>
  <w:style w:type="paragraph" w:styleId="Xl272">
    <w:name w:val="xl272"/>
    <w:basedOn w:val="Normal"/>
    <w:qFormat/>
    <w:pPr>
      <w:pBdr>
        <w:left w:val="single" w:sz="8" w:space="0" w:color="000000"/>
        <w:right w:val="single" w:sz="4" w:space="0" w:color="000000"/>
      </w:pBdr>
      <w:shd w:fill="FFFFCC" w:val="clear"/>
      <w:spacing w:before="280" w:after="280"/>
    </w:pPr>
    <w:rPr>
      <w:i/>
      <w:iCs/>
      <w:sz w:val="28"/>
      <w:szCs w:val="28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i/>
      <w:iCs/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8"/>
      <w:szCs w:val="2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283">
    <w:name w:val="xl28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8"/>
      <w:szCs w:val="28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8"/>
      <w:szCs w:val="28"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9">
    <w:name w:val="xl299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01">
    <w:name w:val="xl30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3">
    <w:name w:val="xl3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4">
    <w:name w:val="xl304"/>
    <w:basedOn w:val="Normal"/>
    <w:qFormat/>
    <w:pPr>
      <w:pBdr>
        <w:left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26:00Z</dcterms:created>
  <dc:creator>Гостева</dc:creator>
  <dc:description/>
  <cp:keywords/>
  <dc:language>en-US</dc:language>
  <cp:lastModifiedBy>Comp</cp:lastModifiedBy>
  <cp:lastPrinted>2023-12-29T11:14:00Z</cp:lastPrinted>
  <dcterms:modified xsi:type="dcterms:W3CDTF">2023-12-29T08:14:00Z</dcterms:modified>
  <cp:revision>86</cp:revision>
  <dc:subject/>
  <dc:title>АДМИНИСТРАЦИЯ  МАЛОПРИВАЛОВСКОГО СЕЛЬСКОГО ПОСЕЛЕНИЯ ВЕРХНЕХАВСКОГО  МУНИЦИПАЛЬНОГО</dc:title>
</cp:coreProperties>
</file>