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БОЛЬШЕПРИВАЛОВСКОГО СЕЛЬСКОГО ПОСЕЛЕНИЯ</w:t>
        <w:br/>
        <w:t xml:space="preserve">ВЕРХНЕХА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07.11. 2022 г.         № </w:t>
      </w:r>
      <w:r>
        <w:rPr>
          <w:rStyle w:val="Style16"/>
          <w:rFonts w:eastAsia="Calibri"/>
        </w:rPr>
        <w:t>45-VI-СН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 Большая Привал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б утверждении Положения о порядке 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размерах возмещения расходов, связанн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о служебными командировками, лицам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мещающим муниципальные должности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олжности муниципальной службы, работникам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рганов местного самоуправления Большепривал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ельского поселения Верхнеха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района Воронеж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о статьей 168 Трудового кодекса Российской Федерации, в целях определения порядка возмещения расходов, связанных со служебными командировками, Совет народных депутато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Большепривалов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Верхнехав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оложение о порядке и размерах возмещения расходов, связанных со служебными командировками, лицам, замещающим муниципальные должности, должности муниципальной службы, работникам органов местного самоуправления </w:t>
      </w:r>
      <w:r>
        <w:rPr>
          <w:bCs/>
          <w:lang w:eastAsia="ar-SA"/>
        </w:rPr>
        <w:t xml:space="preserve">Большеприваловского </w:t>
      </w:r>
      <w:r>
        <w:rPr/>
        <w:t xml:space="preserve"> сельского поселения Верхнехавского муниципального района Воронежс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/>
        <w:t>2.Обнародовать настоящее решение в соответствии с уставом Большеприваловского сельского поселения</w:t>
      </w:r>
    </w:p>
    <w:p>
      <w:pPr>
        <w:pStyle w:val="ConsPlusNormal"/>
        <w:ind w:firstLine="540"/>
        <w:jc w:val="both"/>
        <w:rPr/>
      </w:pPr>
      <w:r>
        <w:rPr/>
        <w:t>3. Контроль исполнения настоящего реш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лава Большеприваловского сельского поселения                                         В.П. Дураков</w:t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Большепривал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1.2022г. № </w:t>
      </w:r>
      <w:r>
        <w:rPr>
          <w:rStyle w:val="Style16"/>
          <w:rFonts w:eastAsia="Calibri"/>
        </w:rPr>
        <w:t>45-VI-СН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и размерах возмещения расходов, связанных с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жебными командировками, лицам, замещающим муниципальные должности, должности муниципальной службы, работникам органов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Большепривал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Положение о порядке и размерах возмещения расходов, связанных со служебными командировками, лицам, замещающим муниципальные должности, должности муниципальной службы, работникам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Большепривал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Воронежской области (далее - Положение) разработано в соответствии с Трудовым кодексом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 с целью определения порядка и размеров возмещения расходов, связанных со служебными командировками, лицам, замещающим муниципальные должности, осуществляющим свои полномочия на постоянной оплачиваемой основе, лицам, замещающим должности муниципальной службы и работникам, замещающим должности, не отнесенные к должностям муниципальной службы в органах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Большепривал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ерхнехавского муниципального района Воронежской области (далее - работн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Работники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Большепривал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направляются в служебные командировки по распоряжению (приказу) представителя нанимателя (работодателя) или уполномоченного им лица на определенный срок для выполнения служебного задания (вне постоянного места осуществления служебной деятельности, работы) на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мандирование работника осуществляется, как правило, по письменному вызову или приглаше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Возмещение работнику расходов, связанных со служебными командиров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 направлении работника в служебную командировку ему гарантируются сохранение места работы (должности) и среднего заработка, а также возмещение следующих расход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проез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найму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ельные расходы, связанные с проживанием вне постоянного места жительства (суточ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ые расходы, произведенные работником с разрешения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аботнику при направлении его в служебную командировку выдается денежный аванс на оплату расходов по проезду и найму жилого помещения, а также дополнительных расходов, связанных с проживанием вне места постоянного жительства (суточн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сходы по проезду работника к месту командировки на территории Российской Федерации и обратно - к месту постоянной работы (включая оплату услуг по оформлению проездных документов, предоставлению в поездах постельных принадлежностей), по проезду из одного населенного пункта в другой, если работник направлен в несколько организаций, расположенных в разных населенных пунктах, а также по проезду от места проживания до места командирования и обратно, если жилое помещение находится в ближайшем населенном пункте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Лицам, замещающим муниципальные должности, осуществляющим свои полномочия на постоянной оплачиваемой основе, муниципальным служащим, замещающим высшие и главные должности муниципальной служб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м транспортом - по билету I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ским и речным транспортом - по тарифам, устанавливаемым перевозчиком, но не выше стоимости проезда в каюте "люкс" с комплексным обслуживанием пассажи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езнодорожным транспортом -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яемым к вагонам бизнес-класса;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Лицам, замещающим иные должности муниципальной службы, а также работникам, замещающим должности, не отнесенные к должностям муниципальной службы в органах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Большепривалов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ерхнехавского муниципального района Воронеж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м транспортом - по тарифу экономического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Работникам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документов (билетов), подтверждающих расходы по проезду до места отправления транспортного средства, оплата по ним не производ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, по норм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являющимся лицами, замещающими муниципальные должности, лицами, замещающими должности высшей группы должностей муниципальной службы - не более стоимости двухкомнатного ном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являющимся муниципальными служащими, замещающими иные должности муниципальной службы, работникам, замещающим должности, не отнесенные к должностям муниципальной службы - не более стоимости однокомнатного (одноместного) но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В случае если в населенном пункте отсутствует гостиница, работнику оплачивается иное отдельное жилое помещение либо жилое помещение в ближайшем населенном пункте с оплатой проезда от места проживания до места командирования и обратно в порядке, установленном частью 3 настоящей стат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В случае вынужденной остановки в пути работнику возмещаются расходы по найму жилого помещения, подтвержденные соответствующими документами в размерах, установленных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Дополнительные расходы, связанные с проживанием вне места постоянного жительства (суточные), возмещаются работникам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 в размере 400 рублей, в городах федерального значения Москве и Санкт-Петербурге - 5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При направлении работника в местность, откуда по условиям транспортного сообщения и характеру выполняемого служебного задания имеется возможность ежедневного возвращения к постоянному месту жительства, суточные не выплач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работник по окончании служебного дня по согласованию с работодателем или уполномоченным им лицом остается в месте командирования, то при предоставлении документов о найме жилого помещения эти расходы возмещаются ему в порядке и размерах, установленных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Возмещение расходов, связанных со служебной командировкой, включая иные расходы, произведенные работником с разрешения работодателя, производится при предоставлении документов, подтверждающих эти расходы, в порядке и размерах, определенных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В случае командирования  на профессиональную переподготовку, повышение квалификации или стажировку работник обязан представить в кадровую службу документы, подтверждающие участие в профессиональной переподготовке, повышении квалификации либо стажировке (договор на оказание платных образовательных услуг, счет-фактура, акт сдачи-приемки образовательных услуг, копия лицензии образовательного учреждения, документ о получении дополнительного профессионального образования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собенности возмещения расходов при служебных командировках за пределы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Расходы по проезду и найму жилого помещения при направлении работника в служебную командировку за пределы территории Российской Федерации возмещаются ему в порядке, предусмотренном настоящим Положением при направлении в служебную командировку в пределах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Дополнительные расходы, связанные с проживанием вне места постоянного жительства (суточные), при направлении работника в служебную командировку за пределы территории Российской Федерации выплачиваются в российских рублях в пересчете на иностранную валюту по курсу, установленному Центральным банком Российской Федерации, в размерах, устанавливаемых Правительством Российской Федерации для организаций,  финансируемых за счет средств федераль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аботнику, направляемому в служебную командировку за пределы территории Российской Федерации, дополнительно возмещ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ные консульские и аэродромные сб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оры за право въезда или транзита автомобильного тран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ходы на оформление обязательной медицинской страх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обязательные платежи и сбо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возвращении из служебной командировки работник обязан в течение трех рабочих дней предостав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нсовый отчет об израсходованных в связи со служебной командировкой суммах, по установленной форме с окончательным расчетом по выданному перед отъездом в командировку денежному авансу на командировочные расходы, к которому прилаг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ие расходы по найму жилого помещения и проезду (включая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иные, связанные со служебной командировкой расходы, произведенные с разрешения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несвоевременного возвращения неизрасходованного аванса из заработной платы работника производится удержание в соответствии с порядком, установленным трудовым законодательств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предоставления в срок вышеуказанных документов и неизрасходованных остатков авансовых средств по объективным причинам (временная нетрудоспособность, отпуск), работник отчитывается за служебную командировку в течение трех рабочих дней с момента выхода на работу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9:00Z</dcterms:created>
  <dc:creator/>
  <dc:description/>
  <cp:keywords/>
  <dc:language>en-US</dc:language>
  <cp:lastModifiedBy>Comp</cp:lastModifiedBy>
  <dcterms:modified xsi:type="dcterms:W3CDTF">2023-10-09T08:48:00Z</dcterms:modified>
  <cp:revision>19</cp:revision>
  <dc:subject/>
  <dc:title/>
</cp:coreProperties>
</file>