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ПРИВ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3.06.2024г.                    № 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Прива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чета и возврата су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х платежей, подлежащих возврату 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организациям), осуществившим их перечис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bookmarkStart w:id="0" w:name="_Hlk167095493"/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Большеприваловского  сельского поселения Верхнехавского муниципального района,  Совет народных депутатов Большеприваловского 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Большеприваловского сельского поселения Верхнеха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 Обнародовать настоящее решение в порядке, установленном Уставом  Большеприваловского сельского посе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онтроль за выполнением настоящего решения оставляю за собой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приваловского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В.П. Дура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от 03.06.2024г. № 87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ольше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(в том числе организацией) инициативного плате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3" w:name="_Hlk163576024"/>
      <w:r>
        <w:rPr>
          <w:rFonts w:cs="Times New Roman" w:ascii="Times New Roman" w:hAnsi="Times New Roman"/>
          <w:sz w:val="24"/>
          <w:szCs w:val="24"/>
          <w:lang w:eastAsia="ru-RU"/>
        </w:rPr>
        <w:t>форме согласно приложению № 1 к настоящему Порядку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уведомл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ольше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подлежат возмещению за счет средств бюджет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ольше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ет в отраслевой (функциональный) орган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ольшеприваловского сельского поселения Верхнехав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</w:t>
      </w:r>
    </w:p>
    <w:p>
      <w:pPr>
        <w:pStyle w:val="Normal"/>
        <w:spacing w:lineRule="auto" w:line="240" w:before="0" w:after="0"/>
        <w:ind w:left="496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68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bookmarkStart w:id="5" w:name="_Hlk167096818"/>
      <w:r>
        <w:rPr>
          <w:rFonts w:cs="Times New Roman" w:ascii="Times New Roman" w:hAnsi="Times New Roman"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инициативного  проекта, утвержденным решением Совета народных депутатов Большеприваловского  сельского поселения Верхнехав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05.2024г. № 95, администратор доходов бюджет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(сумма в рублях)                                    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Приложение № 2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Руководителю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о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а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льшеприваловского сельского поселения Верхнехавского муниципального района Воронежской области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муся по адресу: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(фамилия, имя, отчество (при налич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verhlug</dc:creator>
  <dc:description/>
  <cp:keywords/>
  <dc:language>en-US</dc:language>
  <cp:lastModifiedBy>Comp</cp:lastModifiedBy>
  <cp:lastPrinted>2024-06-03T09:40:00Z</cp:lastPrinted>
  <dcterms:modified xsi:type="dcterms:W3CDTF">2024-06-06T07:41:00Z</dcterms:modified>
  <cp:revision>30</cp:revision>
  <dc:subject/>
  <dc:title>                                                 </dc:title>
</cp:coreProperties>
</file>