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Большепривал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ЕНИЕ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23 г.                                           № 5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. Большая Приваловка</w:t>
      </w:r>
    </w:p>
    <w:p>
      <w:pPr>
        <w:pStyle w:val="Normal"/>
        <w:rPr>
          <w:spacing w:val="-28"/>
          <w:sz w:val="24"/>
          <w:szCs w:val="24"/>
          <w:lang w:bidi="zxx"/>
        </w:rPr>
      </w:pPr>
      <w:r>
        <w:rPr>
          <w:spacing w:val="-28"/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 в   решение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одных    депутатов  </w:t>
      </w:r>
      <w:r>
        <w:rPr>
          <w:bCs/>
          <w:sz w:val="24"/>
          <w:szCs w:val="24"/>
        </w:rPr>
        <w:t>от 01.02.2022г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30</w:t>
      </w:r>
      <w:r>
        <w:rPr>
          <w:bCs/>
          <w:sz w:val="28"/>
          <w:szCs w:val="28"/>
        </w:rPr>
        <w:t xml:space="preserve">  </w:t>
      </w:r>
      <w:r>
        <w:rPr>
          <w:sz w:val="24"/>
          <w:szCs w:val="24"/>
        </w:rPr>
        <w:t>«Об  утверждении    реестра  объектов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имущества Большеприва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остановкой  на баланс муниципального имущества, в соответствии с  Федеральным законом от 06.10.2003г. № 131-ФЗ «Об общих принципах организации местного самоуправления в Российской Федерации»,  на основании Устава Большеприваловского сельского поселения Верхнехавского муниципального района Воронежской области Совет народных депутатов Большепривал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реестр объектов муниципального имущества Большеприваловского сельского поселения в 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итать его в следующей редакции (согласно приложений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народовать настоящее решение в соответствии с уставом Большеприва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выполнением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прива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В.П.Д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16"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2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ind w:left="351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8.02.2023г. № 5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УНИЦИПАЛЬНОГО ИМУЩЕСТВА АДМИНИСТРАЦИИ БОЛЬШЕПРИВ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2"/>
        <w:gridCol w:w="1046"/>
        <w:gridCol w:w="938"/>
        <w:gridCol w:w="1095"/>
        <w:gridCol w:w="750"/>
        <w:gridCol w:w="720"/>
        <w:gridCol w:w="720"/>
        <w:gridCol w:w="1260"/>
        <w:gridCol w:w="1080"/>
        <w:gridCol w:w="856"/>
        <w:gridCol w:w="1235"/>
        <w:gridCol w:w="1001"/>
        <w:gridCol w:w="1042"/>
        <w:gridCol w:w="1042"/>
        <w:gridCol w:w="10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Большая Приваловка ул.Гагарин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6:07:0700002:13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-35-08/037/2011-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4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АГ 495559 от 21.12.2011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ориал павшим воина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Большая Приваловка у. Гагарин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8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36/008 – 36/008/010/2016 – 627/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клу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 с..Большая Приваловка, ул.Гагарина, д.1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Верховного совета РФ от 27.12.1991г.№ 3020-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5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658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едан в оперативное управ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ская могила №9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н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лед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ронежская обл. Верхнехавский район с.Большая Приваловка, ул.Космонавтов, д.28б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3: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+/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АД 28059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-36-08/08/020/2013-07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878,выдан 21.11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д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Воронежская обл.,Верхнехавский раойн,с.Большая Приваловка,ул.Гагарина,1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3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203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823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077/2019-1 27.11.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дбищ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,Верхнехавский раойн,с.Беловка,ул.50лет Советской Властиа,25 «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800001: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7+/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65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077/2022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601,выдан 12.11.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дбищ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,Верхнехавский раойн,с.Большая Приваловка,уч№ 20»к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1:5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9+/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5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/077/2022-2 25.02.202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601,выдан 12.11.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дбищ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,Верхнехавский раойн,с.Большая Приваловка,уч.распол. в север.часкад.кв. 36:07:670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:07:0700001: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5+/-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077/2022-2 25.02.20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601,выдан 12.11.2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ронежская обл. Верхнехавский район с.Большая Приваловка ул.Гагарина, уч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3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9+/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6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077/2019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ого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ронежская обл. Верхнехавский район с.Большая Приваловка ул.Юбилейная, уч.50 «в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1: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8+/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АД 2805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877,выдан 21.11.20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участок под Мемориа воинам-односельчаном,погибшим в годы ВОВ 1941-1945г.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Гагарина 1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2: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5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– 00/50001/16 - 85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. Верхнехав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Большая Приваловка ул.Подлесная 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:07:0700001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5+/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6/077/2020-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приваловсксе ельского поселения Верхнехавского муниципального района Воронежской облас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№57 от 22.12.2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униципальное  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5"/>
        <w:gridCol w:w="1567"/>
        <w:gridCol w:w="1632"/>
        <w:gridCol w:w="1392"/>
        <w:gridCol w:w="1561"/>
        <w:gridCol w:w="1385"/>
        <w:gridCol w:w="1875"/>
        <w:gridCol w:w="1500"/>
        <w:gridCol w:w="16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втомобиль ВАЗ 211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Х 432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год выпус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2300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Большепривал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urier New" w:hAnsi="Courier New" w:cs="Courier New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480"/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2:00Z</dcterms:created>
  <dc:creator>ВОСХОД</dc:creator>
  <dc:description/>
  <cp:keywords/>
  <dc:language>en-US</dc:language>
  <cp:lastModifiedBy>Comp</cp:lastModifiedBy>
  <cp:lastPrinted>2022-02-03T13:44:00Z</cp:lastPrinted>
  <dcterms:modified xsi:type="dcterms:W3CDTF">2023-10-04T10:09:00Z</dcterms:modified>
  <cp:revision>50</cp:revision>
  <dc:subject/>
  <dc:title>                  Российское агенство по патентным и товарным з</dc:title>
</cp:coreProperties>
</file>