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ЬШЕПРИВАЛОВСКОГО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.11.2022г.                  № 47           </w:t>
      </w:r>
      <w:r>
        <w:rPr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Большая Привал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ассмотрении проекта бюдж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прива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3 год и на плановый период 2024 и 2025 год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проект бюджета Большеприваловского сельского поселения Верхнехавского муниципального района на 2023 год и на плановый период 2024 и 2025 годов, Совет народных депутатов Большеприва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0" w:hanging="0"/>
        <w:rPr/>
      </w:pPr>
      <w:r>
        <w:rPr>
          <w:rFonts w:cs="Times New Roman"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>РЕШИЛ:</w:t>
      </w:r>
    </w:p>
    <w:p>
      <w:pPr>
        <w:pStyle w:val="2"/>
        <w:ind w:lef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 xml:space="preserve">1.Одобрить в целом проект бюджета Большеприваловского сельского поселения Верхнехавского муниципального района на 2023 год и на плановый период 2024 и 2025 годов. 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2.Обнародовать проект бюджета Большеприваловского сельского поселения Верхнехавского муниципального района на 2023 год и на плановый период 2024 и 2025 годов на стенде администрации сельского поселения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/>
      </w:pPr>
      <w:r>
        <w:rPr>
          <w:lang w:val="ru-RU"/>
        </w:rPr>
        <w:t>3.Назначить публичные слушания по обсуждению проекта бюджета Большеприваловского сельского поселения Верхнехавского муниципального района на 2023 год и на плановый период 2024 и 2025 годов на 23 декабря 2022 года в 10-00 часов в зале администрации Большеприваловского сельского поселения, расположенном по адресу: с. Большая Приваловка ул. Гагарина дом №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4.Возложить обязанности по информационному и материально- техническому обеспечению публичных слушаний на ведущего специалиста администрации сельского поселения Коледову И.В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5.Обязанности по учету предложений и замечаний в проект бюджета Большеприваловского сельского поселения Верхнехавского муниципального района на 2023 год и на плановый период 2024 и 2025 годов, поступивших от населения, возложить на  Хрыкину А.В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6. Контроль за выполнение  данного  решения оставляю за собой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Глава Большеприваловского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ельского поселения                                            В.П.Дураков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134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ind w:left="1134" w:firstLine="142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БЮДЖЕТЕ БОЛЬШЕПРИВАЛОВ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 w:val="24"/>
          <w:szCs w:val="24"/>
        </w:rPr>
        <w:t>НА 2023 ГОД и НА ПЛАНОВЫЙ ПЕРИОД 2024 и 2025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атья 1. Основные характеристики  бюджета сельского поселения на 2023 год и на плановый период 2024 и 2025 годов</w:t>
      </w:r>
    </w:p>
    <w:p>
      <w:pPr>
        <w:pStyle w:val="1"/>
        <w:ind w:left="0" w:hanging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3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7 128,1 тыс.рублей, </w:t>
      </w:r>
      <w:r>
        <w:rPr>
          <w:spacing w:val="8"/>
          <w:sz w:val="24"/>
          <w:szCs w:val="24"/>
        </w:rPr>
        <w:t>в том числе безвозмездные поступления  в сумме  5 767,1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3,3</w:t>
      </w:r>
      <w:r>
        <w:rPr>
          <w:color w:val="000000"/>
          <w:spacing w:val="8"/>
          <w:sz w:val="24"/>
          <w:szCs w:val="24"/>
        </w:rPr>
        <w:t xml:space="preserve"> тыс.рублей, в том числе субвенции в сумме 113,3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5 653,8 тыс.рублей, в том числе дотации в сумме 266,5 тыс.рублей, субсидии в сумме 2 040,8 тыс.рублей, иные межбюджетные трансферты, имеющие целевое назначение в сумме 3 346,5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4"/>
          <w:szCs w:val="24"/>
        </w:rPr>
        <w:t>7 128,1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3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сельского поселения на 2024 год и на 2025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4 год в сумме 3 003,7 тыс. рублей, в том числе безвозмездные поступления  в сумме  1 564,7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8,4 тыс.рублей, из них субвенции в сумме 118,4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 446,3 тыс.рублей, из них дотации в сумме 267,1 тыс.рублей, субсидии в сумме 77,3 тыс.рублей, иные межбюджетные трансферты, имеющие целевое назначение в сумме 1 101,9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5 год в сумме 3 157,6 тыс. рублей, в том числе безвозмездные поступления  в сумме  1 680,6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22,7 тыс.рублей, из них субвенции в сумме 122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 557,9 тыс.рублей, из них дотации в сумме 269,7 тыс.рублей, субсидии в сумме 77,3 тыс.рублей, иные межбюджетные трансферты, имеющие целевое назначение в сумме 1 210,9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общий   объём  расходов  бюджета поселения на 2024 год в сумме  </w:t>
      </w:r>
      <w:r>
        <w:rPr>
          <w:spacing w:val="8"/>
          <w:sz w:val="24"/>
          <w:szCs w:val="24"/>
        </w:rPr>
        <w:t xml:space="preserve">3 003,7 </w:t>
      </w:r>
      <w:r>
        <w:rPr>
          <w:sz w:val="24"/>
          <w:szCs w:val="24"/>
        </w:rPr>
        <w:t xml:space="preserve">тыс. рублей,  в том числе условно утвержденные расходы в сумме  65,8 тыс. рублей, и на </w:t>
      </w:r>
      <w:r>
        <w:rPr>
          <w:spacing w:val="2"/>
          <w:sz w:val="24"/>
          <w:szCs w:val="24"/>
        </w:rPr>
        <w:t xml:space="preserve">2025 год в сумме </w:t>
      </w:r>
      <w:r>
        <w:rPr>
          <w:spacing w:val="8"/>
          <w:sz w:val="24"/>
          <w:szCs w:val="24"/>
        </w:rPr>
        <w:t xml:space="preserve">3 157,6 </w:t>
      </w:r>
      <w:r>
        <w:rPr>
          <w:sz w:val="24"/>
          <w:szCs w:val="24"/>
        </w:rPr>
        <w:t xml:space="preserve">тыс. рублей,  в том числе условно утвержденные расходы в сумме 147,9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 w:val="24"/>
          <w:szCs w:val="24"/>
        </w:rPr>
        <w:t>3) бюджет сельского поселения на 2024 год и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/>
      </w:pP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3 и на плановый период 2024 и 2025 годов согласно приложению № 2 к настоящему решению Совета народных депутатов Большепривалов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/>
      </w:pPr>
      <w:r>
        <w:rPr>
          <w:b/>
          <w:sz w:val="24"/>
          <w:szCs w:val="24"/>
        </w:rPr>
        <w:t>Статья 3. Бюджетные ассигнования  бюджета поселения  на 2023 год</w:t>
      </w:r>
      <w:r>
        <w:rPr>
          <w:b/>
          <w:spacing w:val="2"/>
          <w:sz w:val="24"/>
          <w:szCs w:val="24"/>
        </w:rPr>
        <w:t xml:space="preserve">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3 год и на плановый период 2024 и 2025 годов согласно приложению № 3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и на плановый период 2024 и 2025 годов согласно приложению №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>
          <w:sz w:val="24"/>
          <w:szCs w:val="24"/>
        </w:rPr>
        <w:t>- на 2023 год и на плановый период 2024 и 2025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 xml:space="preserve">Утвердить объем бюджетных ассигнований дорожного фонда Большеприваловского сельского поселения на 2023 год в сумме 854,0 тыс.рублей; на 2024 год в сумме 927,0 тыс.рублей; на 2025 год в сумме 1 036,0 тыс.рублей. </w:t>
      </w:r>
    </w:p>
    <w:p>
      <w:pPr>
        <w:pStyle w:val="Normal"/>
        <w:autoSpaceDE w:val="false"/>
        <w:ind w:firstLine="540"/>
        <w:rPr/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Большепривалов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Большеприваловского сельского поселения.</w:t>
      </w:r>
    </w:p>
    <w:p>
      <w:pPr>
        <w:pStyle w:val="Normal"/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1"/>
        <w:ind w:left="1425" w:hanging="716"/>
        <w:jc w:val="center"/>
        <w:rPr>
          <w:sz w:val="24"/>
          <w:szCs w:val="24"/>
        </w:rPr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                  Большепривал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1. Исполнительный орган местного самоуправления Большеприваловского сельского поселения  не вправе принимать решения, приводящие к увеличению в 2023 году численности муниципальных служащих администрации Большепривало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  <w:sz w:val="24"/>
          <w:szCs w:val="24"/>
        </w:rPr>
        <w:t>Статья 5. Муниципальные внутренние заимствования Большеприваловского сельского поселения, муниципальный долг Большеприваловского сельского поселения и предоставление муниципальных гарантий  Большепривало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тановить верхний предел муниципального внутреннего долга Большеприваловского сельского поселения на 1 января 2024 года в сумме 0,0 тыс.рублей, в том числе верхний предел долга по муниципальным гарантиям Большеприваловского сельского поселения  на  1 января 2024 года в сумме 0,0 тыс. рублей, на 1 января 2025 года в сумме 0,0 тыс.рублей, в том числе верхний предел долга по муниципальным гарантиям Большеприваловского сельского поселения на 1 января 2025 года в сумме 0,0 тыс. рублей, на 1 января 2026 года в сумме 0,0 тыс.рублей, в том числе верхний предел долга по муниципальным гарантиям Большеприваловского сельского поселения на 1 января 2026 года в сумме 0,0 тыс. рублей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 6. Особенности исполнения  бюджета поселения 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 2023 году</w:t>
      </w:r>
    </w:p>
    <w:p>
      <w:pPr>
        <w:pStyle w:val="Normal"/>
        <w:rPr/>
      </w:pPr>
      <w:r>
        <w:rPr>
          <w:sz w:val="24"/>
          <w:szCs w:val="24"/>
        </w:rPr>
        <w:t>1. Установить, что остатки средств бюджета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федерального бюджета, направляются в 2023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2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>
          <w:sz w:val="24"/>
          <w:szCs w:val="24"/>
        </w:rPr>
        <w:t>3. Установить, что не использованные по состоянию на 1 января 2023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rPr/>
      </w:pPr>
      <w:r>
        <w:rPr>
          <w:sz w:val="24"/>
          <w:szCs w:val="24"/>
        </w:rPr>
        <w:t>Установить, что не использованные по состоянию на 1 января 2023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3 года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>
          <w:sz w:val="24"/>
          <w:szCs w:val="24"/>
        </w:rPr>
        <w:t>Возврат не использованных по состоянию на 1 января 2023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 w:val="24"/>
          <w:szCs w:val="24"/>
        </w:rPr>
        <w:t>4. Установить в соответствии с решением Совета народных депутатов Большеприваловского сельского поселения «Об утверждении положения о бюджетном процессе  в Большепривало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Большеприваловского сельского поселения «Об утверждении  бюджета Большеприваловского сельского поселения на 2023 год и на плановый период 2024 и 2025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3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8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16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ind w:left="566" w:hanging="283"/>
      <w:jc w:val="left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Comp</cp:lastModifiedBy>
  <cp:lastPrinted>2022-11-29T13:47:00Z</cp:lastPrinted>
  <dcterms:modified xsi:type="dcterms:W3CDTF">2023-10-09T08:41:00Z</dcterms:modified>
  <cp:revision>82</cp:revision>
  <dc:subject/>
  <dc:title>СОВЕТ НАРОДНЫХ ДЕПУТАТОВ  </dc:title>
</cp:coreProperties>
</file>