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БОЛЬШЕПРИВАЛ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ЕРХНЕХА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от 03.08.2022 г.   № 41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О  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Большепривалов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</w:rPr>
        <w:t xml:space="preserve">Большепривал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</w:t>
      </w: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в Устав Большеприваловского сельского поселения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едставить настоящее решение в Управление министерства юстиции РФ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Обнародовать настоящее решение после государственной регистрации в </w:t>
      </w:r>
      <w:r>
        <w:rPr/>
        <w:t>порядке, установленном Уставом посел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Настоящее решение вступает в силу после 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Большеприваловского сельского поселения                              В.П.Д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Большепривал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>от 03.08.2022 г.   № 41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bCs/>
          <w:lang w:eastAsia="ar-SA"/>
        </w:rPr>
        <w:t>Изменения и дополнения в Устав Большепривалов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ерхнехавского муниципальн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В   абзаце втором пункта 2  статье 13 Устав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1.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.2. предложение второе «</w:t>
      </w:r>
      <w:r>
        <w:rPr>
          <w:bCs/>
        </w:rPr>
        <w:t>Назначенный судом местный референдум организуется избирательной комиссией поселения, а обеспечение его проведения осуществляется Правительством Воронежской области или иным органом, на который судом возложено обеспечение проведения местного референдума.»  исключи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ункт 2 статьи 14 Устава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Верхнехавского муниципального района или участковой избирательной, действующей в границах муниципального образования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Статью 4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Статья 40.  Полномочия избирательных комиссий по организации и проведению выборов, местного референдума, голосования по отзыв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Большепривал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Comp</cp:lastModifiedBy>
  <cp:lastPrinted>2022-08-02T15:01:00Z</cp:lastPrinted>
  <dcterms:modified xsi:type="dcterms:W3CDTF">2023-10-09T08:37:00Z</dcterms:modified>
  <cp:revision>41</cp:revision>
  <dc:subject/>
  <dc:title>СОВЕТ НАРОДНЫХ ДЕПУТАТОВ</dc:title>
</cp:coreProperties>
</file>