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БОЛЬШЕПРИВАЛ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05.2022 г.   № 34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рассмотрении    отчёта  об </w:t>
      </w:r>
    </w:p>
    <w:p>
      <w:pPr>
        <w:pStyle w:val="Normal"/>
        <w:rPr/>
      </w:pPr>
      <w:r>
        <w:rPr/>
        <w:t xml:space="preserve">исполнении бюджета  Большеприваловского </w:t>
      </w:r>
    </w:p>
    <w:p>
      <w:pPr>
        <w:pStyle w:val="Normal"/>
        <w:rPr/>
      </w:pPr>
      <w:r>
        <w:rPr/>
        <w:t xml:space="preserve">сельского поселения  з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проект отчёта об исполнении бюджета Большеприваловского сельского поселения Верхнехавского муниципального района  за 2021 год,  Совет народных депутатов Большепривал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. Одобрить в целом  отчёт об исполнении бюджета </w:t>
      </w:r>
      <w:r>
        <w:rPr/>
        <w:t>Большеприваловского      сельского  поселения Верхнехавского  муниципального района  за 2021 год.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bCs/>
        </w:rPr>
        <w:t xml:space="preserve">Отчёт об исполнении бюджета </w:t>
      </w:r>
      <w:r>
        <w:rPr/>
        <w:t>Большеприваловского      сельского  поселения Верхнехавского  муниципального района  за 2021 год, разместить на официальном сайте администрации Большепривал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прива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В.П.Дур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 xml:space="preserve">Верхнехав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от 26.05.2022 г.   № 34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СН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 отчёт об исполнении бюджета Большеприваловского сельского поселения    Верхнехавского муниципального района за 2021 год по доходам в сумме  7710130,52 рублей, по расходам в сумме  7281851,26 рублей с превышением доходов над расходами в сумме 428279,26 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оступлениям доходов в бюджет Большеприваловского сельского поселения    в 2021 году  согласно приложению 2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распределению ассигнований из бюджета Большеприваловского сельского поселения по разделам и подразделам, целевым статьям, видам расходов  функциональной  классификации  расходов бюджетов Российской Федерации  в 2021 году согласно приложению 3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ведомственной структуре расходов бюджета Большеприваловского сельского поселения в 2021году согласно приложению 4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 источникам внутреннего финансирования дефицита бюджета Большеприваловского сельского поселения в 2021 году согласно приложению 5 к настоящему решению  Совета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 xml:space="preserve">Верхнехав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от 26.05.2022 г.   № 34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СН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по основным источ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80"/>
        <w:gridCol w:w="190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0130,5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4549,8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58,1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58,1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59,5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9,5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2032,1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02,8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329,3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11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 муниципальной соб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41,1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41,1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1639,4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62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5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07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8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5098,4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932,4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66,0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2 30000 00 0000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00 0000 15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на осуществление первичного воинского учё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740,9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740,9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500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 9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0130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6.05.2022 г.   № 34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СН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ам расходов функциональной классификации расходов Российской Федерац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66"/>
        <w:gridCol w:w="665"/>
        <w:gridCol w:w="1414"/>
        <w:gridCol w:w="616"/>
        <w:gridCol w:w="1366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1851,2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9479,3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353,4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77,4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99,4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76,5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исполнительной в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9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72,4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0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органы местного самоуправления сельских поселений Верхнехавского муниципального района Воронеж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09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5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9044,5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901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78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781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91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2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43,5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8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3,5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183,7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83,7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91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49,2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91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78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35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98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9,5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228,2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20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9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43,1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9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15,4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9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90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69,6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668,8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68,8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6.05.2022 г.   № 34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СН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Большеприва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55"/>
        <w:gridCol w:w="600"/>
        <w:gridCol w:w="902"/>
        <w:gridCol w:w="1416"/>
        <w:gridCol w:w="759"/>
        <w:gridCol w:w="1570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ольшеприваловского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1851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9479,39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9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755,5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9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134,1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00,0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9044,5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5183,7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6228,29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905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91,4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90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06,4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668,8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1851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20"/>
        <w:gridCol w:w="3882"/>
        <w:gridCol w:w="2071"/>
      </w:tblGrid>
      <w:tr>
        <w:trPr>
          <w:trHeight w:val="420" w:hRule="atLeast"/>
        </w:trPr>
        <w:tc>
          <w:tcPr>
            <w:tcW w:w="98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прив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Верхнеха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6.05.2022 г.   № 34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СН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9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 Большеприва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руб)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бюджета - всего 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00 00 00 00 0000 000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8279,26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8279,26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74553,93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74553,93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274,67</w:t>
            </w:r>
          </w:p>
        </w:tc>
      </w:tr>
      <w:tr>
        <w:trPr>
          <w:trHeight w:val="16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муниципальных районов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274,67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1:00Z</dcterms:created>
  <dc:creator>buh3</dc:creator>
  <dc:description/>
  <cp:keywords/>
  <dc:language>en-US</dc:language>
  <cp:lastModifiedBy>Comp</cp:lastModifiedBy>
  <cp:lastPrinted>2022-05-26T10:21:00Z</cp:lastPrinted>
  <dcterms:modified xsi:type="dcterms:W3CDTF">2022-05-26T07:22:00Z</dcterms:modified>
  <cp:revision>98</cp:revision>
  <dc:subject/>
  <dc:title>                      ВЕРХНЕХАВСКИЙ    МУНИЦИПАЛЬНЫЙ  РАЙОН</dc:title>
</cp:coreProperties>
</file>