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БОЛЬШЕПРИВАЛОВСКОГО СЕЛЬСКОГО  ПОСЕЛЕНИЯ</w:t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ВЕРХНЕХАВСКОГО </w:t>
      </w:r>
      <w:r>
        <w:rPr>
          <w:b/>
          <w:spacing w:val="-2"/>
          <w:sz w:val="24"/>
          <w:szCs w:val="24"/>
          <w:lang w:eastAsia="ru-RU"/>
        </w:rPr>
        <w:t xml:space="preserve">МУНИЦИПАЛЬНОГО РАЙОНА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  <w:t>РЕШЕНИЕ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2» марта 2022 г. № 33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Большая Привалов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и дополнений в решени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народных депутатов Большеприваловского сель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хнехавского муниципального района от 27.02.2020г. № 10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Times New Roman"/>
          <w:spacing w:val="-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>«Об</w:t>
      </w:r>
      <w:r>
        <w:rPr>
          <w:rFonts w:eastAsia="Calibri"/>
          <w:sz w:val="24"/>
          <w:szCs w:val="24"/>
          <w:lang w:eastAsia="ru-RU"/>
        </w:rPr>
        <w:t xml:space="preserve"> утверждении Положения</w:t>
      </w:r>
      <w:bookmarkStart w:id="0" w:name="bookmark2"/>
      <w:r>
        <w:rPr>
          <w:rFonts w:eastAsia="Calibri"/>
          <w:sz w:val="24"/>
          <w:szCs w:val="24"/>
          <w:lang w:eastAsia="ru-RU"/>
        </w:rPr>
        <w:t xml:space="preserve"> о бюджетном процессе в Большеприваловском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ельском поселении Верхнехавского муниципального района 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оронежской области</w:t>
      </w:r>
      <w:bookmarkEnd w:id="0"/>
      <w:r>
        <w:rPr>
          <w:rFonts w:eastAsia="Calibri"/>
          <w:sz w:val="24"/>
          <w:szCs w:val="24"/>
          <w:lang w:eastAsia="ru-RU"/>
        </w:rPr>
        <w:t>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Рассмотрев  протест прокурора Верхнехавского района  от 25.02.2022 года  №2-01-2022  на решение Совета народных депутатов Большеприваловского сельского  поселения Верхнехавского  муниципального района Воронежской области от 27.02.2020г. № 106  «Об утверждении Положения о бюджетном процессе в Большеприваловском сельском поселении Верхнехавского муниципального района Воронежской области»  и  в целях приведения нормативного правового акта в соответствие с действующим законодательством, Совет народных депутатов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9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pacing w:val="90"/>
          <w:sz w:val="24"/>
          <w:szCs w:val="24"/>
          <w:shd w:fill="FFFFFF" w:val="clear"/>
          <w:lang w:eastAsia="ru-RU"/>
        </w:rPr>
        <w:t>РЕШИЛ:</w:t>
      </w:r>
    </w:p>
    <w:p>
      <w:pPr>
        <w:pStyle w:val="Normal"/>
        <w:rPr>
          <w:rFonts w:eastAsia="Calibri"/>
          <w:b/>
          <w:b/>
          <w:spacing w:val="9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pacing w:val="9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Calibri"/>
          <w:sz w:val="24"/>
          <w:szCs w:val="24"/>
          <w:lang w:eastAsia="ru-RU"/>
        </w:rPr>
        <w:t xml:space="preserve">1. Внести в решение Совета народных депутатов Большеприваловского сельского поселения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 27.02.2020г. № 106  </w:t>
      </w: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  <w:t>«Об</w:t>
      </w:r>
      <w:r>
        <w:rPr>
          <w:rFonts w:eastAsia="Calibri"/>
          <w:sz w:val="24"/>
          <w:szCs w:val="24"/>
          <w:lang w:eastAsia="ru-RU"/>
        </w:rPr>
        <w:t xml:space="preserve"> утверждении Положения о бюджетном процессе в Большеприваловском сельском поселении Верхнехавского муниципального района Воронежской области» изменения и дополнения согласно Приложению к настоящему решению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Calibri"/>
          <w:sz w:val="24"/>
          <w:szCs w:val="24"/>
          <w:lang w:eastAsia="ru-RU"/>
        </w:rPr>
        <w:t>2. Решение вступает в силу со дня его обнародования и распространяет свое действие на правоотношения, возникшие с 1 января 2022 год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Calibri"/>
          <w:sz w:val="24"/>
          <w:szCs w:val="24"/>
          <w:lang w:eastAsia="ru-RU"/>
        </w:rPr>
        <w:t>3.  Настоящее решение подлежит обнародовани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исполнения настоящего реш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приваловского сельского поселения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«22» марта 2022 г. № 3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 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ном процессе  Большеприв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ст.33 п.1  после слов «Проект местного бюджета составляется на основе» дополнить словами «документов, определяющих цели национального развития Российской Федерации и направления деятельности органов публичной власти по их достижению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т.63: п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«Иммунитет бюджета  Большеприваловского  сельского поселения Верхнехавского муниципального района Воронежской области представляет собой правовой режим, при котором 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 осуществляется только на основании судебного акта, за исключением случаев, установленных Бюджетным кодексом Российской Федерации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т.63 п.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 службой судебных приставов не производится, за исключением случаев, установленных  Бюджетным Кодексом Российской Федерации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т.63 дополнить п.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Обращение взыскания на средства мест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.1 Бюджетного Кодекса Российской Федерац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ст.64 дополнить п.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Не использованные получателями бюджетных средств остатки бюджетных средств, находящиеся не на едином счете бюджета, не позднее двух последних рабочи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го финансового года подлежат перечислению получателями бюджетных средств 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единый счет бюджета, если иное не предусмотрено   Бюджетным Кодексом Российской Федерации.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</w:t>
      </w:r>
      <w:bookmarkStart w:id="1" w:name="OLE_LINK131"/>
      <w:r>
        <w:rPr>
          <w:sz w:val="24"/>
          <w:szCs w:val="24"/>
        </w:rPr>
        <w:t xml:space="preserve"> Настоящее решение подлежит обнародова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7:00Z</dcterms:created>
  <dc:creator>user</dc:creator>
  <dc:description/>
  <cp:keywords/>
  <dc:language>en-US</dc:language>
  <cp:lastModifiedBy>Comp</cp:lastModifiedBy>
  <cp:lastPrinted>2022-03-18T13:47:00Z</cp:lastPrinted>
  <dcterms:modified xsi:type="dcterms:W3CDTF">2022-05-13T12:44:00Z</dcterms:modified>
  <cp:revision>33</cp:revision>
  <dc:subject/>
  <dc:title/>
</cp:coreProperties>
</file>