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  <w:t>Совет народных депутатов</w:t>
      </w:r>
    </w:p>
    <w:p>
      <w:pPr>
        <w:pStyle w:val="Normal"/>
        <w:jc w:val="center"/>
        <w:rPr/>
      </w:pPr>
      <w:r>
        <w:rPr>
          <w:b/>
          <w:sz w:val="24"/>
          <w:szCs w:val="24"/>
          <w:lang w:bidi="zxx"/>
        </w:rPr>
        <w:t>Большеприваловского  сельского поселения</w:t>
      </w:r>
    </w:p>
    <w:p>
      <w:pPr>
        <w:pStyle w:val="Normal"/>
        <w:jc w:val="center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  <w:t>Верхнехав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  <w:t>Воронежской области</w:t>
      </w:r>
    </w:p>
    <w:p>
      <w:pPr>
        <w:pStyle w:val="Normal"/>
        <w:jc w:val="center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</w:r>
    </w:p>
    <w:p>
      <w:pPr>
        <w:pStyle w:val="Normal"/>
        <w:jc w:val="center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</w:r>
    </w:p>
    <w:p>
      <w:pPr>
        <w:pStyle w:val="Normal"/>
        <w:rPr/>
      </w:pPr>
      <w:r>
        <w:rPr>
          <w:b/>
          <w:sz w:val="24"/>
          <w:szCs w:val="24"/>
        </w:rPr>
        <w:t>01.02.2022 г.                                           № 30-</w:t>
      </w:r>
      <w:r>
        <w:rPr>
          <w:b/>
          <w:sz w:val="24"/>
          <w:szCs w:val="24"/>
          <w:lang w:val="en-US"/>
        </w:rPr>
        <w:t>V</w:t>
      </w:r>
      <w:r>
        <w:rPr>
          <w:b/>
          <w:bCs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-СНД</w:t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с. Большая Приваловка</w:t>
      </w:r>
    </w:p>
    <w:p>
      <w:pPr>
        <w:pStyle w:val="Normal"/>
        <w:rPr>
          <w:spacing w:val="-28"/>
          <w:sz w:val="24"/>
          <w:szCs w:val="24"/>
          <w:lang w:bidi="zxx"/>
        </w:rPr>
      </w:pPr>
      <w:r>
        <w:rPr>
          <w:spacing w:val="-28"/>
          <w:sz w:val="24"/>
          <w:szCs w:val="24"/>
          <w:lang w:bidi="zxx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 внесении изменений  в   решение Совета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ародных    депутатов  </w:t>
      </w:r>
      <w:r>
        <w:rPr>
          <w:bCs/>
          <w:sz w:val="24"/>
          <w:szCs w:val="24"/>
        </w:rPr>
        <w:t>от 07.02.2019г.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№ </w:t>
      </w:r>
      <w:r>
        <w:rPr>
          <w:bCs/>
          <w:sz w:val="24"/>
          <w:szCs w:val="24"/>
        </w:rPr>
        <w:t>89 –</w:t>
      </w:r>
      <w:r>
        <w:rPr>
          <w:bCs/>
          <w:sz w:val="24"/>
          <w:szCs w:val="24"/>
          <w:lang w:val="en-US"/>
        </w:rPr>
        <w:t>V</w:t>
      </w:r>
      <w:r>
        <w:rPr>
          <w:bCs/>
          <w:sz w:val="24"/>
          <w:szCs w:val="24"/>
        </w:rPr>
        <w:t xml:space="preserve"> – СНД</w:t>
      </w:r>
      <w:r>
        <w:rPr>
          <w:bCs/>
          <w:sz w:val="28"/>
          <w:szCs w:val="28"/>
        </w:rPr>
        <w:t xml:space="preserve">  </w:t>
      </w:r>
      <w:r>
        <w:rPr>
          <w:sz w:val="24"/>
          <w:szCs w:val="24"/>
        </w:rPr>
        <w:t xml:space="preserve">«Об  утверждении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4"/>
          <w:szCs w:val="24"/>
        </w:rPr>
        <w:t>реестра  объектов</w:t>
      </w:r>
      <w:r>
        <w:rPr>
          <w:bCs/>
          <w:sz w:val="28"/>
          <w:szCs w:val="28"/>
        </w:rPr>
        <w:t xml:space="preserve"> </w:t>
      </w:r>
      <w:r>
        <w:rPr>
          <w:sz w:val="24"/>
          <w:szCs w:val="24"/>
        </w:rPr>
        <w:t xml:space="preserve">муниципального имуществ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ольшеприваловского сельского поселения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 связи с постановкой  на баланс муниципального имущества, в соответствии с  Федеральным законом от 06.10.2003г. № 131-ФЗ «Об общих принципах организации местного самоуправления в Российской Федерации»,  на основании Устава Большеприваловского сельского поселения Верхнехавского муниципального района Воронежской области Совет народных депутатов Большеприваловского сельского поселе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b/>
          <w:sz w:val="24"/>
          <w:szCs w:val="24"/>
        </w:rPr>
        <w:t>РЕШИЛ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. Внести изменения в реестр объектов муниципального имущества Большеприваловского сельского поселения в  раздел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и </w:t>
      </w:r>
      <w:r>
        <w:rPr>
          <w:bCs/>
          <w:sz w:val="24"/>
          <w:szCs w:val="24"/>
          <w:lang w:val="en-US"/>
        </w:rPr>
        <w:t>II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читать его в следующей редакции (согласно приложений №1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 Обнародовать настоящее решение в соответствии с уставом Большеприваловского сельского поселе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  Контроль за выполнением реш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Большепривалов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   В.П.Дура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3516" w:firstLine="720"/>
        <w:jc w:val="right"/>
        <w:outlineLvl w:val="0"/>
        <w:rPr/>
      </w:pPr>
      <w:r>
        <w:rPr>
          <w:rFonts w:eastAsia="Arial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ConsPlusNormal"/>
        <w:ind w:left="42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народных депутатов</w:t>
      </w:r>
    </w:p>
    <w:p>
      <w:pPr>
        <w:pStyle w:val="ConsPlusNormal"/>
        <w:ind w:left="3516" w:firstLine="72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Большеприваловского сельского поселения</w:t>
      </w:r>
    </w:p>
    <w:p>
      <w:pPr>
        <w:pStyle w:val="Normal"/>
        <w:jc w:val="right"/>
        <w:rPr>
          <w:b/>
          <w:b/>
        </w:rPr>
      </w:pPr>
      <w:r>
        <w:rPr/>
        <w:t>от 01.02.2022г. № 30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ЕСТР  МУНИЦИПАЛЬНОГО ИМУЩЕСТВА АДМИНИСТРАЦИИ БОЛЬШЕПРИВАЛ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ЕРХНЕХАВСКОГО МУНИЦИПАЛЬНОГО РАЙОНА ВОРОНЕ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1. Муниципальное  недвижимое имуществ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03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732"/>
        <w:gridCol w:w="1046"/>
        <w:gridCol w:w="938"/>
        <w:gridCol w:w="1095"/>
        <w:gridCol w:w="750"/>
        <w:gridCol w:w="720"/>
        <w:gridCol w:w="720"/>
        <w:gridCol w:w="1260"/>
        <w:gridCol w:w="1080"/>
        <w:gridCol w:w="856"/>
        <w:gridCol w:w="1235"/>
        <w:gridCol w:w="1001"/>
        <w:gridCol w:w="1042"/>
        <w:gridCol w:w="1042"/>
        <w:gridCol w:w="1042"/>
      </w:tblGrid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естровый номе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аименование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движимого имуществ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Местонахо ждение недвижимого имущества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дастровый номер муниципального недвижимого имуществ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ощадь, протяженность и иные параметры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кв.м., м/п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ведения о балансовой стоимости недвижимого имуществ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едения о начислен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й амортиз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едения о кадастровой стоимости недвижимого иму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возникновения прав муниципальной собственности на недвижимое имуществ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прекращения прав муниципальной собственности на недвижимое имущество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квизиты документов-оснований возникновения права муниципальной собственности на недвижимое имущество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квизиты документов-оснований прекращения права муниципальной собственности на недвижимое имущество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едения об установлении в отношении муниципального имущества органичении (обременении) с указанием основания и даты их возникновени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едения об установлении в отношении муниципального имущества органичении (обременении) с указанием основания и даты их прекращения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дание администраци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оронежская обл. Верхнехавский район с.Большая Приваловка ул.Гагарина 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-35-08/037/2011-09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6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4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 – АГ 495559 от 21.12.2011г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Администрация Большеприваловского сельского поселения Верхнехавского муниципального района Воронежской област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мориал павшим воинам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с.Большая Приваловка у. Гагарина 1д Воронежская обл. Верхнехавский район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:07:0700002:23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 – 36/008 – 36/008/010/2016 – 627/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Администрация Большеприваловского сельского поселения Верхнехавского муниципального района Воронежской област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дание клуб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с.Большая Приваловка, ул.Гагарина, д.1бВоронежская обл. Верхнехавский район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8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4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4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7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Администрация Большеприваловского ельского поселения Верхнехавского муниципального района Воронежской област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Передан в оперативное управление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Братская могила №9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.Большая Приваловка, ул.Космонавтов, д.28бВоронежская обл. Верхнехавский район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6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6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Администрация Большеприваловского сельского поселения Верхнехавского муниципального района Воронежской област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ощадка накопления  твердых коммунальных отходо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.Большая Приваловк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шту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Администрация Большеприваловского сельского поселения Верхнехавского муниципального района Воронежской област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згородь на кладбище в с. Большая Приваловк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.Большая Приваловка,ул. Подлесная 20 «к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0м.п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4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Администрация Большеприваловского сельского поселения Верхнехавского муниципального района Воронежской област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одернизация наружного освещени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.Большая Приваловк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6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20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n-US"/>
              </w:rPr>
              <w:t>201</w:t>
            </w: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дминистрация Большеприваловского сельского поселения Верхнехавского муниципального района Воронежской област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оинское захоронение Братская могила №9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с.Большая Приваловка, ул.Космонавтов, д.28бВоронежская обл. Верхнехавский район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36:07:0700003:19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18,0кв.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 – АД 28059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Администрация Большеприваловского сельского поселения Верхнехавского муниципального района Воронежской област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емельный участок под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ъектом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Инженерного оборудования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с.Большая Приваловка, ул.Юбилейная 50 вВерхнехавский район,Воронежской област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:07:0700001:31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6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 –АД28059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Администрация Большеприваловского сельского поселения Верхнехавского муниципального района Воронежской област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Земельный участок под Мемориалом павшим воинам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.Большая Приваловка ул.Гагарина 1Д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оронежская обл. Верхнехавский район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:07:0700002:23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1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 – 00/50001/16 - 8563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Администрация Большеприваловского сельского поселения Верхнехавского муниципального района Воронежской област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емельный участок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.Большая Приваловка ул.Урожайная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оронежская обл. Верхнехавский район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:07:0700002:241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едения об основных характеристиках объекта недвижимости 31.05.201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Администрация Большеприваловского сельского поселения Верхнехавского муниципального района Воронежской област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емельный участок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.Большая Приваловка ул.Мир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оронежская обл. Верхнехавский район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:07:0700002:243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9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едения об основных характеристиках объекта недвижимости 31.05.201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Администрация Большеприваловского сельского поселения Верхнехавского муниципального района Воронежской област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емельный участок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.Большая Приваловка ул.Космонавтов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оронежская обл. Верхнехавский район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:07:0700002:241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едения об основных характеристиках объекта недвижимости 31.05.2017г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Администрация Большеприваловского сельского поселения Верхнехавского муниципального района Воронежской област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емельный участок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.Большая Приваловка ул.Молодежная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оронежская обл. Верхнехавский район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:07:0700002:24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едения об основных характеристиках объекта недвижимости 31.05.2017г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Администрация Большеприваловского сельского поселения Верхнехавского муниципального района Воронежской област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емельный участок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.Большая Приваловка ул.Героев Труд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оронежская обл. Верхнехавский район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:07:0700002:38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едения об основных характеристиках объекта недвижимости 31.05.201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Администрация Большеприваловского сельского поселения Верхнехавского муниципального района Воронежской област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емельный участок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.Большая Приваловка ул.Подлесная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оронежская обл. Верхнехавский район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:07:0700002:242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1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едения об основных характеристиках объекта недвижимости 31.05.201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Администрация Большеприваловского сельского поселения Верхнехавского муниципального района Воронежской област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емельный участок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.Большая Приваловка ул. Пионерская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оронежская обл. Верхнехавский район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:07:0700002:243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едения об основных характеристиках объекта недвижимости 31.05.201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Администрация Большеприваловского сельского поселения Верхнехавского муниципального района Воронежской област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емельный участок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с.Большая Приваловка ул. Юбилейная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оронежская обл. Верхнехавский район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:07:0700002:41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едения об основных характеристиках объекта недвижимости 31.05.201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Администрация Большеприваловского сельского поселения Верхнехавского муниципального района Воронежской област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емельный участок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.Большая Приваловка ул.Гагарин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оронежская обл. Верхнехавский район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:07:0700002:24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едения об основных характеристиках объекта недвижимости 31.05.201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Администрация Большеприваловского сельского поселения Верхнехавского муниципального района Воронежской област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емельный участок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.Большая Приваловка ул.Колхозная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оронежская обл. Верхнехавский район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:07:0700002:24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едения об основных характеристиках объекта недвижимости 31.05.201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Администрация Большеприваловского сельского поселения Верхнехавского муниципального района Воронежской област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емельный участок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.Беловка ул. 50 лет Советской власти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оронежская обл. Верхнехавский район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:07:0800001:14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едения об основных характеристиках объекта недвижимости 31.05.201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Администрация Большеприваловского сельского поселения Верхнехавского муниципального района Воронежской област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емельный участок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.Беловка ул. Луговая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оронежская обл. Верхнехавский район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:07:0800002:12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едения об основных характеристиках объекта недвижимости 31.05.201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Администрация Большеприваловского сельского поселения Верхнехавского муниципального района Воронежской област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емельный участок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.Беловка ул. Заречная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оронежская обл. Верхнехавский район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:07:0800002:12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9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едения об основных характеристиках объекта недвижимости 31.05.201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Администрация Большеприваловского сельского поселения Верхнехавского муниципального района Воронежской област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втомобильная дорог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.Большая Приваловка ул.Урожайная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оронежская обл. Верхнехавский район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-211-808 ОП МП 0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3м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ру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становление администрации Большеприваловского сельского поселения Верхнехавского муниципального района Воронежской области № 30 от 01.08.2017г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Администрация Большеприваловского сельского поселения Верхнехавского муниципального района Воронежской област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втомобильная дорог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.Большая Приваловка ул.Мир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оронежская обл. Верхнехавский район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-211-808 ОП МП 0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96м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76-грунт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м покрытие переходного тип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становление администрации Большеприваловского сельского поселения Верхнехавского муниципального района Воронежской области № 30 от 01.08.2017г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Администрация Большеприваловского сельского поселения Верхнехавского муниципального района Воронежской област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03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втомобильная дорог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.Большая Приваловка ул.Космонавтов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оронежская обл. Верхнехавский район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-211-808 ОП МП 00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90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совершенствованное покрыт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становление администрации Большеприваловского сельского поселения Верхнехавского муниципального района Воронежской области № 30 от 01.08.2017г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Администрация Большеприваловского сельского поселения Верхнехавского муниципального района Воронежской област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втомобильная дорог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.Большая Приваловка ул.Колхозная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оронежская обл. Верхнехавский район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-211-808 ОП МП 0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10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ру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становление администрации Большеприваловского сельского поселения Верхнехавского муниципального района Воронежской области № 30 от 01.08.2017г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Администрация Большеприваловского сельского поселения Верхнехавского муниципального района Воронежской област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втомобильная дорог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.Большая Приваловка ул.Молодежная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оронежская обл. Верхнехавский район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-211-808 ОП МП 0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00 покрытие переходного тип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становление администрации Большеприваловского сельского поселения Верхнехавского муниципального района Воронежской области № 30 от 01.08.2017г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Администрация Большеприваловского сельского поселения Верхнехавского муниципального района Воронежской област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втомобильная дорог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.Большая Приваловка ул.Героев Труд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оронежская обл. Верхнехавский район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-211-808 ОП МП 00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 покрытие переходного типа 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становление администрации Большеприваловского сельского поселения Верхнехавского муниципального района Воронежской области № 30 от 01.08.2017г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Администрация Большеприваловского сельского поселения Верхнехавского муниципального района Воронежской област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втомобильная дорог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.Большая Приваловка ул.Подлесная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оронежская обл. Верхнехавский район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-211-808 ОП МП 00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7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рунт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становление администрации Большеприваловского сельского поселения Верхнехавского муниципального района Воронежской области № 30 от 01.08.2017г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Администрация Большеприваловского сельского поселения Верхнехавского муниципального района Воронежской област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втомобильная дорог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.Большая Приваловка ул.Пионерская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оронежская обл. Верхнехавский район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-211-808 ОП МП 00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4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ру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становление администрации Большеприваловского сельского поселения Верхнехавского муниципального района Воронежской области № 30 от 01.08.2017г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Администрация Большеприваловского сельского поселения Верхнехавского муниципального района Воронежской област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втомобильная дорог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.Большая Приваловка ул.Юбилейная Воронежская обл. Верхнехавский район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-211-808 ОП МП 00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92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ру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становление администрации Большеприваловского сельского поселения Верхнехавского муниципального района Воронежской области № 30 от 01.08.2017г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Администрация Большеприваловского сельского поселения Верхнехавского муниципального района Воронежской област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втомобильная дорог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.Большая Приваловка ул.Гагарина Воронежская обл. Верхнехавский район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-211-808 ОП МП 0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74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74-грунт;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м покрытие переходного типа;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 усовершенствованное покрыт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становление администрации Большеприваловского сельского поселения Верхнехавского муниципального района Воронежской области № 30 от 01.08.2017г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Администрация Большеприваловского сельского поселения Верхнехавского муниципального района Воронежской област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втомобильная дорога Автомобильная дорог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.Беловкаул50 лет Советской власти Воронежская обл. Верхнехавский район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-211-808 ОП МП 0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40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ру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становление администрации Большеприваловского сельского поселения Верхнехавского муниципального района Воронежской области № 30 от 01.08.2017г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Администрация Большеприваловского сельского поселения Верхнехавского муниципального района Воронежской област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втомобильная дорога Автомобильная дорог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.Беловкаул.Луговая Воронежская обл. Верхнехавский район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-211-808 ОП МП 01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84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ру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становление администрации Большеприваловского сельского поселения Верхнехавского муниципального района Воронежской области № 30 от 01.08.2017г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Администрация Большеприваловского сельского поселения Верхнехавского муниципального района Воронежской област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втомобильная дорога Автомобильная дорог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.Беловкаул.Заречная Воронежская обл. Верхнехавский район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-211-808 ОП МП 01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17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ру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становление администрации Большеприваловского сельского поселения Верхнехавского муниципального района Воронежской области № 30 от 01.08.2017г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Администрация Большеприваловского сельского поселения Верхнехавского муниципального района Воронежской област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2. Муниципальное  движимое имуществ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815"/>
        <w:gridCol w:w="1567"/>
        <w:gridCol w:w="1632"/>
        <w:gridCol w:w="1392"/>
        <w:gridCol w:w="1561"/>
        <w:gridCol w:w="1385"/>
        <w:gridCol w:w="1875"/>
        <w:gridCol w:w="1500"/>
        <w:gridCol w:w="1608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вижимого имуществ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алансовая стоимость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возникновения  муниципальной собственности на движимое имущество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прекращ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ав муниципальной собственности на движимое имуществ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квизиты документов-оснований возникновения права муниципальной собственности на движимое имущество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квизиты документов-основан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кращения права муниципальной собственности на движимое имущество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едения о правообладателе муниципального движимого имуществ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едения об установлении в отношении муниципального имущества органичении (обременении) с указанием основания и даты их возникновен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едения об установлении в отношении муниципального имущества органичении (обременении) с указанием основания и даты их прекращения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Автомобиль ВАЗ 21114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Х 432О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8год выпуск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3,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кт приема-передач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дминистрация Большеприваловского сельского поселения Верхнехавского муниципального района Воронежской област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rFonts w:ascii="Arial" w:hAnsi="Arial" w:cs="Arial"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rFonts w:ascii="Courier New" w:hAnsi="Courier New" w:cs="Courier New"/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rFonts w:ascii="Courier New" w:hAnsi="Courier New" w:cs="Courier New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jc w:val="center"/>
      <w:outlineLvl w:val="3"/>
    </w:pPr>
    <w:rPr>
      <w:rFonts w:ascii="Bookman Old Style" w:hAnsi="Bookman Old Style" w:cs="Bookman Old Style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spacing w:lineRule="auto" w:line="480"/>
      <w:jc w:val="center"/>
      <w:outlineLvl w:val="5"/>
    </w:pPr>
    <w:rPr>
      <w:rFonts w:ascii="Bookman Old Style" w:hAnsi="Bookman Old Style" w:cs="Bookman Old Style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420" w:hanging="0"/>
      <w:jc w:val="both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jc w:val="both"/>
      <w:outlineLvl w:val="8"/>
    </w:pPr>
    <w:rPr>
      <w:b/>
      <w:bCs/>
      <w:sz w:val="28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i/>
      <w:sz w:val="32"/>
    </w:rPr>
  </w:style>
  <w:style w:type="paragraph" w:styleId="TextBody">
    <w:name w:val="Body Text"/>
    <w:basedOn w:val="Normal"/>
    <w:pPr>
      <w:jc w:val="center"/>
    </w:pPr>
    <w:rPr>
      <w:b/>
      <w:i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6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31">
    <w:name w:val="Основной текст 31"/>
    <w:basedOn w:val="Normal"/>
    <w:qFormat/>
    <w:pPr/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3">
    <w:name w:val="Название объекта1"/>
    <w:basedOn w:val="Normal"/>
    <w:next w:val="Normal"/>
    <w:qFormat/>
    <w:pPr>
      <w:jc w:val="both"/>
    </w:pPr>
    <w:rPr>
      <w:b/>
      <w:bCs/>
      <w:sz w:val="28"/>
      <w:szCs w:val="28"/>
    </w:rPr>
  </w:style>
  <w:style w:type="paragraph" w:styleId="TextBodyIndent">
    <w:name w:val="Body Text Indent"/>
    <w:basedOn w:val="Normal"/>
    <w:pPr>
      <w:ind w:left="0" w:right="0" w:firstLine="360"/>
      <w:jc w:val="both"/>
    </w:pPr>
    <w:rPr>
      <w:sz w:val="28"/>
    </w:rPr>
  </w:style>
  <w:style w:type="paragraph" w:styleId="Style7">
    <w:name w:val="Содержимое врезки"/>
    <w:basedOn w:val="TextBody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5:22:00Z</dcterms:created>
  <dc:creator>ВОСХОД</dc:creator>
  <dc:description/>
  <cp:keywords/>
  <dc:language>en-US</dc:language>
  <cp:lastModifiedBy>Comp</cp:lastModifiedBy>
  <cp:lastPrinted>2022-02-03T13:44:00Z</cp:lastPrinted>
  <dcterms:modified xsi:type="dcterms:W3CDTF">2023-10-09T08:47:00Z</dcterms:modified>
  <cp:revision>37</cp:revision>
  <dc:subject/>
  <dc:title>                  Российское агенство по патентным и товарным з</dc:title>
</cp:coreProperties>
</file>