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 народных 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приваловского 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  муниципального   района   Воронеж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 Е  Ш  Е  Н  И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ru-RU"/>
        </w:rPr>
        <w:t>1.02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СНД</w:t>
      </w:r>
    </w:p>
    <w:p>
      <w:pPr>
        <w:pStyle w:val="Normal"/>
        <w:rPr/>
      </w:pPr>
      <w:r>
        <w:rPr/>
        <w:t>с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отчете  главы  Большеприваловского  </w:t>
      </w:r>
    </w:p>
    <w:p>
      <w:pPr>
        <w:pStyle w:val="Normal"/>
        <w:rPr/>
      </w:pPr>
      <w:r>
        <w:rPr/>
        <w:t xml:space="preserve">сельского  поселения о результатах своей </w:t>
      </w:r>
    </w:p>
    <w:p>
      <w:pPr>
        <w:pStyle w:val="Normal"/>
        <w:rPr/>
      </w:pPr>
      <w:r>
        <w:rPr/>
        <w:t xml:space="preserve">деятельности и о  результатах деятельности  </w:t>
      </w:r>
    </w:p>
    <w:p>
      <w:pPr>
        <w:pStyle w:val="Normal"/>
        <w:rPr/>
      </w:pPr>
      <w:r>
        <w:rPr/>
        <w:t>администрации  за  2021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 отчет  главы  администрации  Большеприваловского  сельского  поселения о результатах своей деятельности и о результатах деятельности  администрации  за  2021  год,  в  соответствии  с  Федеральным  законом  РФ  от  06.10.2003 г.  №131 – ФЗ  « Об  общих  принципах  организации  местного  самоуправления  в  Российской  Федерации», в соответствии с уставом Большеприваловского сельского поселения   Совет   народных  депутатов  Большеприваловского  сельского   поселения  Верхнехавского  муниципального  района  Воронеж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тчет  главы  администрации  Большеприваловского  сельского  поселения  о результатах своей деятельности и о результатах  деятельности    администрации  за  2021  год  принять  к  сведению.</w:t>
      </w:r>
    </w:p>
    <w:p>
      <w:pPr>
        <w:pStyle w:val="Normal"/>
        <w:jc w:val="both"/>
        <w:rPr/>
      </w:pPr>
      <w:r>
        <w:rPr/>
        <w:t>2.  Признать  работу главы и  администрации  Большеприваловского сельского поселения за  2021  год  удовлетворительной.</w:t>
      </w:r>
    </w:p>
    <w:p>
      <w:pPr>
        <w:pStyle w:val="Normal"/>
        <w:jc w:val="both"/>
        <w:rPr/>
      </w:pPr>
      <w:r>
        <w:rPr/>
        <w:t xml:space="preserve">4.  Обнародовать  настоящее  решение  в  установленном  законодательством  поряд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ольшеприваловского  </w:t>
      </w:r>
    </w:p>
    <w:p>
      <w:pPr>
        <w:pStyle w:val="Normal"/>
        <w:rPr>
          <w:lang w:val="en-US"/>
        </w:rPr>
      </w:pPr>
      <w:r>
        <w:rPr/>
        <w:t>сельского  поселения</w:t>
        <w:tab/>
        <w:tab/>
        <w:tab/>
        <w:t xml:space="preserve">                                 В.П.Дура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>от 01.02.2022 г. №29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ы администрации Большеприва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Верхнехавского муниципального района Воронежской области о проделанной работе в 2021 году и перспективах развития на 202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Уважаемые депутаты, приглашенные. На обсуждение и оценку предоставляется доклад главы Большеприваловского сельского поселения о проделанной работе в 2021 году и перспективах развития на 2022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За отчетный период 2021 года проведена следующ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Благоустройство сельского поселения:</w:t>
      </w:r>
    </w:p>
    <w:p>
      <w:pPr>
        <w:pStyle w:val="Normal"/>
        <w:jc w:val="both"/>
        <w:rPr>
          <w:bCs/>
        </w:rPr>
      </w:pPr>
      <w:r>
        <w:rPr>
          <w:bCs/>
        </w:rPr>
        <w:t>- в зимний период, расчистка снега;</w:t>
      </w:r>
    </w:p>
    <w:p>
      <w:pPr>
        <w:pStyle w:val="Normal"/>
        <w:jc w:val="both"/>
        <w:rPr>
          <w:bCs/>
        </w:rPr>
      </w:pPr>
      <w:r>
        <w:rPr>
          <w:bCs/>
        </w:rPr>
        <w:t>- опахивание территории прилегающей к лесному массиву, кладбищ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кашивание дорог и территории объектов социального значения;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неоднократно проводили субботники на территории соц.объектов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СОШ, ФАП, СДК, администрации, кладбищ, братской могилы БМ-93, мемориале    воинам – односельчанам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текущий ремонт перехода через речку к кладбищу; </w:t>
      </w:r>
    </w:p>
    <w:p>
      <w:pPr>
        <w:pStyle w:val="Normal"/>
        <w:jc w:val="both"/>
        <w:rPr/>
      </w:pPr>
      <w:r>
        <w:rPr>
          <w:bCs/>
        </w:rPr>
        <w:t>- делали текущий ремонт братской могиле БМ-93, мемориалу воинам – односельчанам</w:t>
      </w:r>
      <w:r>
        <w:rPr/>
        <w:t>;</w:t>
      </w:r>
    </w:p>
    <w:p>
      <w:pPr>
        <w:pStyle w:val="Normal"/>
        <w:jc w:val="both"/>
        <w:rPr/>
      </w:pPr>
      <w:r>
        <w:rPr/>
        <w:t>- действующий ТОС «Начало» принимал участие в конкурсе, вышли в число номинантов (огородили 200 м. кладбища по ул. Подлесная);</w:t>
      </w:r>
    </w:p>
    <w:p>
      <w:pPr>
        <w:pStyle w:val="Normal"/>
        <w:jc w:val="both"/>
        <w:rPr/>
      </w:pPr>
      <w:r>
        <w:rPr/>
        <w:t>- отремонтировано 990 м дорог местного значения, из них 811м. – асфальтобетон, 179м. – щебенение;</w:t>
      </w:r>
    </w:p>
    <w:p>
      <w:pPr>
        <w:pStyle w:val="Normal"/>
        <w:jc w:val="both"/>
        <w:rPr/>
      </w:pPr>
      <w:r>
        <w:rPr/>
        <w:t>- грейдировались дороги;</w:t>
      </w:r>
    </w:p>
    <w:p>
      <w:pPr>
        <w:pStyle w:val="Normal"/>
        <w:jc w:val="both"/>
        <w:rPr/>
      </w:pPr>
      <w:r>
        <w:rPr/>
        <w:t>- установлено десять контейнерных площадок и 10 контейнеров;</w:t>
      </w:r>
    </w:p>
    <w:p>
      <w:pPr>
        <w:pStyle w:val="Normal"/>
        <w:jc w:val="both"/>
        <w:rPr/>
      </w:pPr>
      <w:r>
        <w:rPr/>
        <w:t>Работниками культуры, ансамблем «Привалочка» и детским коллективом «Первоцвет»  проводились онлайн – мероприятия посвященные: 23 февраля, 8 марта, дню семьи, дню пожилых людей, дню народного единства, ко дню матери, новогодние поздравления концерт. 9 мая проводился концерт, поздравление ветеранов на дому, день памяти освобождения г. Воронежа 25 января, проводились акции: «Катюша», «Свеча Памяти», «Минута молчания» - 22 июня, были выездные концерты.</w:t>
      </w:r>
    </w:p>
    <w:p>
      <w:pPr>
        <w:pStyle w:val="Normal"/>
        <w:jc w:val="both"/>
        <w:rPr/>
      </w:pPr>
      <w:r>
        <w:rPr/>
        <w:t>Проводились конкурсы посвященные дню защиты детей, голос Приваловки.</w:t>
      </w:r>
    </w:p>
    <w:p>
      <w:pPr>
        <w:pStyle w:val="Normal"/>
        <w:jc w:val="both"/>
        <w:rPr/>
      </w:pPr>
      <w:r>
        <w:rPr/>
        <w:t xml:space="preserve">Сельской библиотекой приняты участия в сетевой акции посвященной «Дню матери», «Люблю я русские просторы», проводились книжные выставки, конкурсы рисунков; </w:t>
      </w:r>
    </w:p>
    <w:p>
      <w:pPr>
        <w:pStyle w:val="Normal"/>
        <w:jc w:val="both"/>
        <w:rPr/>
      </w:pPr>
      <w:r>
        <w:rPr/>
        <w:t xml:space="preserve">- учащимися СОШ проводились спортивные меро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</w:rPr>
      </w:pPr>
      <w:r>
        <w:rPr>
          <w:b/>
        </w:rPr>
        <w:t>2. За отчетный период администрацией сельского поселения было принято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постановлений – 100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распоряжений – 78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проведено заседаний СНД – 8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принято решений – 19;</w:t>
        <w:br/>
        <w:t>- проведено публичных слушаний – 7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выдано справок – 495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b/>
        </w:rPr>
        <w:t>3. Перспектива развития на 2022 год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Основным приоритетом социально-экономического развития сельского поселения на 2022 год является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пополнение бюджета Большеприваловского сельского поселения за счет повышения собираемости налогов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ремонта автодорог местного значения: ул. Мира, ул. Подлесная, ул.50 лет Советской власти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участие в программе по ремонту Мемориала воинам – односельчанам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Проблемы  решения, которых невозможно без участия районной администрации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строительство и ремонт дорог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установка контейнерных площадок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ремонт Мемориала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монт СДК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2:00Z</dcterms:created>
  <dc:creator>User</dc:creator>
  <dc:description/>
  <cp:keywords/>
  <dc:language>en-US</dc:language>
  <cp:lastModifiedBy>Comp</cp:lastModifiedBy>
  <cp:lastPrinted>2022-03-21T14:45:00Z</cp:lastPrinted>
  <dcterms:modified xsi:type="dcterms:W3CDTF">2022-03-21T11:45:00Z</dcterms:modified>
  <cp:revision>71</cp:revision>
  <dc:subject/>
  <dc:title>Совет    народных   депутатов   Нижнебайгорского   сельского  поселения</dc:title>
</cp:coreProperties>
</file>