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ЬШЕПРИВАЛОВСКОГО СЕЛЬСКОГО 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11.2021г.                  № 26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СНД           </w:t>
      </w: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Большая Привал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ассмотрении проекта бюдж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прива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2 год и на плановый период 2023 и 2024 год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проект бюджета Большеприваловского сельского поселения Верхнехавского муниципального района на 2022 год и на плановый период 2023 и 2024 годов, Совет народных депутатов Большеприва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0" w:hanging="0"/>
        <w:rPr/>
      </w:pPr>
      <w:r>
        <w:rPr>
          <w:rFonts w:cs="Times New Roman"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>РЕШИЛ:</w:t>
      </w:r>
    </w:p>
    <w:p>
      <w:pPr>
        <w:pStyle w:val="2"/>
        <w:ind w:lef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 xml:space="preserve">1.Одобрить в целом проект бюджета Большеприваловского сельского поселения Верхнехавского муниципального района на 2022 год и на плановый период 2023 и 2024 годов. 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2.Обнародовать проект бюджета Большеприваловского сельского поселения Верхнехавского муниципального района на 2022 год и на плановый период 2023 и 2024 годов на стенде администрации сельского поселения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/>
      </w:pPr>
      <w:r>
        <w:rPr>
          <w:lang w:val="ru-RU"/>
        </w:rPr>
        <w:t>3.Назначить публичные слушания по обсуждению проекта бюджета Большеприваловского сельского поселения Верхнехавского муниципального района на 2022 год и на плановый период 2023 и 2024 годов на 24 декабря 2021 года в 10-00 часов в зале администрации Большеприваловского сельского поселения, расположенном по адресу: с. Большая Приваловка ул. Гагарина дом №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>
          <w:lang w:val="ru-RU"/>
        </w:rPr>
        <w:t>4.Возложить обязанности по информационному и материально- техническому обеспечению публичных слушаний на старшего инспектора администрации сельского поселения, Попову В.Б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5.Обязанности по учету предложений и замечаний в проект бюджета Большеприваловского сельского поселения Верхнехавского муниципального района на 2022 год и на плановый период 2023 и 2024 годов, поступивших от населения, возложить на бухгалтера администрации сельского поселения, Хрыкину А.В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6. Контроль за выполнение  данного  решения оставляю за собой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  <w:t>Глава Большеприваловского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ельского поселения                                            В.П.Дураков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134" w:firstLine="142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ind w:left="1134" w:firstLine="142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134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БЮДЖЕТЕ БОЛЬШЕПРИВАЛОВ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 w:val="24"/>
          <w:szCs w:val="24"/>
        </w:rPr>
        <w:t>НА 2022 ГОД и НА ПЛАНОВЫЙ ПЕРИОД 2023 и 2024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тья 1. Основные характеристики  бюджета сельского поселения на 2022 год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2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 сумме 8 284,02136 тыс.рублей, </w:t>
      </w:r>
      <w:r>
        <w:rPr>
          <w:spacing w:val="8"/>
          <w:sz w:val="24"/>
          <w:szCs w:val="24"/>
        </w:rPr>
        <w:t>в том числе безвозмездные поступления  в сумме 6 772,02136 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</w:t>
      </w:r>
      <w:r>
        <w:rPr>
          <w:color w:val="000000"/>
          <w:spacing w:val="8"/>
          <w:sz w:val="24"/>
          <w:szCs w:val="24"/>
        </w:rPr>
        <w:t xml:space="preserve"> 93,5 тыс.рублей, в том числе субвенции в сумме 93,5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6 678,52136 тыс.рублей, в том числе дотации в сумме                  2 072,1 тыс.рублей, субсидии в сумме 2 627,42136 тыс.рублей, иные межбюджетные трансферты, имеющие целевое назначение в сумме 1 979,0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4"/>
          <w:szCs w:val="24"/>
        </w:rPr>
        <w:t xml:space="preserve">8 284,02136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2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сельского поселения на 2023 год и на 2024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3 год в сумме 4 589,7 тыс. рублей, в том числе безвозмездные поступления  в сумме 3 070,7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 96,6 тыс.рублей, из них субвенции </w:t>
      </w:r>
      <w:r>
        <w:rPr>
          <w:color w:val="000000"/>
          <w:spacing w:val="8"/>
          <w:sz w:val="24"/>
          <w:szCs w:val="24"/>
        </w:rPr>
        <w:t>в сумме</w:t>
      </w:r>
      <w:r>
        <w:rPr>
          <w:spacing w:val="8"/>
          <w:sz w:val="24"/>
          <w:szCs w:val="24"/>
        </w:rPr>
        <w:t xml:space="preserve"> 96,6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2 974,1 тыс.рублей, из них дотации в сумме 1 894,0 тыс.рублей, субсидии в сумме 68,5 тыс.рублей, иные межбюджетные трансферты, имеющие целевое назначение в сумме 1 011,6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4 год в сумме 4 861,4 тыс. рублей, в том числе безвозмездные поступления  в сумме 3 335,4 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 99,9 тыс.рублей, из них субвенции </w:t>
      </w:r>
      <w:r>
        <w:rPr>
          <w:color w:val="000000"/>
          <w:spacing w:val="8"/>
          <w:sz w:val="24"/>
          <w:szCs w:val="24"/>
        </w:rPr>
        <w:t>в сумме 99,9</w:t>
      </w:r>
      <w:r>
        <w:rPr>
          <w:spacing w:val="8"/>
          <w:sz w:val="24"/>
          <w:szCs w:val="24"/>
        </w:rPr>
        <w:t xml:space="preserve">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3 235,5 тыс.рублей, из них дотации в сумме 2 098,0 тыс.рублей, субсидии в сумме 68,5 тыс.рублей, иные межбюджетные трансферты, имеющие целевое назначение в сумме 1 069,0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общий   объём  расходов  бюджета поселения на 2023 год в  сумме  </w:t>
      </w:r>
      <w:r>
        <w:rPr>
          <w:spacing w:val="8"/>
          <w:sz w:val="24"/>
          <w:szCs w:val="24"/>
        </w:rPr>
        <w:t xml:space="preserve">4 589,7 </w:t>
      </w:r>
      <w:r>
        <w:rPr>
          <w:sz w:val="24"/>
          <w:szCs w:val="24"/>
        </w:rPr>
        <w:t xml:space="preserve">тыс. рублей,  в том числе условно утвержденные расходы в сумме 106,2 тыс. рублей, и на </w:t>
      </w:r>
      <w:r>
        <w:rPr>
          <w:spacing w:val="2"/>
          <w:sz w:val="24"/>
          <w:szCs w:val="24"/>
        </w:rPr>
        <w:t xml:space="preserve">2024 год в сумме </w:t>
      </w:r>
      <w:r>
        <w:rPr>
          <w:spacing w:val="8"/>
          <w:sz w:val="24"/>
          <w:szCs w:val="24"/>
        </w:rPr>
        <w:t xml:space="preserve">4 861,4 </w:t>
      </w:r>
      <w:r>
        <w:rPr>
          <w:sz w:val="24"/>
          <w:szCs w:val="24"/>
        </w:rPr>
        <w:t>тыс. рублей,  в том числе условно утвержденные расходы в сумме 225,1 тыс. 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 w:val="24"/>
          <w:szCs w:val="24"/>
        </w:rPr>
        <w:t>3) бюджет сельского поселения на 2023 год и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/>
      </w:pP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2 и на плановый период 2023 и 2024 годов согласно приложению № 2 к настоящему решению Совета народных депутатов Большепривалов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/>
      </w:pPr>
      <w:r>
        <w:rPr>
          <w:b/>
          <w:sz w:val="24"/>
          <w:szCs w:val="24"/>
        </w:rPr>
        <w:t>Статья 3. Бюджетные ассигнования  бюджета поселения  на 2022 год</w:t>
      </w:r>
      <w:r>
        <w:rPr>
          <w:b/>
          <w:spacing w:val="2"/>
          <w:sz w:val="24"/>
          <w:szCs w:val="24"/>
        </w:rPr>
        <w:t xml:space="preserve">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2 год и на плановый период 2023 и 2024 годов согласно приложению № 3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2 год и на плановый период 2023 и 2024 годов согласно приложению №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Большепривало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на 2022 год и на плановый период 2023 и 2024 годов согласно приложению № 5 к настоящему решению.</w:t>
      </w:r>
    </w:p>
    <w:p>
      <w:pPr>
        <w:pStyle w:val="1"/>
        <w:ind w:left="1425" w:hanging="716"/>
        <w:jc w:val="center"/>
        <w:rPr/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                  Большепривал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1. Исполнительный орган местного самоуправления Большеприваловского сельского поселения  не вправе принимать решения, приводящие к увеличению в 2022 году численности муниципальных служащих администрации Большеприваловского сельского поселения.</w:t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  <w:sz w:val="24"/>
          <w:szCs w:val="24"/>
        </w:rPr>
        <w:t>Статья 5. Муниципальные внутренние заимствования Большеприваловского сельского поселения, муниципальный долг Большеприваловского сельского поселения и предоставление муниципальных гарантий  Большепривало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autoSpaceDE w:val="false"/>
        <w:ind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Большеприваловского сельского поселения на 1 января 2023 года в сумме 0,0 тыс.рублей, в том числе верхний предел долга по муниципальным гарантиям Большеприваловского сельского поселения  на  1 января 2023 года в сумме 0,0 тыс. рублей, на 1 января 2024 года в сумме 0,0 тыс.рублей, в том числе верхний предел долга по муниципальным гарантиям Большеприваловского сельского поселения на 1 января 2024 года в сумме 0,0 тыс. рублей, на 1 января 2025 года в сумме 0,0 тыс.рублей, в том числе верхний предел долга по муниципальным гарантиям Большеприваловского сельского поселения на 1 января 2025 года в сумме 0,0 тыс. рублей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Статья 6. Особенности исполнения  бюджета поселения                                     в 202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, что остатки средств бюджета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федераль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2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>
          <w:sz w:val="24"/>
          <w:szCs w:val="24"/>
        </w:rPr>
        <w:t>3. Установить, что не использованные по состоянию на 1 января 2022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rPr/>
      </w:pPr>
      <w:r>
        <w:rPr>
          <w:sz w:val="24"/>
          <w:szCs w:val="24"/>
        </w:rPr>
        <w:t>Установить, что не использованные по состоянию на 1 января 2022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2 года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>
          <w:sz w:val="24"/>
          <w:szCs w:val="24"/>
        </w:rPr>
        <w:t>Возврат не использованных по состоянию на 1 января 2022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 w:val="24"/>
          <w:szCs w:val="24"/>
        </w:rPr>
        <w:t>4. Установить в соответствии с решением Совета народных депутатов Большеприваловского сельского поселения «Об утверждении положения о бюджетном процессе  в Большепривало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Большеприваловского сельского поселения «Об утверждении  бюджета Большеприваловского сельского поселения на 2022 год и на плановый период 2023 и 2024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2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народования  решения Совета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. Большая Приваловка                                                                                         24.11.202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Комиссия в составе: главы Большеприваловского сельского поселения Дуракова Валерия Павловича специалиста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24.11.2021 г. произведено обнародование решения Совета народных депутатов Большеприваловского сельского поселения Верхнехавского муниципального района от 24.11.2021г. № 26 –</w:t>
      </w:r>
      <w:r>
        <w:rPr>
          <w:rStyle w:val="21pt"/>
          <w:sz w:val="24"/>
          <w:szCs w:val="24"/>
        </w:rPr>
        <w:t xml:space="preserve"> V</w:t>
      </w:r>
      <w:r>
        <w:rPr>
          <w:rStyle w:val="21pt"/>
          <w:sz w:val="24"/>
          <w:szCs w:val="24"/>
          <w:lang w:val="en-US"/>
        </w:rPr>
        <w:t>I</w:t>
      </w:r>
      <w:r>
        <w:rPr>
          <w:rStyle w:val="21pt"/>
          <w:sz w:val="24"/>
          <w:szCs w:val="24"/>
        </w:rPr>
        <w:t xml:space="preserve"> - СНД  «</w:t>
      </w:r>
      <w:r>
        <w:rPr>
          <w:sz w:val="24"/>
          <w:szCs w:val="24"/>
        </w:rPr>
        <w:t>О рассмотрении проекта бюджета Большеприваловского сельского поселения Верхнехавского муниципального района на 2022 год и на плановый период 2023 и 2024 годов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Глава Большеприваловского сельского поселения                   В.П.Дураков </w:t>
      </w:r>
    </w:p>
    <w:p>
      <w:pPr>
        <w:pStyle w:val="Normal"/>
        <w:tabs>
          <w:tab w:val="clear" w:pos="708"/>
          <w:tab w:val="left" w:pos="63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rPr>
          <w:sz w:val="24"/>
          <w:szCs w:val="24"/>
        </w:rPr>
      </w:pPr>
      <w:r>
        <w:rPr>
          <w:sz w:val="24"/>
          <w:szCs w:val="24"/>
        </w:rPr>
        <w:t>2.Специалист 1 категории                                                               В.Б.Попова</w:t>
      </w:r>
    </w:p>
    <w:p>
      <w:pPr>
        <w:pStyle w:val="Normal"/>
        <w:tabs>
          <w:tab w:val="clear" w:pos="708"/>
          <w:tab w:val="left" w:pos="63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епутат Совета народных депутатов                                          С.Б.Сми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8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ind w:left="566" w:hanging="283"/>
      <w:jc w:val="left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24:00Z</dcterms:created>
  <dc:creator>ryzhkova</dc:creator>
  <dc:description/>
  <cp:keywords/>
  <dc:language>en-US</dc:language>
  <cp:lastModifiedBy>user</cp:lastModifiedBy>
  <cp:lastPrinted>2021-11-26T10:22:00Z</cp:lastPrinted>
  <dcterms:modified xsi:type="dcterms:W3CDTF">2021-11-26T06:23:00Z</dcterms:modified>
  <cp:revision>75</cp:revision>
  <dc:subject/>
  <dc:title>СОВЕТ НАРОДНЫХ ДЕПУТАТОВ  </dc:title>
</cp:coreProperties>
</file>