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ПРИВАЛ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</w:t>
      </w:r>
      <w:r>
        <w:rPr>
          <w:b/>
          <w:spacing w:val="-2"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31» мая 202</w:t>
      </w:r>
      <w:r>
        <w:rPr>
          <w:lang w:val="en-US"/>
        </w:rPr>
        <w:t>1</w:t>
      </w:r>
      <w:r>
        <w:rPr/>
        <w:t xml:space="preserve"> г.  № 20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rPr/>
      </w:pPr>
      <w:r>
        <w:rPr>
          <w:lang w:eastAsia="ar-SA"/>
        </w:rPr>
        <w:t>Устав Большеприваловского сельского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Верхнехавского муниципальн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района Воронежской област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</w:rPr>
        <w:t xml:space="preserve">Большепривало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Большеприваловского сельского поселения Верхнехавского муниципального района Воронежской области 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нести в Устав Большеприваловского сельского поселения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едставить настоящее решение в Управление министерства юстиции РФ по Воронежской област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Обнародовать настоящее решение после государственной регистрации в </w:t>
      </w:r>
      <w:r>
        <w:rPr/>
        <w:t>порядке, установленном Уставом поселения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Настоящее решение вступает в силу после 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Большеприваловского сельского поселения                              В.П.Ду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Большепривал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Верхнехавского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>от 31.05.2021 г.   № 20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Изменения и дополнения в Устав </w:t>
      </w:r>
      <w:r>
        <w:rPr>
          <w:b/>
          <w:bCs/>
          <w:color w:val="000000"/>
        </w:rPr>
        <w:t>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1. В статье 9 Устава </w:t>
      </w:r>
      <w:r>
        <w:rPr>
          <w:bCs/>
        </w:rPr>
        <w:t>в пункте 19 слова</w:t>
      </w:r>
      <w:r>
        <w:rPr>
          <w:b/>
          <w:bCs/>
        </w:rPr>
        <w:t xml:space="preserve"> «</w:t>
      </w:r>
      <w:r>
        <w:rPr/>
        <w:t>осуществление муниципального земельного контроля в границах поселения,» исключи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В статье 10 Устава </w:t>
      </w:r>
      <w:r>
        <w:rPr>
          <w:bCs/>
        </w:rPr>
        <w:t>часть 1</w:t>
      </w:r>
      <w:r>
        <w:rPr>
          <w:b/>
          <w:bCs/>
        </w:rPr>
        <w:t xml:space="preserve"> </w:t>
      </w:r>
      <w:r>
        <w:rPr>
          <w:bCs/>
        </w:rPr>
        <w:t>дополнить пунктами 17 и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В статье 11 Устава </w:t>
      </w:r>
      <w:r>
        <w:rPr/>
        <w:t>пункт 5 части 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В статье 18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4.1. часть 7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ind w:firstLine="709"/>
        <w:jc w:val="both"/>
        <w:rPr/>
      </w:pPr>
      <w:r>
        <w:rPr/>
        <w:t>4.2. дополнить частью 8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 В статье 20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 </w:t>
      </w:r>
    </w:p>
    <w:p>
      <w:pPr>
        <w:pStyle w:val="Normal"/>
        <w:autoSpaceDE w:val="false"/>
        <w:ind w:firstLine="709"/>
        <w:jc w:val="both"/>
        <w:rPr/>
      </w:pPr>
      <w:r>
        <w:rPr/>
        <w:t>5.2. Часть 5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Большеприваловского сельского посе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 В статье 22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6.1. Часть 2 дополнить предложением:</w:t>
      </w:r>
    </w:p>
    <w:p>
      <w:pPr>
        <w:pStyle w:val="Normal"/>
        <w:autoSpaceDE w:val="false"/>
        <w:ind w:firstLine="709"/>
        <w:jc w:val="both"/>
        <w:rPr/>
      </w:pPr>
      <w:r>
        <w:rPr/>
        <w:t>«В опросе граждан по вопросу выявления мнения граждан о поддержке инициативного проекта вправе участвовать жители Большепривало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/>
      </w:pPr>
      <w:r>
        <w:rPr/>
        <w:t>6.2. Часть 3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) жителей Большепривало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/>
      </w:pPr>
      <w:r>
        <w:rPr/>
        <w:t>6.3. В части 5 в абзаце первом слова «Советом народных депутатов Большеприваловского сельского поселения. В нормативном» заменить словами «Советом народных депутатов Большеприваловского сельского поселения. Для проведения опроса граждан может использоваться официальный сайт Большеприваловского сельского поселения в информационно-телекоммуникационной сети «Интернет». В нормативном»;</w:t>
      </w:r>
    </w:p>
    <w:p>
      <w:pPr>
        <w:pStyle w:val="Normal"/>
        <w:autoSpaceDE w:val="false"/>
        <w:ind w:firstLine="709"/>
        <w:jc w:val="both"/>
        <w:rPr/>
      </w:pPr>
      <w:r>
        <w:rPr/>
        <w:t>6.4. Часть 5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порядок идентификации участников опроса в случае проведения опроса граждан с использованием официального сайта Большеприваловского сельского поселе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/>
        <w:t>6.5. Пункт 1 части 7 дополнить словами «или жителей Большепривал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 В статье 51 Устава</w:t>
      </w:r>
      <w:r>
        <w:rPr/>
        <w:t xml:space="preserve">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х направлениях бюджетной и налоговой политики Большеприва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 В статье 55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8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В объем муниципального долга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09"/>
        <w:jc w:val="both"/>
        <w:rPr/>
      </w:pPr>
      <w:r>
        <w:rPr/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объем основного долга по кредитам, привлеченным Большеприваловским сельским поселением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объем обязательств по муниципальным гарантиям;</w:t>
      </w:r>
    </w:p>
    <w:p>
      <w:pPr>
        <w:pStyle w:val="Normal"/>
        <w:autoSpaceDE w:val="false"/>
        <w:ind w:firstLine="709"/>
        <w:jc w:val="both"/>
        <w:rPr/>
      </w:pPr>
      <w:r>
        <w:rPr/>
        <w:t>5) объем иных непогашенных долговых обязательств Большепривалов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/>
        <w:t>8.2. Абзац 2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 муниципальную долговую книгу вносятся сведения об объеме долговых обязательств Большеприваловского сель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Большепривалов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 В статье 56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9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».</w:t>
      </w:r>
    </w:p>
    <w:p>
      <w:pPr>
        <w:pStyle w:val="Normal"/>
        <w:autoSpaceDE w:val="false"/>
        <w:ind w:firstLine="709"/>
        <w:jc w:val="both"/>
        <w:rPr/>
      </w:pPr>
      <w:r>
        <w:rPr/>
        <w:t>9.2. Дополнить частями 1.1 и 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.1. Под муниципальными внутренними заимствованиями понимается привлечение от имени Большепривал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Большеприваловского сельского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Большеприваловского сельского поселения, пополнения в течение финансового года остатков средств на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од муниципальными внешними заимствованиями понимается привлечение кредитов в местный бюджет из федерального бюджета от имени Большеприваловского сельского поселения в рамках использования Российской Федерацией целевых иностранных кредитов, по которым возникают долговые обязательства Большеприваловского сельского поселения перед Российской Федерацией, выраженные в иностранной валюте.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3. Часть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5. Финансовый орган Большепривалов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бнародования  решения Совета народных депутатов Большеприваловского сельского поселения 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льшая Приваловка                                                                                         31.05.2021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/>
        <w:t>Комиссия в составе: главы Большеприваловского сельского поселения Дуракова Валерия Павловича специалиста 1 категории Поповой Валентины Борисо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31.05.2021 г. произведено обнародование решения Совета народных депутатов Большеприваловского сельского поселения Верхнехавского муниципального района от 31.05.2021г. № 20 –</w:t>
      </w:r>
      <w:r>
        <w:rPr>
          <w:rStyle w:val="21pt"/>
        </w:rPr>
        <w:t xml:space="preserve"> V</w:t>
      </w:r>
      <w:r>
        <w:rPr>
          <w:rStyle w:val="21pt"/>
          <w:lang w:val="en-US"/>
        </w:rPr>
        <w:t>I</w:t>
      </w:r>
      <w:r>
        <w:rPr>
          <w:rStyle w:val="21pt"/>
        </w:rPr>
        <w:t xml:space="preserve"> - СНД  «</w:t>
      </w:r>
      <w:r>
        <w:rPr>
          <w:bCs/>
          <w:color w:val="000000"/>
        </w:rPr>
        <w:t>О   внесении изменений и дополнений в Устав Большеприваловского сельского поселения Верхнехавского  муниципального района Воронежской области</w:t>
      </w:r>
      <w:r>
        <w:rPr/>
        <w:t>»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КОУ «Большеприваловская СОШ», с. Б-Приваловка Космонавтов 50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/>
        <w:t xml:space="preserve">1.Глава Большеприваловского сельского поселения                   В.П.Дураков </w:t>
      </w:r>
    </w:p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2.Специалист 1 категории                                                               В.Б.Попова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rPr/>
      </w:pPr>
      <w:r>
        <w:rPr/>
        <w:t>3.Депутат Совета народных депутатов                                          С.Б.Смирны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4:00Z</dcterms:created>
  <dc:creator>Alena</dc:creator>
  <dc:description/>
  <cp:keywords/>
  <dc:language>en-US</dc:language>
  <cp:lastModifiedBy>user</cp:lastModifiedBy>
  <cp:lastPrinted>2021-04-30T11:54:00Z</cp:lastPrinted>
  <dcterms:modified xsi:type="dcterms:W3CDTF">2021-05-27T11:16:00Z</dcterms:modified>
  <cp:revision>30</cp:revision>
  <dc:subject/>
  <dc:title>СОВЕТ НАРОДНЫХ ДЕПУТАТОВ</dc:title>
</cp:coreProperties>
</file>