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БОЛЬШЕПРИВАЛ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3</w:t>
      </w:r>
      <w:r>
        <w:rPr/>
        <w:t>.202</w:t>
      </w:r>
      <w:r>
        <w:rPr>
          <w:lang w:val="en-US"/>
        </w:rPr>
        <w:t>1</w:t>
      </w:r>
      <w:r>
        <w:rPr/>
        <w:t xml:space="preserve"> г.   № 1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рассмотрении    отчёта  об </w:t>
      </w:r>
    </w:p>
    <w:p>
      <w:pPr>
        <w:pStyle w:val="Normal"/>
        <w:rPr/>
      </w:pPr>
      <w:r>
        <w:rPr/>
        <w:t xml:space="preserve">исполнении бюджета  Большеприваловского </w:t>
      </w:r>
    </w:p>
    <w:p>
      <w:pPr>
        <w:pStyle w:val="Normal"/>
        <w:rPr/>
      </w:pPr>
      <w:r>
        <w:rPr/>
        <w:t xml:space="preserve">сельского поселения  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Большеприваловского сельского поселения Верхнехавского муниципального района  за 2020 год,  Совет народных депутатов Большеприва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Одобрить в целом  отчёт об исполнении бюджета </w:t>
      </w:r>
      <w:r>
        <w:rPr/>
        <w:t>Большеприваловского      сельского  поселения Верхнехавского  муниципального района  за 2020 год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Cs/>
        </w:rPr>
        <w:t xml:space="preserve">Отчёт об исполнении бюджета </w:t>
      </w:r>
      <w:r>
        <w:rPr/>
        <w:t>Большеприваловского      сельского  поселения Верхнехавского  муниципального района  за 2020 год, разместить на официальном сайте администрации Большепривал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27.04.202</w:t>
      </w:r>
      <w:r>
        <w:rPr>
          <w:lang w:val="en-US"/>
        </w:rPr>
        <w:t>1</w:t>
      </w:r>
      <w:r>
        <w:rPr/>
        <w:t xml:space="preserve"> г.  № 18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проект отчёта об исполнении бюджета Большеприваловского сельского поселения    Верхнехавского муниципального района за 2020 год по доходам в сумме  </w:t>
      </w:r>
      <w:r>
        <w:rPr>
          <w:b/>
        </w:rPr>
        <w:t xml:space="preserve">4881,3 </w:t>
      </w:r>
      <w:r>
        <w:rPr/>
        <w:t xml:space="preserve">тыс.рублей, по расходам в сумме  </w:t>
      </w:r>
      <w:r>
        <w:rPr>
          <w:b/>
        </w:rPr>
        <w:t xml:space="preserve">4755,5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Большеприваловского сельского поселения    в 2020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Большепривал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0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дефицита бюджета Большеприваловского сельского поселения в 2020 году согласно приложению 4 к настоящему решению  Совета народных депута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27.0</w:t>
      </w:r>
      <w:r>
        <w:rPr>
          <w:lang w:val="en-US"/>
        </w:rPr>
        <w:t>4.</w:t>
      </w:r>
      <w:r>
        <w:rPr/>
        <w:t>202</w:t>
      </w:r>
      <w:r>
        <w:rPr>
          <w:lang w:val="en-US"/>
        </w:rPr>
        <w:t>1</w:t>
      </w:r>
      <w:r>
        <w:rPr/>
        <w:t xml:space="preserve"> г.  № 18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20</w:t>
      </w:r>
      <w:r>
        <w:rPr>
          <w:b/>
          <w:lang w:val="en-US"/>
        </w:rPr>
        <w:t>20</w:t>
      </w:r>
      <w:r>
        <w:rPr>
          <w:b/>
        </w:rPr>
        <w:t xml:space="preserve">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80"/>
        <w:gridCol w:w="19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1,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товары реализуемые в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,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за совершение нотариальных  действий должностными лицами органов местного самоуправ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1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1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4,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сбалансированности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для компенсации дополнительных рас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03015 00 0000 151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бюджетам на осуществление первичного воинского учё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27.04.202</w:t>
      </w:r>
      <w:r>
        <w:rPr>
          <w:lang w:val="en-US"/>
        </w:rPr>
        <w:t>1</w:t>
      </w:r>
      <w:r>
        <w:rPr/>
        <w:t xml:space="preserve"> г.  № 18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>
          <w:b/>
        </w:rPr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(тыс. </w:t>
      </w:r>
      <w:r>
        <w:rPr/>
        <w:t>руб.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018"/>
        <w:gridCol w:w="863"/>
        <w:gridCol w:w="1402"/>
        <w:gridCol w:w="1031"/>
        <w:gridCol w:w="1356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5,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1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,8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,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,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одернизацию уличного осве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4"/>
        <w:gridCol w:w="3888"/>
        <w:gridCol w:w="2540"/>
      </w:tblGrid>
      <w:tr>
        <w:trPr>
          <w:trHeight w:val="42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прив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27.04.2021 г.  № 18-</w:t>
            </w:r>
            <w:r>
              <w:rPr>
                <w:lang w:val="en-US"/>
              </w:rPr>
              <w:t>VI</w:t>
            </w:r>
            <w:r>
              <w:rPr/>
              <w:t>-СН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Большеприва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 финансирования бюджета (дефицит «- «, профицит «+») - всего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5,8 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5,8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83,8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3,8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9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,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Comp</cp:lastModifiedBy>
  <cp:lastPrinted>2021-04-15T09:28:00Z</cp:lastPrinted>
  <dcterms:modified xsi:type="dcterms:W3CDTF">2023-10-10T10:27:00Z</dcterms:modified>
  <cp:revision>90</cp:revision>
  <dc:subject/>
  <dc:title>                      ВЕРХНЕХАВСКИЙ    МУНИЦИПАЛЬНЫЙ  РАЙОН</dc:title>
</cp:coreProperties>
</file>