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БОЛЬШЕПРИВАЛ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от 27.04.2021 г.   № 16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-СНД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ольшая Прива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ктуализации сх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ения в Большепривалов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м поселении Верхнеха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Воронеж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в соответствии с  Федеральным законом №  190- ФЗ от 27.07.2010 года «О теплоснабжении», постановлением Правительства РФ от 22.02.2012 №154 «О требованиях к схемам теплоснабжения, порядку их разработки и утверждения», Совет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ктуализировать схему теплоснабжения 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подлежит размещению на официальном сайте администрации Большеприв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исполнения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прив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П.Д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прива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7.04.2021 г.  № 1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СН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ТЕПЛОСНАБ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прив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схемам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ольшеприваловское сельское поселение расположено в северо-западной части Верхнехавского муниципального района Воронежской области, в 48 км от областного центра и в 13 км от районного центра с. Верхняя Хава, на пересечении автомобильных магистралей, в 13,5 от железнодорожной станции Хава.</w:t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>Территория поселения граничит на северо-западе с Усманским муниципальным районом Липецкой области, на северо-востоке с Нижнебайгорским сельским поселением, на юго-востоке — со Спасским сельским поселением, на юге и западе— с Малоприваловским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теплом жилой застройки осуществляется в зависимости                              от степени газификации населенных пунктов. Часть жилой застройки отапливается от индивидуальных автономных отопительных  отопительных и водонагревательных систем (работающих на природном газе), часть имеет печное 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теплоснабжения социально значимых объектов  в с. Большая Приваловка служит блочная котельная, работающая на газовом топливе и обеспечивающая теплом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Количество котлов -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ип – Хопер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д ввода в эксплуатацию –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0%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Мощность – 0,081 Гкал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природный га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Среднесуточный расход ____ куб.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Время вывода на рабочий режим 1,5-2,0 часа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сетей 80 м, закрытого типа, утеплитель - минеральная вата, диаметр труб 1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здания Ф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котлов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- Тип – «Аристон»</w:t>
      </w:r>
      <w:r>
        <w:rPr>
          <w:sz w:val="28"/>
          <w:szCs w:val="28"/>
          <w:lang w:val="en-US"/>
        </w:rPr>
        <w:t>BS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д ввода в эксплуатацию –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0%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Мощность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кал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природ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реднесуточный расход   _____ куб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ремя вывода на рабочий режим 1,5-2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прив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П.Д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Большая Привал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80м закрытого типа, диаметр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89865</wp:posOffset>
                </wp:positionV>
                <wp:extent cx="116205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3.4pt;mso-wrap-distance-left:9.05pt;mso-wrap-distance-right:9.05pt;mso-wrap-distance-top:0pt;mso-wrap-distance-bottom:0pt;margin-top:14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504950" cy="209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Большепривало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К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Большепривалов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 решения Совета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ая Приваловка                                                                        28.04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в составе: главы Большеприваловского сельского поселения Дуракова Валерия Павловича специалиста 1 категории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28.04.2021 г. произведено обнародование решения Совета народных депутатов Большеприваловского сельского поселения Верхнехавского муниципального района от 27.04.2021г. № 16-</w:t>
      </w:r>
      <w:r>
        <w:rPr>
          <w:rStyle w:val="21pt"/>
          <w:sz w:val="28"/>
          <w:szCs w:val="28"/>
        </w:rPr>
        <w:t>V</w:t>
      </w:r>
      <w:r>
        <w:rPr>
          <w:rStyle w:val="21pt"/>
          <w:sz w:val="28"/>
          <w:szCs w:val="28"/>
          <w:lang w:val="en-US"/>
        </w:rPr>
        <w:t>I</w:t>
      </w:r>
      <w:r>
        <w:rPr>
          <w:rStyle w:val="21pt"/>
          <w:sz w:val="28"/>
          <w:szCs w:val="28"/>
        </w:rPr>
        <w:t>-СНД  «</w:t>
      </w:r>
      <w:r>
        <w:rPr>
          <w:bCs/>
          <w:sz w:val="28"/>
          <w:szCs w:val="28"/>
        </w:rPr>
        <w:t>Об актуализации схемы теплоснабжения в Большеприваловском сельском поселении Верхнехавского  муниципального района Воронежской области</w:t>
      </w:r>
      <w:r>
        <w:rPr>
          <w:sz w:val="28"/>
          <w:szCs w:val="28"/>
        </w:rPr>
        <w:t>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 Космонавтов 5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ва Большеприваловского сельского поселения                   В.П.Дураков 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rPr>
          <w:sz w:val="28"/>
          <w:szCs w:val="28"/>
        </w:rPr>
      </w:pPr>
      <w:r>
        <w:rPr>
          <w:sz w:val="28"/>
          <w:szCs w:val="28"/>
        </w:rPr>
        <w:t>2.Специалист 1 категории                                                               В.Б.Попова</w:t>
      </w:r>
    </w:p>
    <w:p>
      <w:pPr>
        <w:pStyle w:val="Normal"/>
        <w:tabs>
          <w:tab w:val="clear" w:pos="708"/>
          <w:tab w:val="left" w:pos="6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путат Совета народных депутатов                                          С.Б.Сми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0:00Z</dcterms:created>
  <dc:creator>admin</dc:creator>
  <dc:description/>
  <cp:keywords/>
  <dc:language>en-US</dc:language>
  <cp:lastModifiedBy>user</cp:lastModifiedBy>
  <cp:lastPrinted>2021-04-20T11:47:00Z</cp:lastPrinted>
  <dcterms:modified xsi:type="dcterms:W3CDTF">2021-04-20T07:48:00Z</dcterms:modified>
  <cp:revision>36</cp:revision>
  <dc:subject/>
  <dc:title>АДМИНИСТРАЦИЯ _____________________________________ СЕЛЬСКОГО ПОСЕЛЕНИЯ ВЕРХНЕХАВСКОГО МУНИЦИПАЛЬНОГО РАЙОНА</dc:title>
</cp:coreProperties>
</file>