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  народных 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приваловского 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  муниципального   района   Воронеж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 Е  Ш  Е  Н  И 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5.02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СНД</w:t>
      </w:r>
    </w:p>
    <w:p>
      <w:pPr>
        <w:pStyle w:val="Normal"/>
        <w:rPr/>
      </w:pPr>
      <w:r>
        <w:rPr/>
        <w:t>с. Большая Прива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отчете  главы  Большеприваловского  </w:t>
      </w:r>
    </w:p>
    <w:p>
      <w:pPr>
        <w:pStyle w:val="Normal"/>
        <w:rPr/>
      </w:pPr>
      <w:r>
        <w:rPr/>
        <w:t xml:space="preserve">сельского  поселения о результатах своей </w:t>
      </w:r>
    </w:p>
    <w:p>
      <w:pPr>
        <w:pStyle w:val="Normal"/>
        <w:rPr/>
      </w:pPr>
      <w:r>
        <w:rPr/>
        <w:t xml:space="preserve">деятельности и о  результатах деятельности  </w:t>
      </w:r>
    </w:p>
    <w:p>
      <w:pPr>
        <w:pStyle w:val="Normal"/>
        <w:rPr/>
      </w:pPr>
      <w:r>
        <w:rPr/>
        <w:t>администрации  за  2020 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слушав  отчет  главы  администрации  Большеприваловского  сельского  поселения о результатах своей деятельности и о результатах деятельности  администрации  за  2020  год,  в  соответствии  с  Федеральным  законом  РФ  от  06.10.2003 г.  №131 – ФЗ  « Об  общих  принципах  организации  местного  самоуправления  в  Российской  Федерации», в соответствии с уставом Большеприваловского сельского поселения   Совет   народных  депутатов  Большеприваловского  сельского   поселения  Верхнехавского  муниципального  района  Воронеж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Отчет  главы  администрации  Большеприваловского  сельского  поселения  о результатах своей деятельности и о результатах  деятельности    администрации  за  2020  год  принять  к  с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 Признать  работу главы и  администрации  Большеприваловского сельского поселения за  2020  год 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Обнародовать  настоящее  решение  в  установленном  законодательством  порядк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Большеприваловского  </w:t>
      </w:r>
    </w:p>
    <w:p>
      <w:pPr>
        <w:pStyle w:val="Normal"/>
        <w:rPr>
          <w:lang w:val="en-US"/>
        </w:rPr>
      </w:pPr>
      <w:r>
        <w:rPr/>
        <w:t>сельского  поселения</w:t>
        <w:tab/>
        <w:tab/>
        <w:tab/>
        <w:t xml:space="preserve">                                 В.П.Дура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>от 05.02.2021 г. №10-</w:t>
      </w:r>
      <w:r>
        <w:rPr>
          <w:lang w:val="en-US"/>
        </w:rPr>
        <w:t>VI</w:t>
      </w:r>
      <w:r>
        <w:rPr/>
        <w:t>-СН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ы администрации Большепривал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хнехавского муниципального района Воронежской области о проделанной работе в 2020 году и перспективах развития на 2021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Уважаемые депутаты, приглашенные. Н обсуждение и оценку предоставляется доклад главы Большеприваловского сельского поселения о проделанной работе в 2020 году и перспективах развития на 2021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За отчетный период 2020 года проведена следующая рабо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Благоустройство сельского поселение:</w:t>
      </w:r>
    </w:p>
    <w:p>
      <w:pPr>
        <w:pStyle w:val="Normal"/>
        <w:rPr>
          <w:bCs/>
        </w:rPr>
      </w:pPr>
      <w:r>
        <w:rPr>
          <w:bCs/>
        </w:rPr>
        <w:t xml:space="preserve">- окашивание дорог и территории объектов социального значения; </w:t>
      </w:r>
    </w:p>
    <w:p>
      <w:pPr>
        <w:pStyle w:val="Normal"/>
        <w:rPr>
          <w:bCs/>
        </w:rPr>
      </w:pPr>
      <w:r>
        <w:rPr>
          <w:bCs/>
        </w:rPr>
        <w:t>- в зимний период, расчистка снега;</w:t>
      </w:r>
    </w:p>
    <w:p>
      <w:pPr>
        <w:pStyle w:val="Normal"/>
        <w:rPr>
          <w:bCs/>
        </w:rPr>
      </w:pPr>
      <w:r>
        <w:rPr>
          <w:bCs/>
        </w:rPr>
        <w:t>- опахивание территории прилегающей к лесному массиву, кладбищ;</w:t>
      </w:r>
    </w:p>
    <w:p>
      <w:pPr>
        <w:pStyle w:val="Normal"/>
        <w:rPr>
          <w:bCs/>
        </w:rPr>
      </w:pPr>
      <w:r>
        <w:rPr>
          <w:bCs/>
        </w:rPr>
        <w:t>- проводили сбор мусора по обочинам дорог;</w:t>
      </w:r>
    </w:p>
    <w:p>
      <w:pPr>
        <w:pStyle w:val="Normal"/>
        <w:rPr/>
      </w:pPr>
      <w:r>
        <w:rPr>
          <w:bCs/>
        </w:rPr>
        <w:t>- неоднократно проводили субботники на территории соцобъектов (СОШ, ФАП, СДК,</w:t>
      </w:r>
    </w:p>
    <w:p>
      <w:pPr>
        <w:pStyle w:val="Normal"/>
        <w:rPr>
          <w:bCs/>
        </w:rPr>
      </w:pPr>
      <w:r>
        <w:rPr>
          <w:bCs/>
        </w:rPr>
        <w:t>Администрации, кладбищ, братской могилы БМ-93, мемориале воинам – односельчанам);</w:t>
      </w:r>
    </w:p>
    <w:p>
      <w:pPr>
        <w:pStyle w:val="Normal"/>
        <w:rPr/>
      </w:pPr>
      <w:r>
        <w:rPr>
          <w:bCs/>
        </w:rPr>
        <w:t>- делали текущий ремонт братской могиле БМ-93, мемориалу воинам – односельчанам</w:t>
      </w:r>
      <w:r>
        <w:rPr/>
        <w:t>;</w:t>
      </w:r>
    </w:p>
    <w:p>
      <w:pPr>
        <w:pStyle w:val="Normal"/>
        <w:rPr/>
      </w:pPr>
      <w:r>
        <w:rPr/>
        <w:t>- действующий ТОС «Начало» принимал участие в конкурсе, к сожалению в число номинантов не вошли;</w:t>
      </w:r>
    </w:p>
    <w:p>
      <w:pPr>
        <w:pStyle w:val="Normal"/>
        <w:rPr/>
      </w:pPr>
      <w:r>
        <w:rPr/>
        <w:t>- ощебенено два участка дороги ул. Молодежная – 100 м. и ул. Подлесная – 400 м., что дало более комфортный доступ к соцобъектам: администрация, магазин, почтовое отделение, СДК, и подъезд к кладбищу;</w:t>
      </w:r>
    </w:p>
    <w:p>
      <w:pPr>
        <w:pStyle w:val="Normal"/>
        <w:rPr/>
      </w:pPr>
      <w:r>
        <w:rPr/>
        <w:t>- грейдировались дороги;</w:t>
      </w:r>
    </w:p>
    <w:p>
      <w:pPr>
        <w:pStyle w:val="Normal"/>
        <w:rPr/>
      </w:pPr>
      <w:r>
        <w:rPr/>
        <w:t>- велась работа с гражданами, которые находятся в «группе риска», проводились регулярно инструктажи по правилам пожарной безопасности и о вреде алкоголизма;</w:t>
      </w:r>
    </w:p>
    <w:p>
      <w:pPr>
        <w:pStyle w:val="Normal"/>
        <w:rPr/>
      </w:pPr>
      <w:r>
        <w:rPr/>
        <w:t>- работниками культуры, ансамблем «Привалочка» и детским коллективом «Первоцвет»  проводились онлайн – мероприятия: районный марафон народного творчества «Ярмарка народных талантов», 26 - городской фестиваль русской песни «Русь стозвонная» им. А.И. Токмакова, международный проект музыкальных и танцевальных жанров «Ты можешь», день памяти освобождения г. Воронежа 25 января, стихи и песни посвященные Дню Победы, проводились акции: «Катюша», «Свеча Памяти», «Минута молчания» - 22 июня, день памяти неизвестному солдату – 3 сентября;</w:t>
      </w:r>
    </w:p>
    <w:p>
      <w:pPr>
        <w:pStyle w:val="Normal"/>
        <w:rPr/>
      </w:pPr>
      <w:r>
        <w:rPr/>
        <w:t>- сельской библиотекой приняты участия в сетевой акции посвященной «Дню матери», «Стихи Есенина», проводились книжные выставки,</w:t>
      </w:r>
    </w:p>
    <w:p>
      <w:pPr>
        <w:pStyle w:val="Normal"/>
        <w:rPr/>
      </w:pPr>
      <w:r>
        <w:rPr/>
        <w:t xml:space="preserve">- учащимися СОШ проводились спортивные мероприятия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>
          <w:b/>
        </w:rPr>
        <w:t>2. За отчетный период администрацией сельского поселения было принято: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- постановлений – 70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- распоряжений – 112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- проведено заседаний СНД – 10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- принято решений – 23;</w:t>
        <w:br/>
        <w:t>- проведено публичных слушаний – 6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- выдана справок – 436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>
          <w:b/>
        </w:rPr>
        <w:t>Перспектива развития на 2021 год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Основным приоритетом социально-экономического развития сельского поселения на 2021 год является: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- пополнение бюджета Большеприваловского сельского поселения за счет повышения собираемости налогов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- ремонта автодорог местного значения: ул. Космонавтов, ул. Подлесная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- участие в программе по ремонту Мемориала воинам – односельчанам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Проблемы  решения, которых невозможно без участия районной администрации: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- строительство и ремонт дорог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- ремонт Мемориала</w:t>
      </w:r>
    </w:p>
    <w:p>
      <w:pPr>
        <w:pStyle w:val="Normal"/>
        <w:widowControl w:val="false"/>
        <w:autoSpaceDE w:val="false"/>
        <w:rPr/>
      </w:pPr>
      <w:r>
        <w:rPr/>
        <w:t>- ремонт СДК,</w:t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52:00Z</dcterms:created>
  <dc:creator>User</dc:creator>
  <dc:description/>
  <cp:keywords/>
  <dc:language>en-US</dc:language>
  <cp:lastModifiedBy>user</cp:lastModifiedBy>
  <cp:lastPrinted>2020-01-27T14:40:00Z</cp:lastPrinted>
  <dcterms:modified xsi:type="dcterms:W3CDTF">2021-02-05T07:40:00Z</dcterms:modified>
  <cp:revision>56</cp:revision>
  <dc:subject/>
  <dc:title>Совет    народных   депутатов   Нижнебайгорского   сельского  поселения</dc:title>
</cp:coreProperties>
</file>