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 29.06.2017 г. №  25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технологическ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4"/>
          <w:szCs w:val="24"/>
        </w:rPr>
        <w:t>«Принятие решения о создании семейного (родового) захоронения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Большеприваловского сельского поселения  Верхнехавского муниципального района от 10.08.2016 г. № 150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Большепривал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1. Утвердить технологическую схему предоставления муниципальной услуги «Принятие решения о создании семейного (родового) захоронения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                         В.П.Дур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9.06.2017 г. № 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 решения о создании семейного (родового) захоро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0314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 17.02.2016г. № 26  «Об утверждении административного регламента администрации Больше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способ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- непредставление необходимых документов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идетельство о рожд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идетельство о перемене и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идетельство о заключении бр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  <w:r>
              <w:rPr>
                <w:b/>
                <w:bCs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/>
            </w:pPr>
            <w:r>
              <w:rPr>
                <w:sz w:val="22"/>
                <w:szCs w:val="22"/>
              </w:rPr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бследования зем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гистрирует заявление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за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распис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ФУ (для копирования (сканирования) докумен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ивной процедуры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илож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(форма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(распис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ерия, №, кем и когда выдан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ложение: на _______ листах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"___" __________ 20__ г.                    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одпись заявителя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ем документов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32"/>
      <w:szCs w:val="24"/>
      <w:lang w:val="ru-RU" w:bidi="ar-SA"/>
    </w:rPr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9:00Z</dcterms:created>
  <dc:creator>user</dc:creator>
  <dc:description/>
  <cp:keywords/>
  <dc:language>en-US</dc:language>
  <cp:lastModifiedBy>user</cp:lastModifiedBy>
  <cp:lastPrinted>2017-07-04T15:26:00Z</cp:lastPrinted>
  <dcterms:modified xsi:type="dcterms:W3CDTF">2017-07-04T12:26:00Z</dcterms:modified>
  <cp:revision>3</cp:revision>
  <dc:subject/>
  <dc:title/>
</cp:coreProperties>
</file>