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ЛЬШЕПРИВА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Heading"/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 29.06. 2017 г. №  23- 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Большая Привал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 утверждении технологической схе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4"/>
          <w:szCs w:val="24"/>
        </w:rPr>
        <w:t>«</w:t>
      </w:r>
      <w:r>
        <w:rPr>
          <w:sz w:val="22"/>
          <w:szCs w:val="22"/>
        </w:rPr>
        <w:t>Предоставление сведений из реестра муниципального имущества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Большеприваловского сельского поселения  Верхнехавского муниципального района от 10.08.2016 г. № 150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Большеприваловского сельского поселения  Верхнехавского муниципального района Воронежской области»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>1. Утвердить технологическую схему предоставления муниципальной услуги «</w:t>
      </w:r>
      <w:r>
        <w:rPr>
          <w:sz w:val="22"/>
          <w:szCs w:val="22"/>
        </w:rPr>
        <w:t>Предоставление сведений из реестра муниципального имущества»</w:t>
      </w:r>
      <w:r>
        <w:rPr>
          <w:color w:val="000000"/>
          <w:sz w:val="22"/>
          <w:szCs w:val="22"/>
        </w:rPr>
        <w:t xml:space="preserve"> </w:t>
      </w:r>
      <w:r>
        <w:rPr>
          <w:sz w:val="24"/>
          <w:szCs w:val="24"/>
        </w:rPr>
        <w:t>согласно приложению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Большеприваловского сельского поселения                         В.П.Дура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привал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ерхнеха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 29.06.2017 г. № 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схема 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едоставление сведений из реестра муниципального имущ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51"/>
        <w:shd w:fill="auto" w:val="clear"/>
        <w:spacing w:lineRule="exact" w:line="300" w:before="0" w:after="180"/>
        <w:ind w:lef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Раздел 1. «Общие сведения о муниципальной услуге»</w:t>
      </w:r>
    </w:p>
    <w:p>
      <w:pPr>
        <w:pStyle w:val="51"/>
        <w:shd w:fill="auto" w:val="clear"/>
        <w:spacing w:lineRule="exact" w:line="300" w:before="0" w:after="180"/>
        <w:ind w:left="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8255</wp:posOffset>
                </wp:positionV>
                <wp:extent cx="9156700" cy="414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0" cy="414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7"/>
                              <w:gridCol w:w="3462"/>
                              <w:gridCol w:w="10081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 xml:space="preserve">Параметр 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Значение параметра / 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Наименование органа,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предоставляющего услугу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Большеприваловского сельского поселения Верхнехавского муниципального района Воронежской области (далее – администрация сельского посе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9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Номер услуги в федеральном реестре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40100010000234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Полное наименование услуги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360" w:hanging="0"/>
                                    <w:rPr>
                                      <w:rStyle w:val="11pt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едоставление сведений из реестра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Кратк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едоставление сведений из реестра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Административный регламент предоставлен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 xml:space="preserve">государственной услуги 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становление от  12.02.2016  № 19 «Об утверждении административного регламента администрации Большеприваловского сельского поселения  Верхнехавского муниципального района Воронежской области по предоставлению муниципальной  услуги «Предоставление сведений из реестра муниципального имущест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Перечень «подуслуг»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 xml:space="preserve">Способы оценки качества предоставления муниципальной 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exact" w:line="220"/>
                                    <w:jc w:val="center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Радиотелефонная связь,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терминальные устройства в МФЦ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Портал государственных и (муниципальных) услуг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exact" w:line="220"/>
                                    <w:ind w:left="120" w:hanging="86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Личное обра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220"/>
                                    <w:ind w:left="120" w:hanging="86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2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pt;height:326.55pt;mso-wrap-distance-left:0pt;mso-wrap-distance-right:9pt;mso-wrap-distance-top:0pt;mso-wrap-distance-bottom:0pt;margin-top:0.6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4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7"/>
                        <w:gridCol w:w="3462"/>
                        <w:gridCol w:w="10081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360" w:hanging="0"/>
                              <w:jc w:val="center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 xml:space="preserve">Параметр 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Значение параметра / состояние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13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Наименование органа,</w:t>
                            </w: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11pt"/>
                                <w:lang w:eastAsia="ru-RU"/>
                              </w:rPr>
                              <w:t>предоставляющего услугу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Большеприваловского сельского поселения Верхнехавского муниципального района Воронежской области (далее – администрация сельского поселения)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9"/>
                              <w:ind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Номер услуги в федеральном реестре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40100010000234935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Полное наименование услуг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360" w:hanging="0"/>
                              <w:rPr>
                                <w:rStyle w:val="11pt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едоставление сведений из реестра муниципального имущества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36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Краткое наименование услуги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едоставление сведений из реестра муниципального имущества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ind w:left="10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Административный регламент предоставле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ind w:left="10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 xml:space="preserve">государственной услуги 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становление от  12.02.2016  № 19 «Об утверждении административного регламента администрации Большеприваловского сельского поселения  Верхнехавского муниципального района Воронежской области по предоставлению муниципальной  услуги «Предоставление сведений из реестра муниципального имущества»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Перечень «подуслуг»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center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 xml:space="preserve">Способы оценки качества предоставления муниципальной </w:t>
                            </w:r>
                          </w:p>
                          <w:p>
                            <w:pPr>
                              <w:pStyle w:val="1"/>
                              <w:spacing w:lineRule="exact" w:line="220"/>
                              <w:jc w:val="center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0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jc w:val="center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Радиотелефонная связь,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терминальные устройства в МФЦ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Портал государственных и (муниципальных) услуг</w:t>
                            </w:r>
                          </w:p>
                          <w:p>
                            <w:pPr>
                              <w:pStyle w:val="1"/>
                              <w:spacing w:lineRule="exact" w:line="220"/>
                              <w:ind w:left="120" w:hanging="86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Личное обращение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220"/>
                              <w:ind w:left="120" w:hanging="86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20"/>
                              <w:ind w:left="12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567" w:gutter="0" w:header="0" w:top="597" w:footer="0" w:bottom="567"/>
          <w:pgNumType w:fmt="decimal"/>
          <w:formProt w:val="false"/>
          <w:textDirection w:val="lrTb"/>
          <w:docGrid w:type="default" w:linePitch="299" w:charSpace="0"/>
        </w:sectPr>
        <w:pStyle w:val="51"/>
        <w:shd w:fill="auto" w:val="clear"/>
        <w:spacing w:lineRule="exact" w:line="300" w:before="0" w:after="180"/>
        <w:ind w:left="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«Общие сведения о «муниципальной услуге»</w:t>
      </w:r>
    </w:p>
    <w:tbl>
      <w:tblPr>
        <w:tblW w:w="16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673"/>
        <w:gridCol w:w="1650"/>
        <w:gridCol w:w="1760"/>
        <w:gridCol w:w="1100"/>
        <w:gridCol w:w="990"/>
        <w:gridCol w:w="1100"/>
        <w:gridCol w:w="1210"/>
        <w:gridCol w:w="1870"/>
        <w:gridCol w:w="1870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я отказа в приеме документо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я отказа в предоставлении «муниципальной услуги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я приостановления предоставления «муниципальной услуги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иостановления предоставления «муниципальной услуги»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а за предоставление «муниципальной услуги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соб обращения за получением "муниципальной услуги"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олучения результат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"муниципальной услуги"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подаче заявления по месту жительства (месту нахождения юр.,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подаче заявления не по месту житель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месту обращения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латы (государственной пошлин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нормативно правового акта, являющегося основанием для взимания платы (государственной пошлины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6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ведений из реестра муниципального имущества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календарных дней с момента регистрации поступившего зая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календарных дней с момента регистрации поступившего заявления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ет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т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т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т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дминистрация сельского поселения (лично, через законного представите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ногофункциональный центр предоставления государственных (муниципальных) услуг (дополнительное согл</w:t>
            </w:r>
            <w:bookmarkStart w:id="0" w:name="_GoBack"/>
            <w:bookmarkEnd w:id="0"/>
            <w:r>
              <w:rPr>
                <w:sz w:val="22"/>
                <w:szCs w:val="22"/>
              </w:rPr>
              <w:t>ашение от 26.08.2016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чтовая связ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Единый портал государственных и муниципальных услу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ично, через законного представителя на бумажном носителе в администрации сельского посел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ично, через законного представителя в АУ «МФЦ» на бумажном носител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чтовая связь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 Единый портал государственных и муниципальных услу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Раздел 3. «Сведения о заявителях «муниципальной услуги»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984"/>
        <w:gridCol w:w="2998"/>
        <w:gridCol w:w="1255"/>
        <w:gridCol w:w="1701"/>
        <w:gridCol w:w="1701"/>
        <w:gridCol w:w="35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лиц, имеющих право на получение «муниципальной 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муниципальной услуги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«муниципальной услуг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зможности подачи заявления на предоставление «муниципальной услуги» представи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9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ями являютс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зические л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Юридические л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аконные представители, действующие в силу закона или на основании договора, довер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кумент, удостоверяющий лич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аспорт гражданина Р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 дееспособное физическое лицо, достигшее 18 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имеющие соответствующие полномоч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действующие на основании нотариально заверенной доверенност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довер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а быть заверена печатью (при наличии) заявителя и подписана руководителем заявителя или уполномоченным этим руководителем лиц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на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69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Решение (приказ) о назначении или об избрании физического лица на дол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нотариальной довер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 содерж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пись должностного лица, подготовившего документ, дату составления докумен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доверенность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«Документы, предоставляемые заявителем для получения «муниципальной услуги»</w:t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64"/>
        <w:gridCol w:w="2371"/>
        <w:gridCol w:w="2268"/>
        <w:gridCol w:w="1956"/>
        <w:gridCol w:w="3572"/>
        <w:gridCol w:w="1379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докумен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я документов, которые предоставляет заявитель для получения «муниципальной услуг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ные требования к документ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(шаблон) докум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2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 о предоставлении муниципальной услуги (для физического/юридического лица или уполномоченного представителя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кз. Оригина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Формирование в дел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редоставлении муниципальной услуги: «Предоставление сведений из реестра муниципального имущества»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Фамилия, имя и (при наличии) отчество, место жительства заявителя, реквизиты документа, удостоверяющего личность заявителя (для гражданина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 В письменном заявлении должна быть указана информация о заявителе (для физических лиц и индивидуальных предпринимателей – фамилия.      Имя, отчество, данные документа, удостоверяющего личность, адрес регистрации, контактный телефон (телефон указывается по желанию); для юридических лиц - наименование, адрес, ОГРН, контактный телефон).    Заявление должно быть подписано заявителем или его уполномоченным представи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Сведения заявления подтверждаются подписью лица, подающего заявление, с проставлением даты заполнения зая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 В случае подачи заявления, через законного представителя сведения, указанные в заявлении, подтверждаются подписью законного представителя с проставлением даты предоставления заявления.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. Заявление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. Не должно иметь повреждений, наличие которых не позволяет однозначно истолковать их содержани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-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2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личность гражданина Российской Федерации (для физического лица, уполномоченного представителя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гражданина Российской Федерации (для физического лица, уполномоченного представител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Оригин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Коп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оригинала на соответствие установленным требован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нятие копии с оригин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ирование в дел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ется один из документов данной категории документов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прилагаемая к заявлению, должна быть заверена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2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уполномоченного представител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ая 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Оригин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Копия, заверенная в установленном поряд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нятие копии с оригин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ормирование в дело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прилагаемая к заявлению, должна быть заверена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127"/>
        <w:gridCol w:w="1833"/>
        <w:gridCol w:w="1816"/>
        <w:gridCol w:w="1319"/>
        <w:gridCol w:w="1834"/>
        <w:gridCol w:w="1834"/>
        <w:gridCol w:w="1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прашиваемого документа (све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ID</w:t>
            </w:r>
            <w:r>
              <w:rPr>
                <w:b/>
                <w:sz w:val="22"/>
                <w:szCs w:val="22"/>
              </w:rPr>
              <w:t xml:space="preserve"> электронного сервис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шаблон) межведомственного запро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-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-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-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-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6. Результат «муниципальной услуги»</w:t>
      </w:r>
    </w:p>
    <w:tbl>
      <w:tblPr>
        <w:tblW w:w="15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31"/>
        <w:gridCol w:w="2732"/>
        <w:gridCol w:w="2126"/>
        <w:gridCol w:w="1701"/>
        <w:gridCol w:w="1574"/>
        <w:gridCol w:w="2980"/>
        <w:gridCol w:w="992"/>
        <w:gridCol w:w="1046"/>
      </w:tblGrid>
      <w:tr>
        <w:trPr>
          <w:trHeight w:val="90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/документы, являющиеся результатом (муниципальной услуги)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к документу/документам, являющимися результатом  (муниципальной услуги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документа/документов, являющимися результатом (муниципальной услуги)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ец документа/документов, являющихся результатом (муниципальной услуги) 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7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рган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ФЦ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авливается посредством информационной системы администрации сельского посел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ведения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, на которой ставится печать администрации сельского посел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ведения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 датируются (число, месяц, год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ведениям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 присваивается регистрационный ном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/ отрицате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ично на бумажном носителе в администрации сельского посел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ично в АУ «МФЦ» на бумажном носителе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. Лично через </w:t>
            </w:r>
            <w:r>
              <w:rPr>
                <w:sz w:val="22"/>
                <w:szCs w:val="22"/>
              </w:rPr>
              <w:t xml:space="preserve">уполномоченного представителя </w:t>
            </w:r>
            <w:r>
              <w:rPr>
                <w:color w:val="000000"/>
                <w:sz w:val="22"/>
                <w:szCs w:val="22"/>
              </w:rPr>
              <w:t>на бумажном носителе в администрации сельского посел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4. Лично через </w:t>
            </w:r>
            <w:r>
              <w:rPr>
                <w:sz w:val="22"/>
                <w:szCs w:val="22"/>
              </w:rPr>
              <w:t xml:space="preserve">уполномоченного представителя </w:t>
            </w:r>
            <w:r>
              <w:rPr>
                <w:color w:val="000000"/>
                <w:sz w:val="22"/>
                <w:szCs w:val="22"/>
              </w:rPr>
              <w:t>в АУ «МФЦ» на бумажном носител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чтовая связь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Единый портал государственных и муниципальных услу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7. «Технологические процессы предоставления «муниципальной услуги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"/>
        <w:gridCol w:w="1978"/>
        <w:gridCol w:w="6"/>
        <w:gridCol w:w="6229"/>
        <w:gridCol w:w="6"/>
        <w:gridCol w:w="1694"/>
        <w:gridCol w:w="6"/>
        <w:gridCol w:w="1891"/>
        <w:gridCol w:w="6"/>
        <w:gridCol w:w="1781"/>
        <w:gridCol w:w="6"/>
        <w:gridCol w:w="1553"/>
        <w:gridCol w:w="6"/>
      </w:tblGrid>
      <w:tr>
        <w:trPr>
          <w:trHeight w:val="906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6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обенности исполнения процедуры процесса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 процедуры (процесса)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ь процедуры процесса 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сурсы необходимые для выполнения процедуры процесс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747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и регистрация заявления и прилагаемых к нему документ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анием для начала административной процедуры является личное обращение заявителя или его уполномоченного представителя в администрацию  сельского поселения, АУ «МФЦ» с заявлением либо поступление в адрес администрации заявления,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 При поступлении заявления в электронном виде заявление распечатывается на бумажном носителе  и в дальнейшем работа с ним ведется в установленном поряд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 При личном обращении заявителя или уполномоченного представителя в администрацию либо в АУ «МФЦ» специалист, ответственный за прием документов: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яет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яет соответствие заявления установленным требования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егистрирует заявление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 В случае обращения заявителя за предоставлением муниципальной услуги через АУ «МФЦ» зарегистрированное заявление передается с сопроводительным письмом в адрес администрации в порядке и сроки, установленные заключенным между ними соглашением о взаимодейств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 Результатом административной процедуры является  регистрация и передача заявления должностному лицу, ответственному за предоставление муниципальной услуги либо отказ в приеме заявления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алендарный день.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ответственный за предоставление муниципальной услуги, специалист АУ «МФЦ»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ИС МФЦ (для специалистов АУ «МФЦ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урнал регистрации </w:t>
            </w:r>
            <w:r>
              <w:rPr>
                <w:color w:val="000000"/>
                <w:sz w:val="22"/>
                <w:szCs w:val="22"/>
              </w:rPr>
              <w:t>заявл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ложение № 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ложение № 2.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заявления и предоставление сведений из реестра муниципального имущества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анием для начала административной процедуры является получение заявления специалистом администрации, ответственным за предоставление сведений из реестра муниципального имущества (далее - специалист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рассматривает заявление и подготавливает сведения из реестра в виде выписки из реестра муниципального имущества (форма выписки приведена в приложении № 4 к  Административному регламенту) либо сообщения об отсутствии объекта в реестре муниципального имущества, передает выписку из реестра или сообщение об отсутствии объекта в реестре муниципального имущества для подписания уполномоченному должностному лиц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 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При поступлении заявления в администрацию через АУ «МФЦ»,  зарегистрированная выписка либо сообщение об отсутствии объекта в реестре муниципального имущества направляются с сопроводительным письмом в адрес АУ «МФЦ» в день регистрации выписки (сообщения) в журнале исходящей корреспонденции должностным лицом администрации сельского посел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Выписка либо сообщение об отсутствии объекта в реестре муниципального имущества выдаются заявителю уполномоченным должностным лицом АУ «МФЦ» в день обращения за получением результата предоставления муниципальной услуг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алендарных дней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ециалист, ответственный за предоставление муниципаль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пециалист МФЦ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ИС МФЦ (для специалистов МФЦ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урнал регистрации исходящей корреспонден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8. «Особенности предоставления «муниципальной услуги в электронной форме»</w:t>
      </w:r>
    </w:p>
    <w:tbl>
      <w:tblPr>
        <w:tblW w:w="15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66"/>
        <w:gridCol w:w="2636"/>
        <w:gridCol w:w="3574"/>
        <w:gridCol w:w="2172"/>
        <w:gridCol w:w="2282"/>
        <w:gridCol w:w="2636"/>
      </w:tblGrid>
      <w:tr>
        <w:trPr>
          <w:trHeight w:val="2208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олучения заявителем информации о сроках и прядке предоставления (муниципальной услуги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соб записи на прием в орган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ема и регистрации органом, предоставляющим услугу, запроса и иных документов, необходимых для предоставления «муниципальной услуг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оплаты заявителем государственной пошлины или иной платы, взимаемой за предоставление «муниципальной услуги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соб получения сведений о ходе выполнения запроса о предоставлении «муниципальной услуги»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соб подачи жалобы на нарушение порядка предоставления «муниципальной услуги» и досудебного (внесудебного) обжалования решений и действий (бездействия) органа в процессе получения «муниципальной услуги» </w:t>
            </w:r>
          </w:p>
        </w:tc>
      </w:tr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ично в администрации сельского посел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ично в АУ «МФЦ»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Телефонная связ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редства интернета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дминистрация сельского поселения (лично, через законного представите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ногофункциональный центр предоставления государственных (муниципальных)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 форме электронного документа.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дминистрация сельского поселения  (лично, через законного представите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ногофункциональный центр предоставления государственных (муниципальных)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 форме электронного документа.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предоставляется на безвозмездной основе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Лично в  администрации сельского посел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ично в АУ «МФЦ»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Телефонная связь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ногофункциональный центр предоставления государственных (муниципальных)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чтовая связ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Единый  Портал государственных и муниципальных услуг и Портал государственных и муниципальных услуг Воронежской област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администрацию</w:t>
      </w:r>
    </w:p>
    <w:p>
      <w:pPr>
        <w:pStyle w:val="NoSpac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рхнехав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ронеж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, паспортные данные, адрес места жительства                                  заявителя)</w:t>
      </w:r>
    </w:p>
    <w:p>
      <w:pPr>
        <w:pStyle w:val="NoSpac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наименование, место нахождения юридического лица, </w:t>
      </w:r>
    </w:p>
    <w:p>
      <w:pPr>
        <w:pStyle w:val="NoSpacing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Ф.И.О. руководителя)</w:t>
      </w:r>
    </w:p>
    <w:p>
      <w:pPr>
        <w:pStyle w:val="NoSpac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нтактный телефон __________________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едоставлении сведений из реест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го имущест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 предоставить сведения о наличии либо отсутствии в реестре муниципального имущества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бъекта)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нахождения объекта)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характеристики, идентифицирующие объект)</w:t>
      </w:r>
    </w:p>
    <w:p>
      <w:pPr>
        <w:pStyle w:val="NoSpacing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инятом решении прошу информировать меня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способ информирования)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 20__                                              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заявителя)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985" w:right="566" w:gutter="0" w:header="0" w:top="1135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32"/>
      <w:szCs w:val="24"/>
      <w:lang w:val="ru-RU" w:bidi="ar-SA"/>
    </w:rPr>
  </w:style>
  <w:style w:type="character" w:styleId="5">
    <w:name w:val="Основной текст (5)_"/>
    <w:basedOn w:val="Style14"/>
    <w:qFormat/>
    <w:rPr>
      <w:b/>
      <w:bCs/>
      <w:spacing w:val="-10"/>
      <w:sz w:val="30"/>
      <w:szCs w:val="30"/>
      <w:shd w:fill="FFFFFF" w:val="clear"/>
      <w:lang w:bidi="ar-SA"/>
    </w:rPr>
  </w:style>
  <w:style w:type="character" w:styleId="Style16">
    <w:name w:val="Основной текст_"/>
    <w:basedOn w:val="Style14"/>
    <w:qFormat/>
    <w:rPr>
      <w:i/>
      <w:iCs/>
      <w:spacing w:val="-10"/>
      <w:sz w:val="29"/>
      <w:szCs w:val="29"/>
      <w:shd w:fill="FFFFFF" w:val="clear"/>
      <w:lang w:bidi="ar-SA"/>
    </w:rPr>
  </w:style>
  <w:style w:type="character" w:styleId="11pt">
    <w:name w:val="Основной текст + 11 pt"/>
    <w:basedOn w:val="Style16"/>
    <w:qFormat/>
    <w:rPr>
      <w:b/>
      <w:bCs/>
      <w:color w:val="00000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b/>
      <w:bCs/>
      <w:spacing w:val="-10"/>
      <w:sz w:val="30"/>
      <w:szCs w:val="30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4"/>
      <w:ind w:hanging="860"/>
    </w:pPr>
    <w:rPr>
      <w:i/>
      <w:iCs/>
      <w:spacing w:val="-10"/>
      <w:sz w:val="29"/>
      <w:szCs w:val="29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03:00Z</dcterms:created>
  <dc:creator>user</dc:creator>
  <dc:description/>
  <cp:keywords/>
  <dc:language>en-US</dc:language>
  <cp:lastModifiedBy>user</cp:lastModifiedBy>
  <dcterms:modified xsi:type="dcterms:W3CDTF">2017-07-04T07:08:00Z</dcterms:modified>
  <cp:revision>2</cp:revision>
  <dc:subject/>
  <dc:title/>
</cp:coreProperties>
</file>