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 29.06.2017 г. №  22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ая Прива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технологической сх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редоставление информации о порядке предоставлени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жилищно-коммунальных услуг населению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Большеприваловского сельского поселения  Верхнехавского муниципального района от 10.08.2016 г. № 150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Большепривал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1. Утвердить технологическую схему предоставления муниципальной услуги «</w:t>
      </w:r>
      <w:r>
        <w:rPr>
          <w:sz w:val="22"/>
          <w:szCs w:val="22"/>
        </w:rPr>
        <w:t>Предоставление информации о порядке предоставления жилищно-коммунальных услуг населению»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                         В.П.Дурак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прив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29.06.2017 г. № 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031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7.02.2016г. № 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«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ламента администрации Больше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способы.</w:t>
            </w:r>
          </w:p>
        </w:tc>
      </w:tr>
    </w:tbl>
    <w:p>
      <w:pPr>
        <w:pStyle w:val="Normal"/>
        <w:rPr/>
      </w:pP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почтовой связи в орг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 предоставлении информации о поряд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  <w:r>
              <w:rPr>
                <w:b/>
                <w:bCs/>
                <w:sz w:val="22"/>
                <w:szCs w:val="22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ирует заявл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МФ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зая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уведом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готовит письменный ответ, содержащий запрашиваемую информацию о порядке предоставления жилищно-коммунальных услуг, и передает его для подписания   главе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 случае наличия оснований готовит уведомление об отказе в предоставлении информации по форме и передает его для подписания   главе  администр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ивной процедуры 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илож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(форма заявления)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Форма заявл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&lt;Главе поселения (главе администрации)&gt;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(Ф.И.О., адрес регистрации заявител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по доверенности в интересах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 "____" ____________ 20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уведом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получении документ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число) (месяц прописью) (год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количестве ____________________________ экземпляров по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,2 (прописью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ы прилагаемые к заявлению докумен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___________          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Должность специалиста,                     (подпись)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го за пр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ов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ом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, адрес регистрации зая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8" w:firstLine="709"/>
        <w:jc w:val="both"/>
        <w:rPr/>
      </w:pPr>
      <w:r>
        <w:rPr>
          <w:sz w:val="22"/>
          <w:szCs w:val="22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___________          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        (подпись)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32"/>
      <w:szCs w:val="24"/>
      <w:lang w:val="ru-RU" w:bidi="ar-SA"/>
    </w:rPr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8:00Z</dcterms:created>
  <dc:creator>user</dc:creator>
  <dc:description/>
  <cp:keywords/>
  <dc:language>en-US</dc:language>
  <cp:lastModifiedBy>user</cp:lastModifiedBy>
  <cp:lastPrinted>2017-07-04T15:21:00Z</cp:lastPrinted>
  <dcterms:modified xsi:type="dcterms:W3CDTF">2017-07-04T12:21:00Z</dcterms:modified>
  <cp:revision>4</cp:revision>
  <dc:subject/>
  <dc:title/>
</cp:coreProperties>
</file>