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ЛЬШЕПРИВА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ing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  29.06.2017 г. №  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- 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Большая Прива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 утверждении технологической сх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4"/>
          <w:szCs w:val="24"/>
        </w:rPr>
        <w:t>«</w:t>
      </w:r>
      <w:r>
        <w:rPr>
          <w:sz w:val="22"/>
          <w:szCs w:val="22"/>
        </w:rPr>
        <w:t xml:space="preserve">Передача жилых помещений муниципального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жилищного фонда в собственность граждан в порядке приватизации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Большеприваловского сельского поселения  Верхнехавского муниципального района от 10.08.2016 г. № 150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Большеприваловского сельского поселения  Верхнехавского муниципального района Воронежской области»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>1. Утвердить технологическую схему предоставления муниципальной услуги «</w:t>
      </w:r>
      <w:r>
        <w:rPr>
          <w:sz w:val="22"/>
          <w:szCs w:val="22"/>
        </w:rPr>
        <w:t>Передача жилых помещений муниципального жилищного фонда в собственность граждан в порядке приватизации»</w:t>
      </w:r>
      <w:r>
        <w:rPr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>согласно приложению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Большеприваловского сельского поселения                         В.П.Дурак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прива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 29.06. 2017 г. № 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ПОВАЯ ТЕХНОЛОГИЧЕСКАЯ СХЕМ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«Передача жилых помещений муниципального жилищного фонда в собственность граждан в порядке приватизации»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шепривалов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1000100010313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bookmarkStart w:id="0" w:name="P31"/>
            <w:bookmarkEnd w:id="0"/>
            <w:r>
              <w:rPr>
                <w:rFonts w:cs="Times New Roman" w:ascii="Times New Roman" w:hAnsi="Times New Roman"/>
              </w:rPr>
              <w:t xml:space="preserve">Постановление о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7.02.2016 г. № 24   «Об утверждении административн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ламента администрации Большепривалов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bCs/>
                <w:sz w:val="22"/>
                <w:szCs w:val="22"/>
              </w:rPr>
              <w:t xml:space="preserve">  «</w:t>
            </w:r>
            <w:r>
              <w:rPr>
                <w:sz w:val="22"/>
                <w:szCs w:val="22"/>
              </w:rPr>
              <w:t>Передача жилых помещений муниципального жилищного фонда в собственность граждан в порядке приватиз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диотелефонная связ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минальные устройства в МФ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й портал государственных услу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ициальный сайт орга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способы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АЗДЕЛ 2. «ОБЩИЕ СВЕДЕНИЯ О «ПОДУСЛУГАХ</w:t>
      </w:r>
      <w:r>
        <w:rPr>
          <w:sz w:val="22"/>
          <w:szCs w:val="22"/>
        </w:rPr>
        <w:t>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8"/>
        <w:gridCol w:w="1700"/>
        <w:gridCol w:w="1032"/>
        <w:gridCol w:w="1094"/>
        <w:gridCol w:w="1135"/>
        <w:gridCol w:w="1134"/>
        <w:gridCol w:w="1275"/>
        <w:gridCol w:w="1560"/>
        <w:gridCol w:w="127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Наименование «подуслуги» 1: Передача жилых помещений муниципального жилищного фонда в собственность граждан в порядке приватизаци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мес. со дня подачи заявления с приложением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мес. со дня подачи заявления с приложением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ача заявления лицом, не уполномоченным совершать такого рода действ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сутствие документов,  или представление документов не в полном объем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соответствие документов требованиям действующего законодательства (отсутствие реквизитов, подписей, истечение срока действия документа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сутствие жилого помещения в муниципальной собствен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ьзование заявителем права приватизации после достижения им совершеннолет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сутствие согласия лица, имеющего право на приватизац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рушение прав несовершеннолетних, лиц, признанных недееспособны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личие решения (определения, постановления) суда или иного уполномоченного органа о наложении запрета на осуществление приватизации жилого помещ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надлежность помещения к категории жилых помещений, не подлежащих приватиз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орган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средством почтовой связи в орг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МФЦ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единый портал государственных 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органе на бумажном носите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МФЦ на бумажном носителе, полученном из органа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1"/>
        <w:gridCol w:w="2521"/>
        <w:gridCol w:w="2272"/>
        <w:gridCol w:w="1701"/>
        <w:gridCol w:w="1843"/>
        <w:gridCol w:w="2693"/>
        <w:gridCol w:w="15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е РФ, проживающие на условиях социального найма в муниципальном жилищном фонд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ный представитель или любое уполномоченное совершеннолетнее дееспособ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кумент, подтверждающий право на представление интересов заявителя в силу зак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отариально удостоверенная доверен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веренность, приравненная законом к нотариально удостовере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веренность должна быть с указанием доли в праве долевой собственности или отказ от участия в приватизации жилого помещ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нотариально удостоверенным доверенностям приравниваю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доверенности лиц, находящихся в местах лишения свободы, которые удостоверены начальником соответствующего места лишения свобод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доверенности совершеннолетних дееспособных граждан, находящихся в учреждениях социальной защиты населения, которые удостоверены администрацией этого учреждения или руководителем (его заместителем) соответствующего органа социальной защиты населения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835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необходимых экземпляров документа с указанием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словие предоставл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Установленные треб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заполняется по установл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 гражданина РФ для граждан с 14-летнего возраста, свидетельство о рождении - для несовершеннолетних граждан до 14-летнего возраста (подлинники и копи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ы, подтверждающие перемену фамилии, имени, отчества гражданина и членов его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ли перемена фамилии, имени, отчества произошла позднее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ы, подтверждающие полномочия на представление интересов совершеннолетних, дееспособных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рен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лучае, если граждане не могут явиться 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веренность должна быть нотариально удостоверена или приравнена к нотариально удостоверенной с указанием доли в праве долевой собственности или отказ от участия в приватизации жилого по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ы, подтверждающие место проживания несовершеннолетн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 о месте жительства ребенка (при невозможности - копия свидетельства о расторжении брака или иной документ, подтверждающий невозможность предоставить данные сведения) и справка о том, что несовершеннолетние дети не были прописаны (зарегистрированы) по данному адрес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ли в паспорте заявителей указаны несовершеннолетние дети, не зарегистрированные по данному адресу, никогда не проживавшие по данному адресу и не внесенные в ор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я и заключения, выдаваемые органами опеки и попечительства в соответствии с законодательством РФ об опеке и попечитель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и заклю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42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запрашиваемого документа (све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D</w:t>
            </w:r>
            <w:r>
              <w:rPr>
                <w:b/>
                <w:bCs/>
                <w:sz w:val="22"/>
                <w:szCs w:val="22"/>
              </w:rPr>
              <w:t xml:space="preserve"> электронного сервиса / наименование вида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кументы, подтверждающие регистрацию по месту жительств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.И.О. граждан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а рожд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сто рожд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дрес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муниципальных образований 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равка, подтверждающая, что ранее гражданами право на приватизацию не было использовано по прежнему месту жи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.И.О. граждан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а рожд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сто рожд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дрес регистр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акт участия/неучастия 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муниципальных образований 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  <w:t>РАЗДЕЛ 6. «РЕЗУЛЬТАТ «ПОДУСЛУГИ»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73"/>
        <w:gridCol w:w="1838"/>
        <w:gridCol w:w="1701"/>
        <w:gridCol w:w="1559"/>
        <w:gridCol w:w="1843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на передачу в собственность жилого помещения в порядке приватиз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ен соответствовать требованиям законодатель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органе на бумажном носите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домление об отказе в предоставлении муниципальной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указанием причин, послуживших основанием для отказа в передаче в собственность жилого помещения в порядке приватизации с обязательной ссылкой на нормы действующего законодатель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домление об отказ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органе на бумажном носите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 календарных дней (после чего возвращаются в орган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7. «ТЕХНОЛОГИЧЕСКИЕ ПРОЦЕССЫ ПРЕДОСТАВЛ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119"/>
        <w:gridCol w:w="1985"/>
        <w:gridCol w:w="2126"/>
        <w:gridCol w:w="2410"/>
        <w:gridCol w:w="25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 Наименование административной процедуры  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я и прилагаемых к нему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ряет документы заявителя на наличие или отсутствие оснований для отказа в их при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ряет копии документов с их подлинник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ряет их и возвращает подлинники заявител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дает заявителю расписку в получении документов с указанием их перечня и даты пол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ален.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администрации или МФЦ, уполномоченный на прием и регистрацию документов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ы заявл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ы расписок в получении док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ФУ (для копирования и сканирования докумен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заявления и прилагаемых к нему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гистрация принятого заяв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случае обращения заявителя в МФЦ заявление передается с сопроводительным письмом в адрес администр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администрации или МФЦ, уполномоченный на прием и регистрацию документов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Наименование административной процедуры 2: Рассмотрение представленных документов, в том числе истребование документов (сведений) в рамках межведомственного взаимодейств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 представлен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) рассматривает заявление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) устанавливает необходимость направления межведомственного запрос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станавливает наличие или отсутствие иных оснований для отказа в предоставлении муниципальной услуг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, уполномоченный на рассмотрение представленных документ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ребование документов (сведений) в рамках межведомственного взаимо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пециалист самостоятельно запрашивает необходимые документы путем направления межведомственных запросов в органы местного самоуправления муниципальных образований РФ в целях получения информации о неиспользованном (использованном) праве заявителя на приватизацию жилых помещений муниципального жилищного фонда,  УМВД -  в целях получения информации о регистрации заявителя по месту житель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прос направляется в срок, не превышающий 5 раб.дн.  с момента поступления заявления и прилагаемых документ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, рассматривает полученные сведения.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пециалист 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 Наименование административной процедуры 3: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документа, являющегося результатом предоставления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инятого решения специалис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передает подготовленные проект постановления и договор либо уведомление о мотивированном отказе на подписание главе администрации (поселения) 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обеспечивает регистрацию постановления администрации и договора либо уведомления о мотивированном отказе в предоставлении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, уполномоченный на подготовку  проекта документа, являющегося результатом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 Наименование административной процедуры 4: Выдача (направление)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дача (направление) заявителю результата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говор на передачу в собственность жилого помещения муниципального жилищного фонда в порядке приватизации (либо уведомление об отказе) выдается заявителю лично в администрации либо направляется по поч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лен.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Единый портал государственных услу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ый кабинет заявителя на Портале государствен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ициальный сайт орга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Единый портал государственных услуг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1" w:name="_GoBack"/>
      <w:bookmarkEnd w:id="1"/>
      <w:r>
        <w:rPr>
          <w:b/>
          <w:bCs/>
          <w:sz w:val="22"/>
          <w:szCs w:val="22"/>
        </w:rPr>
        <w:t>Перечень приложений: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 (форма заявления)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Форма заяв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48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администрацию 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48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поселени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аспортные данные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 доверенности в интересах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дрес регистрации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актный телефон 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по желанию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 передать   в   собственность   совместную,  долевую  в  порядк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атизации  занимаемую  (мною, моей семьей) на условиях социального найм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ртиру, состоящую из ______ жилых(ой) комнат(ы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адресу: 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 соответствии  с  принятым  (мною,  нами)  решением  в  приватиз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т(ют)   участие   со   следующим   распределением   долей  в  пра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на жилое помещение нижеуказанный(е) гражданин(не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.И.О., число, месяц и год рождения, паспортные дан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ля несовершеннолетних граждан - свидетельство о рождении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выражение доли в праве на жилое помещ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писи  заявителя  и  всех  граждан (либо их законных представителей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ющих  данное  жилое  помещение,  о  согласии  на  приватизацию жил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в  собственность  упомянутых  граждан с указанным распределе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ей в праве собственности на жилое помещени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приватизацией  указанного  выше  жилого помещения без моего (нашег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я  в  приватизации  согласен (согласны), в договор на передачу жил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в  собственность  прошу  (просим)  меня  (нас)  не  включать.  С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последствиями 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ст.  ст.  30</w:t>
        </w:r>
      </w:hyperlink>
      <w:r>
        <w:rPr>
          <w:rFonts w:cs="Courier New" w:ascii="Courier New" w:hAnsi="Courier New"/>
          <w:sz w:val="20"/>
          <w:szCs w:val="20"/>
        </w:rPr>
        <w:t xml:space="preserve">,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31</w:t>
        </w:r>
      </w:hyperlink>
      <w:r>
        <w:rPr>
          <w:rFonts w:cs="Courier New" w:ascii="Courier New" w:hAnsi="Courier New"/>
          <w:sz w:val="20"/>
          <w:szCs w:val="20"/>
        </w:rPr>
        <w:t xml:space="preserve">  ЖК  РФ, 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ст.  19</w:t>
        </w:r>
      </w:hyperlink>
      <w:r>
        <w:rPr>
          <w:rFonts w:cs="Courier New" w:ascii="Courier New" w:hAnsi="Courier New"/>
          <w:sz w:val="20"/>
          <w:szCs w:val="20"/>
        </w:rPr>
        <w:t xml:space="preserve">  ФЗ-189  от 29.12.2004 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содержанием 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  Российской   Федерации   от  04.07.1991  N 1541-1 "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атизации жилищного фонда в Российской Федерации" ознакомлен(ы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период с 01.01.1991 по настоящее время Ф.И.О. не изменяли (изменял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период  с  01.01.1991 на территории Российской Федерации проживал(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ледующим адресам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чности  граждан  установлены  по  удостоверяющим личность документа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мочия   представителей   проверены   и  подтверждены  соответствующ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ми, подписи заверены ответственным сотрудником департамен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  ___________________   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ата)               (Ф.И.О.)            (подпись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32"/>
      <w:szCs w:val="24"/>
      <w:lang w:val="ru-RU" w:bidi="ar-SA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DAE3CC4B0BAB28907FE00BAE649AD3936F6530921CD0795312A8406640C586A43B15C1EDC1FB3HCqDM" TargetMode="External"/><Relationship Id="rId3" Type="http://schemas.openxmlformats.org/officeDocument/2006/relationships/hyperlink" Target="consultantplus://offline/ref=666DAE3CC4B0BAB28907FE00BAE649AD3936F6530921CD0795312A8406640C586A43B15C1EDC1FB3HCq0M" TargetMode="External"/><Relationship Id="rId4" Type="http://schemas.openxmlformats.org/officeDocument/2006/relationships/hyperlink" Target="consultantplus://offline/ref=666DAE3CC4B0BAB28907FE00BAE649AD3937FF53032ACD0795312A8406640C586A43B15C1EDC1CB0HCqCM" TargetMode="External"/><Relationship Id="rId5" Type="http://schemas.openxmlformats.org/officeDocument/2006/relationships/hyperlink" Target="consultantplus://offline/ref=666DAE3CC4B0BAB28907FE00BAE649AD3932F156012BCD0795312A8406H6q4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10:00Z</dcterms:created>
  <dc:creator>user</dc:creator>
  <dc:description/>
  <cp:keywords/>
  <dc:language>en-US</dc:language>
  <cp:lastModifiedBy>user</cp:lastModifiedBy>
  <dcterms:modified xsi:type="dcterms:W3CDTF">2017-07-04T12:17:00Z</dcterms:modified>
  <cp:revision>4</cp:revision>
  <dc:subject/>
  <dc:title/>
</cp:coreProperties>
</file>