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ЛЬШЕ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29.06.2017 г. № 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ая Прива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технологической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черед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ых жилых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омещений на условиях социального найм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Большеприваловского сельского поселения  Верхнехавского муниципального района от 10.08.2016 г. № 150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Большепривал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1. 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                         В.П.Дур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ольшеприваловского 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9.06.2017 г. № 20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АЯ ТЕХНОЛОГИЧЕСКАЯ СХЕМ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Heading1"/>
        <w:tabs>
          <w:tab w:val="clear" w:pos="708"/>
          <w:tab w:val="left" w:pos="10440" w:leader="none"/>
        </w:tabs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Больше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031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both"/>
              <w:rPr>
                <w:sz w:val="22"/>
                <w:szCs w:val="22"/>
                <w:lang w:eastAsia="en-US"/>
              </w:rPr>
            </w:pPr>
            <w:bookmarkStart w:id="0" w:name="P31"/>
            <w:bookmarkEnd w:id="0"/>
            <w:r>
              <w:rPr>
                <w:sz w:val="22"/>
                <w:szCs w:val="22"/>
              </w:rPr>
              <w:t>Постановление от  22.10.1015 г. № 120 (в ред. от 24.06.2016 № 125)  «Об утверждении административного регламента администрации Больше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ругие способ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0440" w:leader="none"/>
        </w:tabs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107" w:right="-108" w:hanging="0"/>
              <w:rPr/>
            </w:pPr>
            <w:r>
              <w:rPr>
                <w:sz w:val="22"/>
                <w:szCs w:val="22"/>
                <w:lang w:eastAsia="en-US"/>
              </w:rPr>
              <w:t>- Единый портал государственных и муниципальных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0440" w:leader="none"/>
        </w:tabs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Heading1"/>
        <w:tabs>
          <w:tab w:val="clear" w:pos="708"/>
          <w:tab w:val="left" w:pos="10440" w:leader="none"/>
        </w:tabs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10440" w:leader="none"/>
        </w:tabs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  <w:r>
              <w:rPr>
                <w:b/>
                <w:bCs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10440" w:leader="none"/>
        </w:tabs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0440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10440" w:leader="none"/>
        </w:tabs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ются полномочия представителя заявителя;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ся соответствие заявления установленным требованиям;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ся заявление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рабочих дней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10440" w:leader="none"/>
        </w:tabs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20"/>
        <w:gridCol w:w="1820"/>
        <w:gridCol w:w="2278"/>
        <w:gridCol w:w="2172"/>
        <w:gridCol w:w="1942"/>
        <w:gridCol w:w="26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;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Spacing"/>
              <w:tabs>
                <w:tab w:val="clear" w:pos="708"/>
                <w:tab w:val="left" w:pos="10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4:00Z</dcterms:created>
  <dc:creator>user</dc:creator>
  <dc:description/>
  <cp:keywords/>
  <dc:language>en-US</dc:language>
  <cp:lastModifiedBy>user</cp:lastModifiedBy>
  <dcterms:modified xsi:type="dcterms:W3CDTF">2017-07-04T12:15:00Z</dcterms:modified>
  <cp:revision>6</cp:revision>
  <dc:subject/>
  <dc:title/>
</cp:coreProperties>
</file>