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ОЛЬШЕ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 29.06. 2017 г. № 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ая Прива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технологической сх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Предоставление в аренду и безвозмездное пользовани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Большеприваловского сельского поселения  Верхнехавского муниципального района от 10.08.2016 г. № 150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Большепривал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1. Утвердить технологическую схему предоставления муниципальной услуги «</w:t>
      </w:r>
      <w:r>
        <w:rPr>
          <w:sz w:val="22"/>
          <w:szCs w:val="22"/>
        </w:rPr>
        <w:t>Предоставление в аренду и безвозмездное пользование муниципального имущества</w:t>
      </w:r>
      <w:r>
        <w:rPr>
          <w:sz w:val="24"/>
          <w:szCs w:val="24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                         В.П.Д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прив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9.06.2017 г. №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редоставление в аренду и безвозмездное пользование муниципального имущества</w:t>
      </w:r>
      <w:r>
        <w:rPr>
          <w:b/>
          <w:bCs/>
          <w:sz w:val="22"/>
          <w:szCs w:val="22"/>
        </w:rPr>
        <w:t>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3462"/>
        <w:gridCol w:w="10301"/>
      </w:tblGrid>
      <w:tr>
        <w:trPr>
          <w:trHeight w:val="5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Параметр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Значение параметра / состояние</w:t>
            </w:r>
          </w:p>
        </w:tc>
      </w:tr>
      <w:tr>
        <w:trPr>
          <w:trHeight w:val="28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</w:tr>
      <w:tr>
        <w:trPr>
          <w:trHeight w:val="8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 w:before="0" w:after="6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Наименование органа,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11pt"/>
              </w:rPr>
              <w:t>предоставляющего услугу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9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Номер услуги в федеральном реестре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0210271</w:t>
            </w:r>
          </w:p>
        </w:tc>
      </w:tr>
      <w:tr>
        <w:trPr>
          <w:trHeight w:val="53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/>
            </w:pPr>
            <w:r>
              <w:rPr>
                <w:rStyle w:val="11pt"/>
              </w:rPr>
              <w:t>Полное наименование услуги</w:t>
            </w:r>
          </w:p>
          <w:p>
            <w:pPr>
              <w:pStyle w:val="12"/>
              <w:shd w:fill="auto" w:val="clear"/>
              <w:spacing w:lineRule="exact" w:line="220"/>
              <w:ind w:right="360" w:hanging="0"/>
              <w:rPr>
                <w:rStyle w:val="11p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Краткое наименование услуги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Административный регламент предоставления</w:t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муниципальной  услуги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 23.06.2016 № 121 «Об утверждении административного регламента администрации  Больше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Перечень «подуслуг»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  <w:p>
            <w:pPr>
              <w:pStyle w:val="Normal"/>
              <w:ind w:left="56" w:right="2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Способы оценки качества предоставления муниципальной </w:t>
            </w:r>
          </w:p>
          <w:p>
            <w:pPr>
              <w:pStyle w:val="12"/>
              <w:spacing w:lineRule="exact" w:line="2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услуги</w:t>
            </w:r>
          </w:p>
        </w:tc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диотелефонная связь,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Терминальные устройства в МФЦ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ортал государственных и (муниципальных) услуг</w:t>
            </w:r>
          </w:p>
          <w:p>
            <w:pPr>
              <w:pStyle w:val="12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Личное обращение</w:t>
            </w:r>
          </w:p>
        </w:tc>
      </w:tr>
      <w:tr>
        <w:trPr>
          <w:trHeight w:val="626" w:hRule="exact"/>
        </w:trPr>
        <w:tc>
          <w:tcPr>
            <w:tcW w:w="8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.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6" w:right="595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Общие сведения о 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1417"/>
        <w:gridCol w:w="851"/>
        <w:gridCol w:w="709"/>
        <w:gridCol w:w="141"/>
        <w:gridCol w:w="851"/>
        <w:gridCol w:w="425"/>
        <w:gridCol w:w="1701"/>
        <w:gridCol w:w="1559"/>
        <w:gridCol w:w="156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редставленные заявителем, по форме или содержанию не соответствуют 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тсутствуют основания для предоставления муниципального имущества в аренду без торгов в соответствии с требованиями федерального закона «О защите конкуренции»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ать 75 календарных дней с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информации о проведении конкурса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ать 75 календарных дней с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информации о проведении конкурса или аукц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редставленные заявителем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ConsPlusNormal1"/>
              <w:spacing w:lineRule="auto" w:line="240"/>
              <w:ind w:left="1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несоответствия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реб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е 18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Правил, являющихся </w:t>
            </w:r>
            <w:r>
              <w:rPr>
                <w:rFonts w:cs="Times New Roman" w:ascii="Times New Roman" w:hAnsi="Times New Roman"/>
              </w:rPr>
              <w:t>Приложение 1 к Приказу ФАС России от 10.02.2010 N 67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внесения задатка, если требование о внесении задатка указано в извещении о проведении конкурса или аукциона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одача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частями 3</w:t>
              </w:r>
            </w:hyperlink>
            <w:r>
              <w:rPr>
                <w:sz w:val="22"/>
                <w:szCs w:val="22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5 статьи 14</w:t>
              </w:r>
            </w:hyperlink>
            <w:r>
              <w:rPr>
                <w:sz w:val="22"/>
                <w:szCs w:val="22"/>
                <w:lang w:eastAsia="en-US"/>
              </w:rPr>
      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наличие решения о приостановлении деятельности заявителя в порядке, предусмотренном </w:t>
            </w: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Кодекс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«Сведения о заявителях «подуслуги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3"/>
        <w:gridCol w:w="2113"/>
        <w:gridCol w:w="2104"/>
        <w:gridCol w:w="1961"/>
        <w:gridCol w:w="1964"/>
        <w:gridCol w:w="2054"/>
        <w:gridCol w:w="21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е на учет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м услу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, предъявля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явителя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м услуги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яви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е на учет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, предъявля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, предъявля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явител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5"/>
        <w:gridCol w:w="2312"/>
        <w:gridCol w:w="1992"/>
        <w:gridCol w:w="2008"/>
        <w:gridCol w:w="2115"/>
        <w:gridCol w:w="1406"/>
        <w:gridCol w:w="24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, указанной в при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заявлении, подтверждаются подписью лиц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его заявление, с указанием даты подачи зая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пия, заверенная в установленном поря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  в случае, если с заявлением  обращается представитель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Документы о назначен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(решение) учредителей либо приказ о назначении на должность руковод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подписью руководителя и печатью орган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оргов в форме конк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явление должно содержать следующую информацию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пия, заверенная в установленном поря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Решение об одобрении или о совершении крупной сделки (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, внесение задатка или обеспечение исполнения договора является крупной сделк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длинник и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Кодекс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Кодекс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о цене догово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о цене договора, за исключением проведения конкурса на право заключения договора аренды в отношении объектов теплоснабжения, водоснабжения и (или) водоот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ложения об условиях исполнения договора, которые являются критериями оценки заявок на участие в конкурсе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ы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длинник и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оргов в форме аукци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должно содержать следующую информацию: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пия, заверенная в установленном поря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б отсутствии решения о ликвидации заяв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задатка, в случае, если в документации об аукционе содержится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2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«Результат «подуслуги»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82"/>
        <w:gridCol w:w="2170"/>
        <w:gridCol w:w="3032"/>
        <w:gridCol w:w="2145"/>
        <w:gridCol w:w="2145"/>
        <w:gridCol w:w="1386"/>
        <w:gridCol w:w="947"/>
        <w:gridCol w:w="846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/документы, являющиеся результатом «подуслуги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о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о проведении торгов на право аренды, безвозмездного пользования муниципального имущества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аукциона (конкурса) или протокол о признании торгов несостоявшими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«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3"/>
        <w:gridCol w:w="4534"/>
        <w:gridCol w:w="1378"/>
        <w:gridCol w:w="1754"/>
        <w:gridCol w:w="2174"/>
        <w:gridCol w:w="18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и прилагаемых к нему докумен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 в 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  истреб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й) в рамк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в реестре муниципальной собственности сельского поселения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lineRule="atLeast" w:line="24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согласия на предоставление муниципальной преферен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учение согласия на предоставление муниципальной преференции,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.06.2006 года №135-ФЗ «О защите конкуренци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администрации о предоставлении муниципального имущества в аренду, безвозмездное польз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роекта постановления администрации о предоставлении муниципального имущества в аренду, безвозмездное пользова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писание постанов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писание уведом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выдача) постановления администрации о предоставлении муниципального имущества в аренду, безвозмездное пользование либо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остановления либо уведомления заявителю указанным им способ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с прилагаемой к нему описью предоставляемых документов (в 2-х экз.)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 в 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 истреб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й) в рамк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в реестре муниципальной собственности района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постановления администрации о проведении торгов на право аренды, безвозмездного пользования муниципального имуществ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а постановления администрации о проведении торгов на право аренды, безвозмездного пользования муниципального имуществ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проекта постановления для подписания  главе администр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ание уведомления главой и регистрац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уведомления заявителю указанным им способ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нятия решения о проведение торгов проводится независимая оценка годовой арендной пл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ие проведения независимой оценки годового размера арендной платы в соответствии с Федеральным законом «Об оценочной деятельности в РФ»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г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 претендент имеет право подать только одну заявку на участие в аукционе или конкурс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тендент имеет право отозвать поданную заявку до окончания срока приема заявок, в письменной форме, уведомив об этом специалиста. Отзыв заявки регистрируется в журнале приема заявок. Заявителю возвращается пакет поданных им документов и внесенный задаток в течение 5-ти рабочих дней после отзыва заяв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регистрируется специалистом в день её подачи заявителем с указанием даты и времени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ротокола заседания комиссии, на котором претенденты признаются участниками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пределение по результатам торгов победителя, которое оформляется протокол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81"/>
        <w:gridCol w:w="1848"/>
        <w:gridCol w:w="2092"/>
        <w:gridCol w:w="2177"/>
        <w:gridCol w:w="2039"/>
        <w:gridCol w:w="300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ициальный сай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 предоставляющ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у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услу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ГИС, обеспечиваю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досудеб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судебног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алования решений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(бездействи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х при предоставлении государственных и муниципальных услуг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ициальный сай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 предоставляющ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у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услу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ГИС, обеспечиваю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досудеб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судебног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алования решений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(бездействи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х при предоставлении государственных и муниципальных услуг.</w:t>
            </w:r>
          </w:p>
        </w:tc>
      </w:tr>
    </w:tbl>
    <w:p>
      <w:pPr>
        <w:sectPr>
          <w:type w:val="nextPage"/>
          <w:pgSz w:orient="landscape" w:w="16838" w:h="11906"/>
          <w:pgMar w:left="1134" w:right="668" w:gutter="0" w:header="0" w:top="567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азделу 4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 администрацию _____________сельского поселения</w:t>
      </w:r>
    </w:p>
    <w:p>
      <w:pPr>
        <w:pStyle w:val="ConsPlusNonformat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ерхнехавского 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ошу заключить договор аренды (безвозмездного пользова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движимого имущества, находящегося в собственности муниципального</w:t>
      </w:r>
    </w:p>
    <w:p>
      <w:pPr>
        <w:pStyle w:val="ConsPlusNonformat"/>
        <w:rPr/>
      </w:pPr>
      <w:r>
        <w:rPr>
          <w:rFonts w:cs="Arial" w:ascii="Times New Roman" w:hAnsi="Times New Roman"/>
          <w:sz w:val="24"/>
          <w:szCs w:val="24"/>
        </w:rPr>
        <w:t>образования "___________ сельское поселение", являющегося нежилым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мещением (зданием, сооружением), расположенным по адресу: 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адрес помещ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хническая характеристика: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 (N на плане), подвал ____________ кв. м __________ (N на план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Цель использования помещения: 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полное наименование юридического лица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окращенное наименование юридического лиц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НН 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й адрес юридического лица с указанием почтового индекса: 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Юридический адрес юридического лица с указанием почтового индекса: 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именование банка 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ИК 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корр. счет 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телефон офиса ___________________, телефон бухгалтерии 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лице 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 полностью, должност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 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, должность) (подпис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авовых актах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метка о комплекте документов (проставляется в случае отсутстви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дного или более документов, не находящихся в распоряжении органов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яющих государственные или муниципальные услуги, либ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домственных органам государственной власти или органам местног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слуги)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 представлении неполного комплекта документов, требующихся дл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дения по ним отсутствуют в распоряжении органов, предоставляющих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вующих в предоставлении муниципальной услуги, предупрежден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 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подпись заявителя) (Ф.И.О. заявителя полностью)</w:t>
      </w:r>
    </w:p>
    <w:p>
      <w:pPr>
        <w:sectPr>
          <w:type w:val="nextPage"/>
          <w:pgSz w:w="11906" w:h="16838"/>
          <w:pgMar w:left="567" w:right="1491" w:gutter="0" w:header="0" w:top="66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pacing w:val="60"/>
      <w:sz w:val="40"/>
      <w:szCs w:val="32"/>
      <w:lang w:val="ru-RU" w:bidi="ar-SA"/>
    </w:rPr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basedOn w:val="Style13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5">
    <w:name w:val="Основной текст_"/>
    <w:basedOn w:val="Style13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5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15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15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15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15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15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5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15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4775CC00302068F01550B59AB12D2BB915D1F7A14CD829157509DBC6CE5E607052BF742ACC757v7M9N" TargetMode="External"/><Relationship Id="rId3" Type="http://schemas.openxmlformats.org/officeDocument/2006/relationships/hyperlink" Target="consultantplus://offline/ref=6504775CC00302068F01550B59AB12D2BB9D551E7B14CD829157509DBC6CE5E607052BF742ACC657v7M4N" TargetMode="External"/><Relationship Id="rId4" Type="http://schemas.openxmlformats.org/officeDocument/2006/relationships/hyperlink" Target="consultantplus://offline/ref=6504775CC00302068F01550B59AB12D2BB9D551E7B14CD829157509DBC6CE5E607052BF742ACC650v7M8N" TargetMode="External"/><Relationship Id="rId5" Type="http://schemas.openxmlformats.org/officeDocument/2006/relationships/hyperlink" Target="consultantplus://offline/ref=6504775CC00302068F01550B59AB12D2BB9D551E7B14CD829157509DBCv6MCN" TargetMode="External"/><Relationship Id="rId6" Type="http://schemas.openxmlformats.org/officeDocument/2006/relationships/hyperlink" Target="consultantplus://offline/ref=6504775CC00302068F01550B59AB12D2BB9D561D7613CD829157509DBC6CE5E607052BF343vAMEN" TargetMode="External"/><Relationship Id="rId7" Type="http://schemas.openxmlformats.org/officeDocument/2006/relationships/hyperlink" Target="consultantplus://offline/ref=892FF21E720BF4581F8E05169D942C9F0D18F85F14C1F319725B84DA34AEE447BDDB86A33604jFL" TargetMode="External"/><Relationship Id="rId8" Type="http://schemas.openxmlformats.org/officeDocument/2006/relationships/hyperlink" Target="consultantplus://offline/ref=892FF21E720BF4581F8E05169D942C9F0D18F85F14C1F319725B84DA34AEE447BDDB86A33604jFL" TargetMode="External"/><Relationship Id="rId9" Type="http://schemas.openxmlformats.org/officeDocument/2006/relationships/hyperlink" Target="consultantplus://offline/ref=A83711335A1FDF6A13A075BAEF634FA99AA375FDB9C9377374A0D648CCwCX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9:00Z</dcterms:created>
  <dc:creator>user</dc:creator>
  <dc:description/>
  <cp:keywords/>
  <dc:language>en-US</dc:language>
  <cp:lastModifiedBy>user</cp:lastModifiedBy>
  <cp:lastPrinted>2017-07-04T15:12:00Z</cp:lastPrinted>
  <dcterms:modified xsi:type="dcterms:W3CDTF">2017-07-04T12:12:00Z</dcterms:modified>
  <cp:revision>3</cp:revision>
  <dc:subject/>
  <dc:title/>
</cp:coreProperties>
</file>